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sz w:val="40"/>
          <w:szCs w:val="40"/>
        </w:rPr>
        <w:t>年寒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3~106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三、研習時間：本梯次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，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人力資源處、訓練所本部、核發處、台北供電區營運處、龍門核能發電廠、基信變電所、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縣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本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寒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5-1509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273932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王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台灣電力股份有限公司公眾服務處公共關係組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王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聯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聯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spacing w:lineRule="exact" w:line="440"/>
        <w:ind w:left="1030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37109;&#20214;&#20659;&#36865;&#33267;u273932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27:00Z</dcterms:created>
  <dc:creator>743500</dc:creator>
  <dc:description/>
  <cp:keywords/>
  <dc:language>en-US</dc:language>
  <cp:lastModifiedBy>劉美珍</cp:lastModifiedBy>
  <cp:lastPrinted>2014-04-22T08:52:00Z</cp:lastPrinted>
  <dcterms:modified xsi:type="dcterms:W3CDTF">2015-12-21T08:35:00Z</dcterms:modified>
  <cp:revision>4</cp:revision>
  <dc:subject/>
  <dc:title>103年冬令中小學教師電力建設研習會  實施要點</dc:title>
</cp:coreProperties>
</file>