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Taipower</dc:creator>
  <dc:description/>
  <cp:keywords/>
  <dc:language>en-US</dc:language>
  <cp:lastModifiedBy>王以寧</cp:lastModifiedBy>
  <cp:lastPrinted>2012-11-02T09:36:00Z</cp:lastPrinted>
  <dcterms:modified xsi:type="dcterms:W3CDTF">2015-10-05T01:28:00Z</dcterms:modified>
  <cp:revision>3</cp:revision>
  <dc:subject/>
  <dc:title>102年暑期中小學教師電力建設研習會 課程概述表</dc:title>
</cp:coreProperties>
</file>