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16"/>
          <w:szCs w:val="16"/>
        </w:rPr>
        <w:t>（附表二）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　　國民　學   學年度第 學期經濟弱勢學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書籍費</w:t>
      </w:r>
      <w:r>
        <w:rPr/>
        <w:t>印領清冊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6"/>
        <w:gridCol w:w="158"/>
        <w:gridCol w:w="1144"/>
        <w:gridCol w:w="841"/>
        <w:gridCol w:w="1984"/>
        <w:gridCol w:w="425"/>
        <w:gridCol w:w="1276"/>
        <w:gridCol w:w="284"/>
        <w:gridCol w:w="1860"/>
      </w:tblGrid>
      <w:tr>
        <w:trPr>
          <w:trHeight w:val="83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第　頁，共　頁。本頁小計：　名，計新臺幣　　萬　　仟　　佰　　拾　　元整。</w:t>
            </w:r>
          </w:p>
        </w:tc>
      </w:tr>
      <w:tr>
        <w:trPr>
          <w:trHeight w:val="653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校申請人數共計　　人，金額總計新臺幣　　拾　　萬　　仟　　佰　　拾　　元整。</w:t>
            </w:r>
          </w:p>
        </w:tc>
      </w:tr>
      <w:tr>
        <w:trPr>
          <w:trHeight w:val="12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280"/>
        <w:ind w:left="139" w:right="24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</w:rPr>
        <w:t>符合補助資格並領有身心障礙手冊之學生，其【書籍費補助】請依本市身心障礙學生補助之相關規定辦理，不得重複請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7:00Z</dcterms:created>
  <dc:creator>062056</dc:creator>
  <dc:description/>
  <cp:keywords/>
  <dc:language>en-US</dc:language>
  <cp:lastModifiedBy>064239</cp:lastModifiedBy>
  <dcterms:modified xsi:type="dcterms:W3CDTF">2015-09-22T04:03:00Z</dcterms:modified>
  <cp:revision>13</cp:revision>
  <dc:subject/>
  <dc:title>（附表二）</dc:title>
</cp:coreProperties>
</file>