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 xml:space="preserve">學年度 國立中央大學 學習與教學研究所碩士班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36"/>
        </w:rPr>
        <w:t>考試入學推薦表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文鼎粗黑;華康楷書體W5" w:cs="標楷體"/>
                <w:sz w:val="22"/>
              </w:rPr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甲、申請人填寫部分</w:t>
            </w:r>
            <w:r>
              <w:rPr>
                <w:rFonts w:ascii="標楷體" w:hAnsi="標楷體" w:cs="標楷體" w:eastAsia="文鼎粗黑;華康楷書體W5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年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乙、推薦人填寫部分（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推薦教授須為助理教授級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(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含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)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以上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tLeast" w:line="320"/>
              <w:ind w:left="1007" w:right="57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本推薦書之目的在協助本所瞭解申請人過去求學、研究或工作之狀況，以作為申請人是否能夠入學的參考，您的寶貴意見及充分合作，本所甚為感激，此項資料將列為機密，不對外公開，請予彌封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部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題研究指導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學業成績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。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碩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碩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補充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申請人之重要優缺點或特殊表現等，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altName w:val="華康楷書體W5"/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/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考試入學推薦表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8:00Z</dcterms:created>
  <dc:creator>anlyysf</dc:creator>
  <dc:description/>
  <dc:language>en-US</dc:language>
  <cp:lastModifiedBy>user</cp:lastModifiedBy>
  <cp:lastPrinted>2004-10-05T09:24:00Z</cp:lastPrinted>
  <dcterms:modified xsi:type="dcterms:W3CDTF">2015-11-24T03:28:00Z</dcterms:modified>
  <cp:revision>2</cp:revision>
  <dc:subject/>
  <dc:title>國立交通大學九十一學年度碩士班甄試入學招生推薦書（格式一）</dc:title>
</cp:coreProperties>
</file>