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數位世代的翻轉教育博覽會徵稿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計畫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 依據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資訊科技融入教學學習社群教師團隊暨成果研討計畫。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「資訊科技融入教學創新應用團隊」選拔活動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目的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立「</w:t>
      </w:r>
      <w:r>
        <w:rPr>
          <w:rFonts w:ascii="標楷體" w:hAnsi="標楷體" w:cs="標楷體" w:eastAsia="標楷體"/>
        </w:rPr>
        <w:t>自造者</w:t>
      </w:r>
      <w:r>
        <w:rPr>
          <w:rFonts w:ascii="標楷體" w:hAnsi="標楷體" w:cs="標楷體" w:eastAsia="標楷體"/>
        </w:rPr>
        <w:t>導入教學與學習模式」，並規劃可行學習環境與模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研討會及論文發表等方式提供教師觀摩、研究、學習、分享、交流之機會，分享行動學習教學教法、發展創新雲端應用及平臺服務，並展現本市行動學習與雲端應用服務之相關研究與教學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辦理單位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大業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徵稿主題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「數位學習」到「數位製造」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造者</w:t>
      </w:r>
      <w:r>
        <w:rPr>
          <w:rFonts w:ascii="標楷體" w:hAnsi="標楷體" w:cs="標楷體" w:eastAsia="標楷體"/>
        </w:rPr>
        <w:t>導入教學與學習模式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Arduino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cratch</w:t>
      </w:r>
      <w:r>
        <w:rPr>
          <w:rFonts w:ascii="標楷體" w:hAnsi="標楷體" w:cs="標楷體" w:eastAsia="標楷體"/>
        </w:rPr>
        <w:t>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投稿說明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線上投稿方式，請於截稿日期前將論文電子檔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送至大業國小楊秀全主任。論文格式請遵循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稿件採雙向匿名審查，以中文投稿為主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為限（包含摘要、圖表、參考文獻、附錄等），中文字體為新細明體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被接受之論文將收錄於大會論文集中出版，且至少需有一位作者至本研討會中報告論文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重要時程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投稿截止日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上傳完整論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結果公告日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討會辦理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 參加對象：預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動學習試辦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議邀請之專家學者</w:t>
      </w:r>
      <w:r>
        <w:rPr>
          <w:rFonts w:ascii="標楷體" w:hAnsi="標楷體" w:cs="標楷體" w:eastAsia="標楷體"/>
        </w:rPr>
        <w:t>、資訊融入領域教學教師團隊、行動專科教室團隊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會議地點：</w:t>
      </w:r>
      <w:r>
        <w:rPr>
          <w:rFonts w:ascii="標楷體" w:hAnsi="標楷體" w:cs="標楷體" w:eastAsia="標楷體"/>
        </w:rPr>
        <w:t>萬能科技大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徵稿獎勵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當天將選出口頭及學術海報類別之「優秀論文」及「張貼論文」。「優秀論文」：各若干名（視整體論文品質，由全體審稿委員決議之）。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秀論文給予著作積分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（視論文品質而定，獎項得以從缺）。論文經錄取後，至少須有一位作者報名出席研討會及發表論文。張貼論文給予著作積分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被接受之摘要稿件全文，主辦單位將以學術研究、非營利目的之前提，收錄於光碟及研討會大會手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iciem2013/?p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7:00Z</dcterms:created>
  <dc:creator>Rosy</dc:creator>
  <dc:description/>
  <dc:language>en-US</dc:language>
  <cp:lastModifiedBy>User</cp:lastModifiedBy>
  <cp:lastPrinted>2015-11-17T09:47:00Z</cp:lastPrinted>
  <dcterms:modified xsi:type="dcterms:W3CDTF">2015-11-19T09:27:00Z</dcterms:modified>
  <cp:revision>2</cp:revision>
  <dc:subject/>
  <dc:title/>
</cp:coreProperties>
</file>