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團隊合作學習 深度融合智慧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政府教育局「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群組教學智慧教室」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成果發表會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napToGrid w:val="false"/>
        <w:ind w:right="-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高雄市政府教育局智慧教室推動計畫。</w:t>
      </w:r>
    </w:p>
    <w:p>
      <w:pPr>
        <w:pStyle w:val="Normal"/>
        <w:snapToGrid w:val="false"/>
        <w:ind w:right="-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ind w:left="1104" w:right="-58" w:hanging="1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透過教師教學分享與演示，提供現場教師可參考之智慧教室</w:t>
      </w:r>
      <w:bookmarkStart w:id="0" w:name="OLE_LINK1"/>
      <w:bookmarkStart w:id="1" w:name="OLE_LINK2"/>
      <w:bookmarkStart w:id="2" w:name="OLE_LINK3"/>
      <w:r>
        <w:rPr>
          <w:rFonts w:ascii="標楷體" w:hAnsi="標楷體" w:cs="標楷體" w:eastAsia="標楷體"/>
          <w:sz w:val="28"/>
          <w:szCs w:val="28"/>
        </w:rPr>
        <w:t>教學模式與教學應用。</w:t>
      </w:r>
      <w:bookmarkEnd w:id="0"/>
      <w:bookmarkEnd w:id="1"/>
      <w:bookmarkEnd w:id="2"/>
    </w:p>
    <w:p>
      <w:pPr>
        <w:pStyle w:val="Normal"/>
        <w:snapToGrid w:val="false"/>
        <w:ind w:left="744" w:right="-58" w:hanging="7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藉由彼此交流分享，提升資訊教育推動發展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高雄市政府教育局</w:t>
      </w:r>
      <w:bookmarkStart w:id="3" w:name="OLE_LINK6"/>
      <w:bookmarkStart w:id="4" w:name="OLE_LINK7"/>
      <w:bookmarkStart w:id="5" w:name="OLE_LINK8"/>
      <w:r>
        <w:rPr>
          <w:rFonts w:ascii="標楷體" w:hAnsi="標楷體" w:cs="標楷體" w:eastAsia="標楷體"/>
          <w:sz w:val="28"/>
          <w:szCs w:val="28"/>
        </w:rPr>
        <w:t>、</w:t>
      </w:r>
      <w:bookmarkEnd w:id="3"/>
      <w:bookmarkEnd w:id="4"/>
      <w:bookmarkEnd w:id="5"/>
      <w:r>
        <w:rPr>
          <w:rFonts w:ascii="標楷體" w:hAnsi="標楷體" w:cs="標楷體" w:eastAsia="標楷體"/>
          <w:sz w:val="28"/>
          <w:szCs w:val="28"/>
        </w:rPr>
        <w:t>網奕資訊科技股份有限公司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高雄市國昌國民中學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發表會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五）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napToGrid w:val="false"/>
        <w:ind w:left="1697" w:hanging="16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地點：高雄市國昌國中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各縣市政府教局人員、各縣市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697" w:hanging="16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發表會流程：詳見流程表，如附件一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</w:t>
      </w:r>
    </w:p>
    <w:p>
      <w:pPr>
        <w:pStyle w:val="Normal"/>
        <w:snapToGrid w:val="false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請逕至「全國教師在職進修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cs="標楷體" w:ascii="標楷體" w:hAnsi="標楷體"/>
          </w:rPr>
          <w:t>http://inservice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報名</w:t>
      </w:r>
      <w:bookmarkStart w:id="6" w:name="OLE_LINK13"/>
      <w:bookmarkStart w:id="7" w:name="OLE_LINK14"/>
      <w:bookmarkStart w:id="8" w:name="OLE_LINK15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錄取名單於成果發表會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公告於進修網上。</w:t>
      </w:r>
    </w:p>
    <w:p>
      <w:pPr>
        <w:pStyle w:val="Normal"/>
        <w:snapToGrid w:val="false"/>
        <w:ind w:left="962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ascii="標楷體" w:hAnsi="標楷體" w:cs="標楷體" w:eastAsia="標楷體"/>
          <w:sz w:val="28"/>
          <w:szCs w:val="28"/>
        </w:rPr>
        <w:t>馬藝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yichingma@gmail.com</w:t>
      </w:r>
    </w:p>
    <w:p>
      <w:pPr>
        <w:pStyle w:val="Normal"/>
        <w:snapToGrid w:val="false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cs="新細明體;PMingLiU" w:ascii="新細明體;PMingLiU" w:hAnsi="新細明體;PMingLiU"/>
          <w:sz w:val="28"/>
          <w:szCs w:val="28"/>
        </w:rPr>
        <w:t>07-3644300-16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注意事項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成果發表會提供午餐。</w:t>
      </w:r>
    </w:p>
    <w:p>
      <w:pPr>
        <w:pStyle w:val="Normal"/>
        <w:snapToGrid w:val="false"/>
        <w:ind w:left="1188" w:right="-58" w:hanging="7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教師於研習期間核予公假（課務自理），核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研習時數</w:t>
      </w:r>
      <w:bookmarkStart w:id="9" w:name="OLE_LINK17"/>
      <w:bookmarkStart w:id="10" w:name="OLE_LINK18"/>
      <w:bookmarkStart w:id="11" w:name="OLE_LINK19"/>
      <w:r>
        <w:rPr>
          <w:rFonts w:ascii="標楷體" w:hAnsi="標楷體" w:cs="標楷體" w:eastAsia="標楷體"/>
          <w:sz w:val="28"/>
          <w:szCs w:val="28"/>
        </w:rPr>
        <w:t>。</w:t>
      </w:r>
      <w:bookmarkEnd w:id="7"/>
      <w:bookmarkEnd w:id="8"/>
      <w:bookmarkEnd w:id="9"/>
      <w:bookmarkEnd w:id="10"/>
      <w:bookmarkEnd w:id="11"/>
    </w:p>
    <w:p>
      <w:pPr>
        <w:pStyle w:val="Normal"/>
        <w:snapToGrid w:val="false"/>
        <w:ind w:left="480" w:hanging="480"/>
        <w:rPr/>
      </w:pPr>
      <w:r>
        <w:rPr>
          <w:rFonts w:ascii="標楷體" w:hAnsi="標楷體" w:cs="標楷體" w:eastAsia="標楷體"/>
          <w:sz w:val="28"/>
          <w:szCs w:val="28"/>
        </w:rPr>
        <w:t>十一、經費：經費由本局相關計畫支出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：承辦本項活動相關人員，依相關規定敘獎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教育局核准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bookmarkStart w:id="12" w:name="OLE_LINK55"/>
      <w:bookmarkEnd w:id="12"/>
      <w:r>
        <w:rPr>
          <w:rFonts w:ascii="標楷體" w:hAnsi="標楷體" w:cs="標楷體" w:eastAsia="標楷體"/>
          <w:b/>
          <w:sz w:val="32"/>
          <w:szCs w:val="32"/>
        </w:rPr>
        <w:t>附件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bookmarkStart w:id="13" w:name="OLE_LINK55"/>
      <w:bookmarkEnd w:id="13"/>
      <w:r>
        <w:rPr>
          <w:rFonts w:ascii="標楷體" w:hAnsi="標楷體" w:cs="標楷體" w:eastAsia="標楷體"/>
          <w:b/>
          <w:bCs/>
          <w:sz w:val="32"/>
          <w:szCs w:val="32"/>
        </w:rPr>
        <w:t>團隊合作學習 深度融合智慧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政府教育局「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群組教學智慧教室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成果發表會流程表</w:t>
      </w:r>
    </w:p>
    <w:p>
      <w:pPr>
        <w:sectPr>
          <w:type w:val="nextPage"/>
          <w:pgSz w:w="11906" w:h="16838"/>
          <w:pgMar w:left="860" w:right="76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6645275" cy="6136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613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962"/>
                              <w:gridCol w:w="3695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內　　　容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8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昌國中團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9:2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長官致詞及捐贈儀式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雄市政府教育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網奕資訊科技集團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9:20</w:t>
                                  </w:r>
                                  <w:bookmarkStart w:id="14" w:name="OLE_LINK31"/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bookmarkEnd w:id="14"/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:2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bookmarkStart w:id="15" w:name="OLE_LINK44"/>
                                  <w:bookmarkStart w:id="16" w:name="OLE_LINK45"/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【專題講座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bookmarkStart w:id="17" w:name="OLE_LINK44"/>
                                  <w:bookmarkStart w:id="18" w:name="OLE_LINK45"/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基於智慧教室的合作學習智慧課堂</w:t>
                                  </w:r>
                                  <w:bookmarkEnd w:id="17"/>
                                  <w:bookmarkEnd w:id="18"/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網奕資訊科技集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>吳權威理事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: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1:0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【智慧教室學校大家長分享】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山國中田佳立校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昌國中王東進校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bookmarkStart w:id="19" w:name="OLE_LINK36"/>
                                  <w:bookmarkStart w:id="20" w:name="OLE_LINK37"/>
                                  <w:bookmarkStart w:id="21" w:name="_Hlk430543584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1: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1:15</w:t>
                                  </w:r>
                                </w:p>
                              </w:tc>
                              <w:tc>
                                <w:tcPr>
                                  <w:tcW w:w="8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bookmarkStart w:id="22" w:name="OLE_LINK48"/>
                                  <w:bookmarkStart w:id="23" w:name="OLE_LINK49"/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休息</w:t>
                                  </w:r>
                                  <w:bookmarkEnd w:id="22"/>
                                  <w:bookmarkEnd w:id="2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1: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TB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智慧課堂發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上午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文山高中翁雅琦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理化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燕巢國中蔡岳霖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自然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潮寮國中張雅涵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生物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大寮國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>楊澄祥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>地理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橋頭國中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劉樂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綜合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2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8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午餐及休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4:2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【專題講座】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專家講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4: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5: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TB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智慧課堂發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下午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昌國中陳惠玲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理化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昌國中楊玥玟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公民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昌國中黃郁潔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昌國中劉玉萍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地理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昌國中鍾瑞珍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生物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5: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5:20</w:t>
                                  </w:r>
                                </w:p>
                              </w:tc>
                              <w:tc>
                                <w:tcPr>
                                  <w:tcW w:w="8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bookmarkStart w:id="24" w:name="OLE_LINK50"/>
                                  <w:bookmarkStart w:id="25" w:name="OLE_LINK51"/>
                                  <w:bookmarkStart w:id="26" w:name="_Hlk430544198"/>
                                  <w:bookmarkEnd w:id="24"/>
                                  <w:bookmarkEnd w:id="25"/>
                                  <w:bookmarkEnd w:id="26"/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5: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【議課討論及交流】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與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>人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TB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智慧課堂發表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6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8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賦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483.2pt;mso-wrap-distance-left:9.05pt;mso-wrap-distance-right:9.05pt;mso-wrap-distance-top:0pt;mso-wrap-distance-bottom:0pt;margin-top:5.5pt;mso-position-vertical-relative:text;margin-left:-4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962"/>
                        <w:gridCol w:w="3695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內　　　容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08: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昌國中團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09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09:2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長官致詞及捐贈儀式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雄市政府教育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 xml:space="preserve">網奕資訊科技集團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09:20</w:t>
                            </w:r>
                            <w:bookmarkStart w:id="27" w:name="OLE_LINK31"/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bookmarkEnd w:id="27"/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:2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bookmarkStart w:id="28" w:name="OLE_LINK44"/>
                            <w:bookmarkStart w:id="29" w:name="OLE_LINK45"/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【專題講座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bookmarkStart w:id="30" w:name="OLE_LINK44"/>
                            <w:bookmarkStart w:id="31" w:name="OLE_LINK45"/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基於智慧教室的合作學習智慧課堂</w:t>
                            </w:r>
                            <w:bookmarkEnd w:id="30"/>
                            <w:bookmarkEnd w:id="31"/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網奕資訊科技集團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吳權威理事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: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1:0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【智慧教室學校大家長分享】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山國中田佳立校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昌國中王東進校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bookmarkStart w:id="32" w:name="OLE_LINK36"/>
                            <w:bookmarkStart w:id="33" w:name="OLE_LINK37"/>
                            <w:bookmarkStart w:id="34" w:name="_Hlk430543584"/>
                            <w:bookmarkEnd w:id="32"/>
                            <w:bookmarkEnd w:id="33"/>
                            <w:bookmarkEnd w:id="34"/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1: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1:15</w:t>
                            </w:r>
                          </w:p>
                        </w:tc>
                        <w:tc>
                          <w:tcPr>
                            <w:tcW w:w="8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bookmarkStart w:id="35" w:name="OLE_LINK48"/>
                            <w:bookmarkStart w:id="36" w:name="OLE_LINK49"/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休息</w:t>
                            </w:r>
                            <w:bookmarkEnd w:id="35"/>
                            <w:bookmarkEnd w:id="36"/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1: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TB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智慧課堂發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上午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文山高中翁雅琦教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理化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燕巢國中蔡岳霖教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自然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潮寮國中張雅涵教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生物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大寮國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楊澄祥教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地理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橋頭國中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6"/>
                                <w:szCs w:val="26"/>
                              </w:rPr>
                              <w:t>劉樂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教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6"/>
                                <w:szCs w:val="26"/>
                              </w:rPr>
                              <w:t>綜合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2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8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午餐及休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3: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4:2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【專題講座】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專家講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4:2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5:1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TB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智慧課堂發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下午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昌國中陳惠玲教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理化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昌國中楊玥玟教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公民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昌國中黃郁潔教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昌國中劉玉萍教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地理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昌國中鍾瑞珍教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生物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5: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5:20</w:t>
                            </w:r>
                          </w:p>
                        </w:tc>
                        <w:tc>
                          <w:tcPr>
                            <w:tcW w:w="8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bookmarkStart w:id="37" w:name="OLE_LINK50"/>
                            <w:bookmarkStart w:id="38" w:name="OLE_LINK51"/>
                            <w:bookmarkStart w:id="39" w:name="_Hlk430544198"/>
                            <w:bookmarkEnd w:id="37"/>
                            <w:bookmarkEnd w:id="38"/>
                            <w:bookmarkEnd w:id="39"/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5: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【議課討論及交流】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與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人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TB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智慧課堂發表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6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8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賦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bookmarkEnd w:id="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Style15">
    <w:name w:val=" 字元 字元"/>
    <w:qFormat/>
    <w:rPr>
      <w:rFonts w:ascii="Arial" w:hAnsi="Arial" w:eastAsia="標楷體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頁首 Char"/>
    <w:qFormat/>
    <w:rPr>
      <w:kern w:val="2"/>
    </w:rPr>
  </w:style>
  <w:style w:type="character" w:styleId="Char1">
    <w:name w:val="頁尾 Char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Char2">
    <w:name w:val="註解文字 Char"/>
    <w:qFormat/>
    <w:rPr>
      <w:kern w:val="2"/>
      <w:sz w:val="24"/>
      <w:szCs w:val="24"/>
    </w:rPr>
  </w:style>
  <w:style w:type="character" w:styleId="Char3">
    <w:name w:val="註解主旨 Char"/>
    <w:qFormat/>
    <w:rPr>
      <w:b/>
      <w:bCs/>
      <w:kern w:val="2"/>
      <w:sz w:val="24"/>
      <w:szCs w:val="24"/>
    </w:rPr>
  </w:style>
  <w:style w:type="character" w:styleId="Char4">
    <w:name w:val="註解方塊文字 Char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Lucida Sans"/>
    </w:rPr>
  </w:style>
  <w:style w:type="paragraph" w:styleId="Style19">
    <w:name w:val="標題"/>
    <w:basedOn w:val="Normal"/>
    <w:next w:val="TextBody"/>
    <w:qFormat/>
    <w:pPr>
      <w:spacing w:before="240" w:after="6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挲隴恅趼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樣式2"/>
    <w:basedOn w:val="Normal"/>
    <w:qFormat/>
    <w:pPr>
      <w:spacing w:lineRule="exact" w:line="420" w:before="40" w:after="40"/>
      <w:ind w:left="540" w:right="0" w:hanging="540"/>
    </w:pPr>
    <w:rPr>
      <w:rFonts w:ascii="標楷體" w:hAnsi="標楷體" w:eastAsia="標楷體" w:cs="標楷體"/>
      <w:sz w:val="2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新細明體;PMingLiU" w:cs="Times New Roman"/>
      <w:kern w:val="2"/>
      <w:sz w:val="22"/>
      <w:szCs w:val="22"/>
    </w:rPr>
  </w:style>
  <w:style w:type="paragraph" w:styleId="Style26">
    <w:name w:val="訊框內容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56:00Z</dcterms:created>
  <dc:creator>TIGER-XP</dc:creator>
  <dc:description/>
  <cp:keywords/>
  <dc:language>en-US</dc:language>
  <cp:lastModifiedBy>123</cp:lastModifiedBy>
  <dcterms:modified xsi:type="dcterms:W3CDTF">2015-10-13T05:56:00Z</dcterms:modified>
  <cp:revision>2</cp:revision>
  <dc:subject/>
  <dc:title/>
</cp:coreProperties>
</file>