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5/10/22(</w:t>
      </w:r>
      <w:r>
        <w:rPr/>
        <w:t>四</w:t>
      </w:r>
      <w:r>
        <w:rPr/>
        <w:t xml:space="preserve">) </w:t>
      </w:r>
      <w:r>
        <w:rPr/>
        <w:t>下午</w:t>
      </w:r>
      <w:r>
        <w:rPr/>
        <w:t xml:space="preserve">13:30 ~ </w:t>
      </w:r>
      <w:r>
        <w:rPr/>
        <w:t>下午</w:t>
      </w:r>
      <w:r>
        <w:rPr/>
        <w:t>16:4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64"/>
        <w:gridCol w:w="3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講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30 ~ 13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報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領取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3:50 ~ 14:0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開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致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/>
              <w:t>聯合線上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賴健汀副總經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00 ~ 14:40</w:t>
              <w:b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孩子也能讀懂財經雜誌《商業周刊》嗎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/>
              <w:t>彰化縣永靖鄉福興國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陳建榮</w:t>
            </w:r>
            <w:r>
              <w:rPr/>
              <w:t>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40 ~ 14:5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4:50~15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《</w:t>
            </w:r>
            <w:r>
              <w:rPr>
                <w:rStyle w:val="StrongEmphasis"/>
                <w:sz w:val="23"/>
                <w:szCs w:val="23"/>
              </w:rPr>
              <w:t>商業周刊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教學利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臺北市立第一女子高級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梁少鳳老師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30 ~ 15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5:40~16:2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運用《</w:t>
            </w:r>
            <w:r>
              <w:rPr>
                <w:rStyle w:val="StrongEmphasis"/>
                <w:sz w:val="23"/>
                <w:szCs w:val="23"/>
              </w:rPr>
              <w:t>國語日報原版知識庫</w:t>
            </w:r>
            <w:r>
              <w:rPr>
                <w:rStyle w:val="StrongEmphasis"/>
                <w:rFonts w:cs="Arial"/>
                <w:color w:val="000000"/>
                <w:sz w:val="23"/>
                <w:szCs w:val="23"/>
                <w:shd w:fill="FFFFFF" w:val="clear"/>
              </w:rPr>
              <w:t>》剪報適興學習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彰化員林國小</w:t>
            </w:r>
            <w:r>
              <w:rPr>
                <w:rFonts w:eastAsia="Times New Roman"/>
              </w:rPr>
              <w:t xml:space="preserve"> </w:t>
            </w:r>
            <w:r>
              <w:rPr/>
              <w:t>教務主任許雅惠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20 ~16:3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QA</w:t>
            </w:r>
            <w:r>
              <w:rPr>
                <w:bCs/>
              </w:rPr>
              <w:t>時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6:30 ~ 16:40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謝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br/>
      </w:r>
      <w:r>
        <w:rPr/>
        <w:t xml:space="preserve">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時間：</w:t>
      </w:r>
      <w:r>
        <w:rPr/>
        <w:t>2015/11/18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9:00 ~ </w:t>
      </w:r>
      <w:r>
        <w:rPr/>
        <w:t>中午</w:t>
      </w:r>
      <w:r>
        <w:rPr/>
        <w:t>12: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協辦單位：</w:t>
      </w:r>
      <w:r>
        <w:rPr/>
        <w:t>臺北市立第一女子高級中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會議議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761355" cy="414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4564"/>
                              <w:gridCol w:w="30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00 ~ 09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20 ~ 09: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開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Cs w:val="2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聯合線上股份有限公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賴健汀副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9:30 ~ 10:10</w:t>
                                    <w:br/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孩子也能讀懂財經雜誌《商業周刊》嗎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縣永靖鄉福興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陳建榮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10 ~ 10: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:20~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商業周刊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教學利用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臺北市立第一女子高級中學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梁少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00 ~ 11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10~11: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運用《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國語日報原版知識庫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》剪報適興學習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彰化員林國小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教務主任許雅惠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1:50 ~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2"/>
                                    </w:rPr>
                                    <w:t>Q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:00 ~ 12: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分鐘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謝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Cs/>
                                    </w:rPr>
                                    <w:t>滿載而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26.45pt;mso-wrap-distance-left:9pt;mso-wrap-distance-right:9pt;mso-wrap-distance-top:0pt;mso-wrap-distance-bottom:0pt;margin-top:3.0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4564"/>
                        <w:gridCol w:w="30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持人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00 ~ 09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2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領取資料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20 ~ 0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開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聯合線上股份有限公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賴健汀副總經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9:30 ~ 10:10</w:t>
                              <w:br/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孩子也能讀懂財經雜誌《商業周刊》嗎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縣永靖鄉福興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陳建榮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10 ~ 10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:20~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商業周刊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教學利用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臺北市立第一女子高級中學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梁少鳳老師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00 ~ 1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10~11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4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運用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3"/>
                                <w:szCs w:val="23"/>
                              </w:rPr>
                              <w:t>國語日報原版知識庫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》剪報適興學習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彰化員林國小</w:t>
                            </w:r>
                            <w:r>
                              <w:rPr>
                                <w:rFonts w:ascii="Calibri" w:hAnsi="Calibri" w:cs="Calibri" w:eastAsia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教務主任許雅惠老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1:50 ~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2"/>
                              </w:rPr>
                              <w:t>Q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:00 ~ 12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分鐘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謝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</w:rPr>
                              <w:t>滿載而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5:00Z</dcterms:created>
  <dc:creator>Joe Kuo</dc:creator>
  <dc:description/>
  <cp:keywords/>
  <dc:language>en-US</dc:language>
  <cp:lastModifiedBy>20120628A4</cp:lastModifiedBy>
  <cp:lastPrinted>2014-02-26T14:02:00Z</cp:lastPrinted>
  <dcterms:modified xsi:type="dcterms:W3CDTF">2015-10-12T08:4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