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9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生命線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心理健康促進暨自殺防治守門人」教育訓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言，學校是小型社會的縮影，在學校任職的教師與員工，不是只需準備教材、教導學生、一般行政作業而已，也須面對不同的家長、同事、長官及形形色色的學生，除職場外，個人生活中也需與不同的人溝通與互動，於是情緒管理與溝通藝術則變成很重要的一環。一般來說，溝通有大部分的比例是情緒，少部分的比例在內容，如果情緒表達出錯，不管內容多為重要，也不見得能傳遞至對方身上，我們可以學習如何處理自己的情緒，並在溝通的時候，不讓情緒破壞的我們對談，表現良好的情緒管理及溝通藝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情緒與溝通層面外，任何職場生活中最讓人感到疲勞的就是壓力。許多事情都可能累積壓力，如工作量、人際關係、競爭、升遷、主管等，倘若壓力只是不斷的累積而無法紓解的話，個人容易產生耗竭狀況，甚至感覺疲累、無法聚精會神執行工作。其實，適度的壓力是有助於人們的工作表現，一般人普遍認知壓力是不好的，若能更加認識壓力，學習心理調適與壓力紓解的方式，則更能提升工作熱情度與增加工作效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方面，校園內自傷與自殺的議題也是不可忽略的一面，隨著此議題年齡層的下降，同時考驗著站在第一線的教師，若我們能及時察覺並進行處理與轉介的話，也能阻止遺憾的發生。同時期待透過課程，大家都能學習自助與助人之觀念與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校教師情緒管理與溝通藝術的提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職場心理調適與壓力紓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防治守門人之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政府衛生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生命線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之教職員、輔導老師、認輔教師、社工相關背景等皆可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8:40-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地點：桃園市生命線協會大教室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桃園區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 mail</w:t>
      </w:r>
      <w:r>
        <w:rPr>
          <w:rFonts w:ascii="標楷體" w:hAnsi="標楷體" w:cs="標楷體" w:eastAsia="標楷體"/>
        </w:rPr>
        <w:t>或傳真至本會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taoyuanlifeline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3-302-08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後請再來電確認是否報名成功，方完成手續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任何問題請洽曾社工員，電話：</w:t>
      </w:r>
      <w:r>
        <w:rPr>
          <w:rFonts w:eastAsia="標楷體" w:cs="標楷體" w:ascii="標楷體" w:hAnsi="標楷體"/>
        </w:rPr>
        <w:t>03-301-10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先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新楊梅診所督導臨床心理師、輔仁大學兼任講師；輔仁大學應用心理所碩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翠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桃園市生命線協會主任；輔仁大學社會工作所碩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96"/>
        <w:gridCol w:w="3429"/>
      </w:tblGrid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2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-09:0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2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情緒管理與溝通藝術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情緒管理在溝通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緒管理與溝通能力的技巧及練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車先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新楊梅診所督導臨床心理師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13:0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5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職場壓力與心理調適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淺談職場壓力現況、認識壓力的成因與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場心理調適與紓壓技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張翠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桃園市生命線協會主任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15:4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40-17: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自殺守門人宣導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殺防治簡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殺防治篩檢與資源連結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張翠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桃園市生命線協會主任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</w:t>
            </w:r>
            <w:r>
              <w:rPr>
                <w:rFonts w:eastAsia="標楷體" w:cs="標楷體" w:ascii="標楷體" w:hAnsi="標楷體"/>
                <w:b/>
                <w:sz w:val="28"/>
              </w:rPr>
              <w:t>~~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講師及主題內容因應主講人員可作適當調整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繼續教育學分：公務人員、社工師繼續教育學分申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677"/>
      </w:tblGrid>
      <w:tr>
        <w:trPr>
          <w:trHeight w:val="819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理健康促進暨自殺防治守門人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」教育訓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女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服務單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公）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行動電話）：</w:t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時間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下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全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僅全日參與者提供便當，謝謝；請選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素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42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截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傳真報名：傳真至桃園市生命線協會，並於傳真後電話確認。</w:t>
            </w:r>
          </w:p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電子報名：填寫報名資料，寄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taoyuanlifeline@gmail.co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三日內無收到回信請電洽本協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研習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–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上課地點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生命線協會大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桃園區大興西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繼續教育學分：</w:t>
            </w:r>
            <w:r>
              <w:rPr>
                <w:rFonts w:ascii="標楷體" w:hAnsi="標楷體" w:cs="標楷體" w:eastAsia="標楷體"/>
              </w:rPr>
              <w:t>公務人員、社工師繼續教育學分申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報名後請準時報到，不浪費名額！報到後，請全程參與教育訓練，勿無故中途離席。謝謝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life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0:00Z</dcterms:created>
  <dc:creator>sst</dc:creator>
  <dc:description/>
  <cp:keywords/>
  <dc:language>en-US</dc:language>
  <cp:lastModifiedBy>user</cp:lastModifiedBy>
  <dcterms:modified xsi:type="dcterms:W3CDTF">2015-10-01T12:30:00Z</dcterms:modified>
  <cp:revision>2</cp:revision>
  <dc:subject/>
  <dc:title>桃園市生命線協會</dc:title>
</cp:coreProperties>
</file>