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041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2693035</wp:posOffset>
                </wp:positionV>
                <wp:extent cx="533400" cy="406400"/>
                <wp:effectExtent l="9525" t="19050" r="1714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644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2.5pt;margin-top:212.05pt;width:41.95pt;height:31.95pt;mso-wrap-style:none;v-text-anchor:middle" type="_x0000_t9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1706880</wp:posOffset>
                </wp:positionV>
                <wp:extent cx="1120140" cy="1680845"/>
                <wp:effectExtent l="0" t="10795" r="171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680840"/>
                        </a:xfrm>
                        <a:custGeom>
                          <a:avLst/>
                          <a:gdLst>
                            <a:gd name="textAreaLeft" fmla="*/ 0 w 635040"/>
                            <a:gd name="textAreaRight" fmla="*/ 635400 w 635040"/>
                            <a:gd name="textAreaTop" fmla="*/ 0 h 952920"/>
                            <a:gd name="textAreaBottom" fmla="*/ 953280 h 95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73" y="10722"/>
                              </a:moveTo>
                              <a:arcTo wR="-8327" hR="-8327" stAng="-10767800" swAng="-5486345"/>
                              <a:lnTo>
                                <a:pt x="10630" y="1"/>
                              </a:lnTo>
                              <a:arcTo wR="10800" hR="10800" stAng="-5454145" swAng="5486345"/>
                              <a:lnTo>
                                <a:pt x="24299" y="10926"/>
                              </a:lnTo>
                              <a:lnTo>
                                <a:pt x="20326" y="14826"/>
                              </a:lnTo>
                              <a:lnTo>
                                <a:pt x="16427" y="10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134.4pt;width:88.15pt;height:132.3pt;mso-wrap-style:none;v-text-anchor:middle">
                <v:fill o:detectmouseclick="t" type="solid" color2="black"/>
                <v:stroke color="red" weight="1908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8997950" cy="675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1304925</wp:posOffset>
                </wp:positionV>
                <wp:extent cx="1162685" cy="1066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榜書體W8;Arial Unicode MS" w:hAnsi="華康榜書體W8;Arial Unicode MS" w:eastAsia="華康榜書體W8;Arial Unicode MS"/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ascii="華康榜書體W8;Arial Unicode MS" w:hAnsi="華康榜書體W8;Arial Unicode MS" w:eastAsia="華康榜書體W8;Arial Unicode MS"/>
                                <w:b/>
                                <w:color w:val="FF0000"/>
                                <w:lang w:eastAsia="zh-TW"/>
                              </w:rPr>
                              <w:t>學生美術比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榜書體W8;Arial Unicode MS" w:hAnsi="華康榜書體W8;Arial Unicode MS" w:eastAsia="華康榜書體W8;Arial Unicode MS"/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ascii="華康榜書體W8;Arial Unicode MS" w:hAnsi="華康榜書體W8;Arial Unicode MS" w:eastAsia="華康榜書體W8;Arial Unicode MS"/>
                                <w:b/>
                                <w:color w:val="FF0000"/>
                                <w:lang w:eastAsia="zh-TW"/>
                              </w:rPr>
                              <w:t>送件地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83.95pt;mso-wrap-distance-left:9.05pt;mso-wrap-distance-right:9.05pt;mso-wrap-distance-top:0pt;mso-wrap-distance-bottom:0pt;margin-top:102.7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榜書體W8;Arial Unicode MS" w:hAnsi="華康榜書體W8;Arial Unicode MS" w:eastAsia="華康榜書體W8;Arial Unicode MS"/>
                          <w:b/>
                          <w:b/>
                          <w:color w:val="FF0000"/>
                          <w:lang w:eastAsia="zh-TW"/>
                        </w:rPr>
                      </w:pPr>
                      <w:r>
                        <w:rPr>
                          <w:rFonts w:ascii="華康榜書體W8;Arial Unicode MS" w:hAnsi="華康榜書體W8;Arial Unicode MS" w:eastAsia="華康榜書體W8;Arial Unicode MS"/>
                          <w:b/>
                          <w:color w:val="FF0000"/>
                          <w:lang w:eastAsia="zh-TW"/>
                        </w:rPr>
                        <w:t>學生美術比賽</w:t>
                      </w:r>
                    </w:p>
                    <w:p>
                      <w:pPr>
                        <w:pStyle w:val="Normal"/>
                        <w:rPr>
                          <w:rFonts w:ascii="華康榜書體W8;Arial Unicode MS" w:hAnsi="華康榜書體W8;Arial Unicode MS" w:eastAsia="華康榜書體W8;Arial Unicode MS"/>
                          <w:b/>
                          <w:b/>
                          <w:color w:val="FF0000"/>
                          <w:lang w:eastAsia="zh-TW"/>
                        </w:rPr>
                      </w:pPr>
                      <w:r>
                        <w:rPr>
                          <w:rFonts w:ascii="華康榜書體W8;Arial Unicode MS" w:hAnsi="華康榜書體W8;Arial Unicode MS" w:eastAsia="華康榜書體W8;Arial Unicode MS"/>
                          <w:b/>
                          <w:color w:val="FF0000"/>
                          <w:lang w:eastAsia="zh-TW"/>
                        </w:rPr>
                        <w:t>送件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070225</wp:posOffset>
                </wp:positionV>
                <wp:extent cx="711835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;Arial Unicode MS" w:hAnsi="華康榜書體W8;Arial Unicode MS" w:eastAsia="華康榜書體W8;Arial Unicode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華康榜書體W8;Arial Unicode MS" w:hAnsi="華康榜書體W8;Arial Unicode MS" w:eastAsia="華康榜書體W8;Arial Unicode MS"/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志工引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;Arial Unicode MS" w:hAnsi="華康榜書體W8;Arial Unicode MS" w:eastAsia="華康榜書體W8;Arial Unicode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華康榜書體W8;Arial Unicode MS" w:hAnsi="華康榜書體W8;Arial Unicode MS" w:eastAsia="華康榜書體W8;Arial Unicode MS"/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05pt;height:42.75pt;mso-wrap-distance-left:9.05pt;mso-wrap-distance-right:9.05pt;mso-wrap-distance-top:0pt;mso-wrap-distance-bottom:0pt;margin-top:241.7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榜書體W8;Arial Unicode MS" w:hAnsi="華康榜書體W8;Arial Unicode MS" w:eastAsia="華康榜書體W8;Arial Unicode MS"/>
                          <w:b/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華康榜書體W8;Arial Unicode MS" w:hAnsi="華康榜書體W8;Arial Unicode MS" w:eastAsia="華康榜書體W8;Arial Unicode MS"/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  <w:t>志工引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榜書體W8;Arial Unicode MS" w:hAnsi="華康榜書體W8;Arial Unicode MS" w:eastAsia="華康榜書體W8;Arial Unicode MS"/>
                          <w:b/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華康榜書體W8;Arial Unicode MS" w:hAnsi="華康榜書體W8;Arial Unicode MS" w:eastAsia="華康榜書體W8;Arial Unicode MS"/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42545</wp:posOffset>
                </wp:positionV>
                <wp:extent cx="60960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5.05pt;mso-wrap-distance-left:9.05pt;mso-wrap-distance-right:9.05pt;mso-wrap-distance-top:0pt;mso-wrap-distance-bottom:0pt;margin-top:3.3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榜書體W8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8:00Z</dcterms:created>
  <dc:creator>fongming</dc:creator>
  <dc:description/>
  <cp:keywords/>
  <dc:language>en-US</dc:language>
  <cp:lastModifiedBy>20120628A3</cp:lastModifiedBy>
  <cp:lastPrinted>2015-09-14T15:45:00Z</cp:lastPrinted>
  <dcterms:modified xsi:type="dcterms:W3CDTF">2015-09-25T03:48:00Z</dcterms:modified>
  <cp:revision>2</cp:revision>
  <dc:subject/>
  <dc:title> </dc:title>
</cp:coreProperties>
</file>