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暴力暨性侵害防治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在職訓練</w:t>
      </w:r>
    </w:p>
    <w:p>
      <w:pPr>
        <w:pStyle w:val="Normal"/>
        <w:spacing w:lineRule="auto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：增進本市從事家暴及性侵害業務相關網絡人員專業知識及技術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俾利個案工作時提供適時服務與協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市政府家庭暴力暨性侵害防治中心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桃園縣社會工作師公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</w:p>
    <w:p>
      <w:pPr>
        <w:pStyle w:val="Normal"/>
        <w:tabs>
          <w:tab w:val="clear" w:pos="480"/>
          <w:tab w:val="left" w:pos="10206" w:leader="none"/>
        </w:tabs>
        <w:spacing w:lineRule="auto" w:line="360"/>
        <w:ind w:right="-1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市從事家暴及性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侵害業務相關之社政、警政、教育、醫療、心理諮商人員及觀護人等</w:t>
      </w:r>
    </w:p>
    <w:p>
      <w:pPr>
        <w:pStyle w:val="Normal"/>
        <w:tabs>
          <w:tab w:val="clear" w:pos="480"/>
          <w:tab w:val="left" w:pos="10206" w:leader="none"/>
        </w:tabs>
        <w:spacing w:lineRule="auto" w:line="360"/>
        <w:ind w:right="-1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網絡人員。</w:t>
      </w:r>
    </w:p>
    <w:p>
      <w:pPr>
        <w:pStyle w:val="Normal"/>
        <w:spacing w:lineRule="auto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教育訓練講師、內容、時間及地點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個人需求報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6"/>
        <w:gridCol w:w="2019"/>
        <w:gridCol w:w="917"/>
        <w:gridCol w:w="1545"/>
        <w:gridCol w:w="2020"/>
        <w:gridCol w:w="1844"/>
      </w:tblGrid>
      <w:tr>
        <w:trPr>
          <w:trHeight w:val="782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6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雅真老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勵馨基金會特約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政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會議室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桃園區縣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限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各單位已參加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次者，報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次工作坊。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收出養程序與法律程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月蜜老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大學社會工作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桃園區縣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訓人員可選擇全日或上、下午課程。如參與全日課程者，本中心供應午餐。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事件法、提審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上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vpc.tycg.gov.tw/class/index.aspx</w:t>
        </w:r>
      </w:hyperlink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政府家庭暴</w:t>
      </w:r>
    </w:p>
    <w:p>
      <w:pPr>
        <w:pStyle w:val="ListParagraph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力暨性侵害防治中心首頁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會議線上報名平台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聯絡方式：蔣依玲助理員，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-211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3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v002117@mail.tycg.gov.tw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480" w:right="-341" w:firstLine="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課程已申請社工師繼續教育積分及公務人員終身學習時數認證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ind w:left="480" w:firstLine="87"/>
        <w:rPr/>
      </w:pPr>
      <w:r>
        <w:rPr>
          <w:rFonts w:ascii="標楷體" w:hAnsi="標楷體" w:cs="標楷體" w:eastAsia="標楷體"/>
          <w:sz w:val="26"/>
          <w:szCs w:val="26"/>
        </w:rPr>
        <w:t>為響應環保，請自行攜帶環保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class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4:00Z</dcterms:created>
  <dc:creator>蔣依玲</dc:creator>
  <dc:description/>
  <cp:keywords/>
  <dc:language>en-US</dc:language>
  <cp:lastModifiedBy>user</cp:lastModifiedBy>
  <cp:lastPrinted>2015-09-18T16:32:00Z</cp:lastPrinted>
  <dcterms:modified xsi:type="dcterms:W3CDTF">2015-09-24T02:04:00Z</dcterms:modified>
  <cp:revision>2</cp:revision>
  <dc:subject/>
  <dc:title>桃園市政府家庭暴力暨性侵害防治中心104年度在職訓練</dc:title>
</cp:coreProperties>
</file>