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" w:leader="none"/>
        </w:tabs>
        <w:jc w:val="center"/>
        <w:rPr/>
      </w:pPr>
      <w:r>
        <w:rPr>
          <w:rFonts w:eastAsia="標楷體"/>
          <w:b/>
          <w:bdr w:val="single" w:sz="4" w:space="0" w:color="000000"/>
        </w:rPr>
        <w:t>圖二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44"/>
        </w:rPr>
        <w:t>桃園市立草漯國民中學逃生避難緊急疏散路徑圖</w:t>
      </w:r>
    </w:p>
    <w:p>
      <w:pPr>
        <w:pStyle w:val="Normal"/>
        <w:tabs>
          <w:tab w:val="clear" w:pos="480"/>
          <w:tab w:val="left" w:pos="210" w:leader="none"/>
        </w:tabs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4859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疏散集合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0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疏散集合點</w:t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028700</wp:posOffset>
                </wp:positionV>
                <wp:extent cx="6858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司令台前方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2.2pt;margin-top:81pt;width:53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司令台前方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緊急應變中心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063750</wp:posOffset>
                </wp:positionV>
                <wp:extent cx="75311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臨時避難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62.5pt;width:59.2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臨時避難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514600</wp:posOffset>
            </wp:positionV>
            <wp:extent cx="4572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6009005</wp:posOffset>
                </wp:positionV>
                <wp:extent cx="14859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73.15pt" to="229.2pt,473.15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1143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86.95pt,396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5372100</wp:posOffset>
                </wp:positionV>
                <wp:extent cx="20574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23pt" to="251.8pt,423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5782310</wp:posOffset>
                </wp:positionV>
                <wp:extent cx="6858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55.3pt" to="229.2pt,455.3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1475</wp:posOffset>
                </wp:positionH>
                <wp:positionV relativeFrom="paragraph">
                  <wp:posOffset>57823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55.3pt" to="229.25pt,473.2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9pt" to="279pt,476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69.95pt,333pt" stroked="t" o:allowincell="f" style="position:absolute;flip:x">
                <v:stroke color="red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14300" cy="228600"/>
                <wp:effectExtent l="0" t="381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34.95pt,341.9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341.9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7475</wp:posOffset>
                </wp:positionH>
                <wp:positionV relativeFrom="paragraph">
                  <wp:posOffset>4639310</wp:posOffset>
                </wp:positionV>
                <wp:extent cx="0" cy="86868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365.3pt" to="409.25pt,433.6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4575</wp:posOffset>
                </wp:positionH>
                <wp:positionV relativeFrom="paragraph">
                  <wp:posOffset>463931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65.3pt" to="409.2pt,365.3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4575</wp:posOffset>
                </wp:positionH>
                <wp:positionV relativeFrom="paragraph">
                  <wp:posOffset>3267710</wp:posOffset>
                </wp:positionV>
                <wp:extent cx="0" cy="1371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7.3pt" to="382.25pt,365.2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1575</wp:posOffset>
                </wp:positionH>
                <wp:positionV relativeFrom="paragraph">
                  <wp:posOffset>2581910</wp:posOffset>
                </wp:positionV>
                <wp:extent cx="1143000" cy="685800"/>
                <wp:effectExtent l="635" t="0" r="69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203.3pt" to="382.2pt,257.25pt" stroked="t" o:allowincell="f" style="position:absolute;flip:x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3724910</wp:posOffset>
                </wp:positionV>
                <wp:extent cx="0" cy="16002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93.3pt" to="85.25pt,419.2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2581910</wp:posOffset>
                </wp:positionV>
                <wp:extent cx="1714500" cy="1143000"/>
                <wp:effectExtent l="7620" t="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03.3pt" to="220.2pt,293.2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5325110</wp:posOffset>
                </wp:positionV>
                <wp:extent cx="342900" cy="685800"/>
                <wp:effectExtent l="635" t="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19.3pt" to="112.05pt,473.25pt" stroked="t" o:allowincell="f" style="position:absolute;flip:xy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69.95pt,34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508625</wp:posOffset>
                </wp:positionV>
                <wp:extent cx="511810" cy="549275"/>
                <wp:effectExtent l="8255" t="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920" cy="549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308e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433.75pt;width:40.25pt;height:43.2pt;flip:y" type="_x0000_t32">
                <v:stroke color="#1308e6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32.95pt" stroked="t" o:allowincell="f" style="position:absolute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635" t="635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pt" to="116.95pt,422.9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0" cy="19431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52pt,341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0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7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3810" t="762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6pt" to="404.95pt,404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68.95pt,306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305.95pt,288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70pt,305.95pt" stroked="t" o:allowincell="f" style="position:absolute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年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6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年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年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6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1714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404.95pt,423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0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51.95pt,350.95pt" stroked="t" o:allowincell="f" style="position:absolute;flip:x">
                <v:stroke color="fuchsi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143000" cy="342900"/>
                <wp:effectExtent l="635" t="5080" r="19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251.95pt,359.95pt" stroked="t" o:allowincell="f" style="position:absolute;flip:x">
                <v:stroke color="fuchsia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715" t="57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377.95pt,341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5665</wp:posOffset>
                </wp:positionH>
                <wp:positionV relativeFrom="paragraph">
                  <wp:posOffset>3200400</wp:posOffset>
                </wp:positionV>
                <wp:extent cx="92075" cy="1134110"/>
                <wp:effectExtent l="32385" t="0" r="127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13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52pt" to="376.15pt,341.25pt" stroked="t" o:allowincell="f" style="position:absolute;flip:x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114300" cy="1371600"/>
                <wp:effectExtent l="9525" t="0" r="3175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33.95pt,341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避難引導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2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避難引導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勤補給+安全防護組 +通報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1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勤補給+安全防護組 +通報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685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戒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4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警戒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5080" t="264160" r="3606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888"/>
                            <a:gd name="adj4" fmla="val 13888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救護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99cc" stroked="t" o:allowincell="f" style="position:absolute;margin-left:18pt;margin-top:243pt;width:7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緊急救護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搜救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4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搜救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0" t="8255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69.95pt,422.9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瑞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先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2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瑞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先生</w:t>
                      </w:r>
                    </w:p>
                  </w:txbxContent>
                </v:textbox>
                <v:fill o:detectmouseclick="t" type="solid" color2="#330000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286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秋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4pt;margin-top:351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秋月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2286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279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嘉慧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59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5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343535" cy="1270"/>
                <wp:effectExtent l="635" t="114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308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77pt;width:27pt;height:0.05pt" type="_x0000_t32">
                <v:stroke color="#1308e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914400" cy="0"/>
                <wp:effectExtent l="0" t="47625" r="0" b="476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404.95pt,40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pt" to="405pt,422.9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323.95pt,405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371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215.95pt,405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7pt" to="368.95pt,477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9pt" to="350.95pt,45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228600" cy="57150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瑞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8pt;margin-top:216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瑞聰</w:t>
                      </w:r>
                    </w:p>
                  </w:txbxContent>
                </v:textbox>
                <v:fill o:detectmouseclick="t" type="solid" color2="red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228600" cy="57150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秀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0pt;margin-top:198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秀卿</w:t>
                      </w:r>
                    </w:p>
                  </w:txbxContent>
                </v:textbox>
                <v:fill o:detectmouseclick="t" type="solid" color2="red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4pt" to="224.95pt,324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42900" cy="1371600"/>
                <wp:effectExtent l="9525" t="635" r="1905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24.95pt,341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85800" cy="1371600"/>
                <wp:effectExtent l="8890" t="63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15.95pt,341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60pt,323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332.95pt,342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28600" cy="1485900"/>
                <wp:effectExtent l="26670" t="0" r="952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41.95pt,341.9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4pt" to="368.95pt,324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05.95pt,306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305.95pt,324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2pt;margin-top:36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凱</w:t>
                      </w:r>
                    </w:p>
                  </w:txbxContent>
                </v:textbox>
                <v:fill o:detectmouseclick="t" type="solid" color2="#006633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雅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6pt;margin-top:36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雅婷</w:t>
                      </w:r>
                    </w:p>
                  </w:txbxContent>
                </v:textbox>
                <v:fill o:detectmouseclick="t" type="solid" color2="#006633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徐先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16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徐先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邱先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8pt;margin-top:2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邱先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4780" cy="7740015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4448175</wp:posOffset>
                </wp:positionV>
                <wp:extent cx="1276350" cy="2476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靠近操場的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50.2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靠近操場的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4448175</wp:posOffset>
                </wp:positionV>
                <wp:extent cx="1047750" cy="20955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靠近風雨走廊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.5pt;mso-wrap-distance-left:9.05pt;mso-wrap-distance-right:9.05pt;mso-wrap-distance-top:0pt;mso-wrap-distance-bottom:0pt;margin-top:350.2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靠近風雨走廊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</w:tabs>
        <w:rPr/>
      </w:pPr>
      <w:r>
        <w:rPr/>
        <w:t>圖示說明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225"/>
        <w:gridCol w:w="1919"/>
        <w:gridCol w:w="1919"/>
        <w:gridCol w:w="2148"/>
        <w:gridCol w:w="1638"/>
      </w:tblGrid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護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疏散方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避難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應變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疏散集合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梯</w:t>
            </w:r>
          </w:p>
        </w:tc>
      </w:tr>
      <w:tr>
        <w:trPr>
          <w:trHeight w:val="10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065</wp:posOffset>
                  </wp:positionV>
                  <wp:extent cx="457200" cy="511810"/>
                  <wp:effectExtent l="0" t="0" r="0" b="0"/>
                  <wp:wrapNone/>
                  <wp:docPr id="10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43.8pt,7.9pt" stroked="t" o:allowincell="t" style="position:absolute">
                      <v:stroke color="blue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0330</wp:posOffset>
                      </wp:positionV>
                      <wp:extent cx="893445" cy="342900"/>
                      <wp:effectExtent l="10160" t="952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臨時避難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7.9pt;width:70.3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臨時避難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1025525" cy="342900"/>
                      <wp:effectExtent l="10160" t="9525" r="9525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緊急應變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7.9pt;width:80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應變中心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5410</wp:posOffset>
                      </wp:positionV>
                      <wp:extent cx="1143000" cy="415925"/>
                      <wp:effectExtent l="14605" t="15240" r="1524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疏散集合點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點合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8.3pt;width:89.95pt;height: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疏散集合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點合合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299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8pt;height:33pt" filled="f" o:ole="">
                  <v:imagedata r:id="rId6" o:title=""/>
                </v:shape>
                <o:OLEObject Type="Embed" ProgID="" ShapeID="ole_rId5" DrawAspect="Content" ObjectID="_1457697752" r:id="rId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57:00Z</dcterms:created>
  <dc:creator>20120628A3</dc:creator>
  <dc:description/>
  <cp:keywords/>
  <dc:language>en-US</dc:language>
  <cp:lastModifiedBy>20120628A3</cp:lastModifiedBy>
  <dcterms:modified xsi:type="dcterms:W3CDTF">2015-09-09T23:58:00Z</dcterms:modified>
  <cp:revision>1</cp:revision>
  <dc:subject/>
  <dc:title>圖二  桃園市立草漯國民中學逃生避難緊急疏散路徑圖</dc:title>
</cp:coreProperties>
</file>