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市民卡之學生卡作業須知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府教資字</w:t>
      </w:r>
      <w:r>
        <w:rPr>
          <w:rFonts w:eastAsia="標楷體" w:cs="標楷體" w:ascii="標楷體" w:hAnsi="標楷體"/>
          <w:sz w:val="20"/>
          <w:szCs w:val="20"/>
        </w:rPr>
        <w:t>104023535838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政府教育局（以下簡稱本局）為規範本市市民卡之學生卡申請、製作、發放、使用及管理作業，特訂定本須知。 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須知所稱學生卡，為本市市民卡卡別之一，係本市學生用於學生身分證明、學校或公立圖書館圖書借閱，並具有資訊存儲、資訊查詢及交易支付等功能之智慧卡，並由桃園市政府規劃擴充其他應用功能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視同本市學校之學生證，卡面呈現之資料為校名、姓名、學號、照片及借書條碼，國民中學及高級中學階段卡片背面加印註冊戳章欄位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意開啟學生卡電子票證功能者，該卡即具備智慧卡交易支付功能及相關優惠項目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發放及申請對象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市立高級中學及國民中、小學所屬學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國、私立五專、高中、高職、國民中學及國民小學學生以校為單位申請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之申辦方式為填寫「個人資料利用同意書」（以下簡稱「同意書」，如附件一）並將學生資料及照片上傳至桃園市民卡卡片管理系統（以下簡稱「管理系統」</w:t>
      </w:r>
      <w:r>
        <w:rPr>
          <w:rFonts w:ascii="標楷體" w:hAnsi="標楷體" w:cs="標楷體" w:eastAsia="標楷體"/>
          <w:color w:val="000000"/>
        </w:rPr>
        <w:t>）；</w:t>
      </w:r>
      <w:r>
        <w:rPr>
          <w:rFonts w:ascii="標楷體" w:hAnsi="標楷體" w:cs="標楷體" w:eastAsia="標楷體"/>
          <w:color w:val="000000"/>
        </w:rPr>
        <w:t>其申辦流程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56" w:hanging="5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寫同意書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學年第一學期開學後一個月內，由各校發放「同意書」調查學生開啟電子票證之意願，經學生及家長或法定代理人簽章後留存各校備查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中轉入之學生，應重新填寫「同意書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別學生是否開啟電子票證功能，須於「管理系統」中勾選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56" w:hanging="5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傳學生資料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全國圖書系統或全誼資訊股份有限公司校務系統之學校，學生資料可每日自動同步至「管理系統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可依據管理系統學生卡資料上傳欄位範例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檔填寫學生資料後，上傳至管理系統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姓名若為罕見、罕用字，應安裝「全字庫」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ns11643.gov.tw/AIDB/welcome.do</w:t>
        </w:r>
      </w:hyperlink>
      <w:r>
        <w:rPr>
          <w:rFonts w:ascii="標楷體" w:hAnsi="標楷體" w:cs="標楷體" w:eastAsia="標楷體"/>
          <w:color w:val="000000"/>
        </w:rPr>
        <w:t>）字型，若學校電腦可正常顯示卡片即可正常印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56" w:hanging="518"/>
        <w:rPr/>
      </w:pPr>
      <w:r>
        <w:rPr>
          <w:rFonts w:ascii="標楷體" w:hAnsi="標楷體" w:cs="標楷體" w:eastAsia="標楷體"/>
          <w:color w:val="000000"/>
        </w:rPr>
        <w:t>上傳學生照片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照片必須為最近六個月內彩色、半身，淺色或白色背景，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格式之證件照（不可為生活照）。學生照片可由學校統一協助拍攝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照片以班級為單位分別上傳至「管理系統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照片檔名依身分證字號命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56" w:hanging="5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作學生卡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/>
      </w:pPr>
      <w:r>
        <w:rPr>
          <w:rFonts w:ascii="標楷體" w:hAnsi="標楷體" w:cs="標楷體" w:eastAsia="標楷體"/>
          <w:color w:val="000000"/>
        </w:rPr>
        <w:t>新學期開始後一個月內，各校檢查學生資料無誤後，個別送出製卡訊息至「管理系統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/>
      </w:pPr>
      <w:r>
        <w:rPr>
          <w:rFonts w:ascii="標楷體" w:hAnsi="標楷體" w:cs="標楷體" w:eastAsia="標楷體"/>
          <w:color w:val="000000"/>
        </w:rPr>
        <w:t>本局將依各校進度，將各校製卡訊息分批傳送至製卡公司以製作學生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製作完成後，由本局通知各校領回卡片，再轉發給學生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/>
      </w:pPr>
      <w:r>
        <w:rPr>
          <w:rFonts w:ascii="標楷體" w:hAnsi="標楷體" w:cs="標楷體" w:eastAsia="標楷體"/>
          <w:color w:val="000000"/>
        </w:rPr>
        <w:t>學生由國小升國中，國中升高中，或轉入新學校應重新申請換發新卡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/>
      </w:pPr>
      <w:r>
        <w:rPr>
          <w:rFonts w:ascii="標楷體" w:hAnsi="標楷體" w:cs="標楷體" w:eastAsia="標楷體"/>
          <w:color w:val="000000"/>
        </w:rPr>
        <w:t>學生卡第一次申請免費，學生因升學或轉入新學校視為第一次申請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換、補發卡，有下列情形之一者，所需費用由持卡人部分負擔新臺幣五十元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0" w:leader="none"/>
        </w:tabs>
        <w:spacing w:lineRule="exact" w:line="360"/>
        <w:ind w:left="742" w:hanging="5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卡片遺失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0" w:leader="none"/>
        </w:tabs>
        <w:spacing w:lineRule="exact" w:line="360"/>
        <w:ind w:left="742" w:hanging="532"/>
        <w:rPr/>
      </w:pPr>
      <w:r>
        <w:rPr>
          <w:rFonts w:ascii="標楷體" w:hAnsi="標楷體" w:cs="標楷體" w:eastAsia="標楷體"/>
          <w:color w:val="000000"/>
        </w:rPr>
        <w:t>卡片污損、殘缺，致無法辨認、讀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0" w:leader="none"/>
        </w:tabs>
        <w:spacing w:lineRule="exact" w:line="360"/>
        <w:ind w:left="742" w:hanging="532"/>
        <w:rPr/>
      </w:pPr>
      <w:r>
        <w:rPr>
          <w:rFonts w:ascii="標楷體" w:hAnsi="標楷體" w:cs="標楷體" w:eastAsia="標楷體"/>
          <w:color w:val="000000"/>
        </w:rPr>
        <w:t>持卡人變更姓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0" w:leader="none"/>
        </w:tabs>
        <w:spacing w:lineRule="exact" w:line="360"/>
        <w:ind w:left="742" w:hanging="5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首次發卡未同意開啟電子票證功能，之後欲開啟本功能申請換發新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ind w:left="48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申請換、補發學生卡，須至就讀學校辦理。相關流程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42" w:hanging="546"/>
        <w:jc w:val="both"/>
        <w:rPr/>
      </w:pPr>
      <w:r>
        <w:rPr>
          <w:rFonts w:ascii="標楷體" w:hAnsi="標楷體" w:cs="標楷體" w:eastAsia="標楷體"/>
          <w:color w:val="000000"/>
        </w:rPr>
        <w:t>儲值餘額：因人為因素申請換、補發學生卡，卡片中如有儲值金額，須先由學生本人、家長或法定代理人電洽悠遊卡股份有限公司（</w:t>
      </w:r>
      <w:r>
        <w:rPr>
          <w:rFonts w:eastAsia="標楷體" w:cs="標楷體" w:ascii="標楷體" w:hAnsi="標楷體"/>
          <w:color w:val="000000"/>
        </w:rPr>
        <w:t>4128880</w:t>
      </w:r>
      <w:r>
        <w:rPr>
          <w:rFonts w:ascii="標楷體" w:hAnsi="標楷體" w:cs="標楷體" w:eastAsia="標楷體"/>
          <w:color w:val="000000"/>
        </w:rPr>
        <w:t>）辦理退費，申請退費須負擔手續費及郵資，費率依悠遊卡股份有限公司之規定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42" w:hanging="546"/>
        <w:jc w:val="both"/>
        <w:rPr/>
      </w:pPr>
      <w:r>
        <w:rPr>
          <w:rFonts w:ascii="標楷體" w:hAnsi="標楷體" w:cs="標楷體" w:eastAsia="標楷體"/>
          <w:color w:val="000000"/>
        </w:rPr>
        <w:t>檢查卡片是否人為毀損：若確認為人為毀損，由學生繳交五十元部分負擔予學校，並由學校開立收據予持卡人；若看不出任何人為毀損，不須繳交任何費用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42" w:hanging="546"/>
        <w:rPr/>
      </w:pPr>
      <w:r>
        <w:rPr>
          <w:rFonts w:ascii="標楷體" w:hAnsi="標楷體" w:cs="標楷體" w:eastAsia="標楷體"/>
          <w:color w:val="000000"/>
        </w:rPr>
        <w:t>學校透過「管理系統」線上申請換、補發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42" w:hanging="546"/>
        <w:rPr/>
      </w:pPr>
      <w:r>
        <w:rPr>
          <w:rFonts w:ascii="標楷體" w:hAnsi="標楷體" w:cs="標楷體" w:eastAsia="標楷體"/>
          <w:color w:val="000000"/>
        </w:rPr>
        <w:t>印出收據及繳費：學校於收到學生繳費之五日內，於「管理系統」上印出三聯式收據，派人攜帶現金或支票至本局「學生卡服務櫃檯」（以下簡稱服務櫃檯，位於桃園市政府十四樓）繳費，經櫃檯人員核章後領回繳費收據及卡片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742" w:hanging="5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人為毀損之換補發不需繳費，但仍須印出三聯式收據核章，派人至本局「服務櫃檯」，經櫃檯人員核章後領回繳費收據及卡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新製或換、補發卡期間，由學校出具臨時學生證或借書證供學生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360"/>
        <w:ind w:left="480" w:hanging="482"/>
        <w:rPr/>
      </w:pPr>
      <w:r>
        <w:rPr>
          <w:rFonts w:ascii="標楷體" w:hAnsi="標楷體" w:cs="標楷體" w:eastAsia="標楷體"/>
          <w:color w:val="000000"/>
        </w:rPr>
        <w:t>學生轉出或畢業時，學校得於卡片背面加蓋轉出或畢業字樣之辨識戳章，卡片不須繳回，仍可作為一般悠遊卡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休學或退學時，學校得於卡片背面加蓋休學或退學字樣之辨識戳章，卡片不須繳回，但學校須於「管理系統」上註記該生休學或退學，該卡片將無法繼續使用。卡片中如有儲值金額，須由學生本人、家長或法定代理人電洽悠遊卡股份有限公司（</w:t>
      </w:r>
      <w:r>
        <w:rPr>
          <w:rFonts w:eastAsia="標楷體" w:cs="標楷體" w:ascii="標楷體" w:hAnsi="標楷體"/>
          <w:color w:val="000000"/>
        </w:rPr>
        <w:t>4128880</w:t>
      </w:r>
      <w:r>
        <w:rPr>
          <w:rFonts w:ascii="標楷體" w:hAnsi="標楷體" w:cs="標楷體" w:eastAsia="標楷體"/>
          <w:color w:val="000000"/>
        </w:rPr>
        <w:t>）辦理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卡所具乘車及消費等優惠功能，至學生畢業當年度十月底終止；學生 倘有延畢情形，須洽學校彙整後送本局辦理卡片學生身分有效期限展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pacing w:lineRule="exact" w:line="360"/>
        <w:ind w:left="48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籍本市，但就讀於外縣市國、私立五專、高中、高職、國中及國小之學生，可自由申請不具學生證功能之學生卡，其申辦方式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申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洽本局「服務櫃檯」辦理，填寫資料並審核證件後，當場領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觀光旅遊局桃園及中壢火車站旅遊服務中心櫃檯索取申請表（如附件三），填寫並黏貼證件後由該中心彙整送至本局辦理，製卡完成後再送回該中心，由申請人領回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24" w:leader="none"/>
        </w:tabs>
        <w:spacing w:lineRule="exact" w:line="360"/>
        <w:ind w:left="924" w:hanging="140"/>
        <w:rPr/>
      </w:pPr>
      <w:r>
        <w:rPr>
          <w:rFonts w:ascii="標楷體" w:hAnsi="標楷體" w:cs="標楷體" w:eastAsia="標楷體"/>
          <w:color w:val="000000"/>
        </w:rPr>
        <w:t>由區公所、市立圖書館總館及十三區轄下各主要分館臨櫃申辦據點代為收件，交由本局製卡完成後，送至各臨櫃申辦據點，由申請人領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換補發：親洽本局「服務櫃檯」，出示身分證明文件後辦理。所需費用依第九點之規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60"/>
        <w:ind w:left="709" w:hanging="480"/>
        <w:rPr/>
      </w:pPr>
      <w:r>
        <w:rPr>
          <w:rFonts w:ascii="標楷體" w:hAnsi="標楷體" w:cs="標楷體" w:eastAsia="標楷體"/>
          <w:color w:val="000000"/>
        </w:rPr>
        <w:t>申請限制：每人僅能申請二張記名式晶片悠遊卡。</w:t>
      </w:r>
    </w:p>
    <w:p>
      <w:pPr>
        <w:pStyle w:val="Normal"/>
        <w:spacing w:lineRule="atLeast" w:line="0" w:before="0" w:after="1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11643.gov.tw/AIDB/welcome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2:00Z</dcterms:created>
  <dc:creator>MC SYSTEM</dc:creator>
  <dc:description/>
  <cp:keywords/>
  <dc:language>en-US</dc:language>
  <cp:lastModifiedBy>john</cp:lastModifiedBy>
  <cp:lastPrinted>2015-09-15T11:18:00Z</cp:lastPrinted>
  <dcterms:modified xsi:type="dcterms:W3CDTF">2015-09-15T03:22:00Z</dcterms:modified>
  <cp:revision>2</cp:revision>
  <dc:subject/>
  <dc:title>桃園縣學生卡理作業規定(草案)</dc:title>
</cp:coreProperties>
</file>