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灣中華康氏宗親會教育獎助學金申請表</w:t>
      </w:r>
    </w:p>
    <w:p>
      <w:pPr>
        <w:pStyle w:val="Style16"/>
        <w:numPr>
          <w:ilvl w:val="0"/>
          <w:numId w:val="1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類別及組別</w:t>
      </w:r>
      <w:r>
        <w:rPr>
          <w:rFonts w:ascii="標楷體" w:hAnsi="標楷體" w:cs="標楷體" w:eastAsia="標楷體"/>
        </w:rPr>
        <w:t xml:space="preserve">                       申請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 月   日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09"/>
        <w:gridCol w:w="331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獎學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獎勵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性正式比賽成績優異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性比賽成績優異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成就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資料</w:t>
      </w:r>
    </w:p>
    <w:p>
      <w:pPr>
        <w:pStyle w:val="Style16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59"/>
        <w:gridCol w:w="331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親屬宗親會會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員          □非會員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</w:tbl>
    <w:p>
      <w:pPr>
        <w:pStyle w:val="Style1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特殊才藝傑出獎  推薦人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6"/>
        <w:numPr>
          <w:ilvl w:val="0"/>
          <w:numId w:val="1"/>
        </w:numPr>
        <w:ind w:left="630" w:hanging="543"/>
        <w:rPr/>
      </w:pPr>
      <w:r>
        <w:rPr>
          <w:rFonts w:ascii="標楷體" w:hAnsi="標楷體" w:cs="標楷體" w:eastAsia="標楷體"/>
        </w:rPr>
        <w:t>成績優異、清寒奮</w:t>
      </w:r>
      <w:r>
        <w:rPr/>
        <w:t>發情形、特殊才藝傑出成就事蹟簡述</w:t>
      </w:r>
      <w:r>
        <w:rPr/>
        <w:t>: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助學金申請表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戶口謄本或戶口名簿影本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單及操行證明文件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傳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件照片乙張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清寒獎助學金者需附清寒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須附傑出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需附康氏宗親推薦書</w:t>
      </w:r>
    </w:p>
    <w:p>
      <w:pPr>
        <w:pStyle w:val="Style16"/>
        <w:numPr>
          <w:ilvl w:val="0"/>
          <w:numId w:val="1"/>
        </w:numPr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報名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郵寄掛號報名方式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基隆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1-24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康醫院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檢附之附件應檢核齊全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人及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康明淵</w:t>
      </w:r>
      <w:r>
        <w:rPr>
          <w:rFonts w:eastAsia="標楷體" w:cs="標楷體" w:ascii="標楷體" w:hAnsi="標楷體"/>
        </w:rPr>
        <w:t>0933-016-980</w:t>
      </w:r>
      <w:r>
        <w:rPr>
          <w:rFonts w:ascii="標楷體" w:hAnsi="標楷體" w:cs="標楷體" w:eastAsia="標楷體"/>
        </w:rPr>
        <w:t>、陳琪媛</w:t>
      </w:r>
      <w:r>
        <w:rPr>
          <w:rFonts w:eastAsia="標楷體" w:cs="標楷體" w:ascii="標楷體" w:hAnsi="標楷體"/>
        </w:rPr>
        <w:t>0987-133-088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p>
      <w:pPr>
        <w:pStyle w:val="Style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8:00Z</dcterms:created>
  <dc:creator>仁康醫院</dc:creator>
  <dc:description/>
  <cp:keywords/>
  <dc:language>en-US</dc:language>
  <cp:lastModifiedBy>john</cp:lastModifiedBy>
  <cp:lastPrinted>2014-07-04T17:36:00Z</cp:lastPrinted>
  <dcterms:modified xsi:type="dcterms:W3CDTF">2015-09-15T02:48:00Z</dcterms:modified>
  <cp:revision>2</cp:revision>
  <dc:subject/>
  <dc:title>台灣中華康氏宗親會教育獎助學金申請表</dc:title>
</cp:coreProperties>
</file>