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40064558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/>
        <w:t>：（書籍請學校提供或自行購買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15"/>
        <w:gridCol w:w="2376"/>
        <w:gridCol w:w="1777"/>
        <w:gridCol w:w="19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未來而教：葉丙成的 </w:t>
            </w:r>
            <w:r>
              <w:rPr>
                <w:rFonts w:eastAsia="標楷體" w:cs="標楷體" w:ascii="標楷體" w:hAnsi="標楷體"/>
              </w:rPr>
              <w:t xml:space="preserve">BTS </w:t>
            </w:r>
            <w:r>
              <w:rPr>
                <w:rFonts w:ascii="標楷體" w:hAnsi="標楷體" w:cs="標楷體" w:eastAsia="標楷體"/>
              </w:rPr>
              <w:t>教育新思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丙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5/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讓天賦發光</w:t>
            </w:r>
            <w:r>
              <w:rPr>
                <w:rFonts w:eastAsia="標楷體" w:cs="標楷體" w:ascii="標楷體" w:hAnsi="標楷體"/>
              </w:rPr>
              <w:br/>
              <w:t>Creative Schools: The Grassroots Revolution That’s Transforming Educ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肯．羅賓森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盧．亞若尼卡</w:t>
              </w:r>
            </w:hyperlink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Ken Robinson,Lou Aronic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卓妙容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6/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就是改變的起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嚴長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0"/>
              <w:ind w:left="-44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4/03/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教：點燃每個孩子的學習渴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李崇建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3/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孩子與世界接軌的教育：國際文憑與全球流動社會的教育改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谷・紐厄爾・郁子</w:t>
            </w:r>
          </w:p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莊雅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周出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8/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翻轉學習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老師的跨學科翻轉手記，讓學習深化、學生更好奇</w:t>
            </w:r>
            <w:r>
              <w:rPr>
                <w:rFonts w:eastAsia="標楷體" w:cs="標楷體" w:ascii="標楷體" w:hAnsi="標楷體"/>
              </w:rPr>
              <w:br/>
              <w:t>Flipped Learning: Gateway to Student Engagem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納森．柏格曼，艾倫．山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Jonathan Bergmann ,Aaron Sams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王素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7/31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稚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單位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請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先完成匯款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4:00</w:t>
      </w:r>
      <w:r>
        <w:rPr>
          <w:rFonts w:ascii="標楷體" w:hAnsi="標楷體" w:cs="標楷體" w:eastAsia="標楷體"/>
        </w:rPr>
        <w:t>前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，為便利取得報考者電子資料（以利通訊與聯繫），今年取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，本次不再使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接受附件報名表方式進行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4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十月底以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份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ind w:left="108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甄審人員：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/>
      </w:pPr>
      <w:r>
        <w:rPr>
          <w:rFonts w:ascii="標楷體" w:hAnsi="標楷體" w:cs="標楷體" w:eastAsia="標楷體"/>
        </w:rPr>
        <w:t>（二）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章，以資鼓勵。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僅提供成績證明，與下列（三）、（四）項目所述研習時數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給予任何獎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準時參加應試且成績分數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者，該科皆另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桃園</w:t>
      </w:r>
      <w:r>
        <w:rPr>
          <w:rFonts w:ascii="標楷體" w:hAnsi="標楷體" w:cs="標楷體" w:eastAsia="標楷體"/>
          <w:bdr w:val="single" w:sz="4" w:space="0" w:color="000000"/>
        </w:rPr>
        <w:t>縣</w:t>
      </w:r>
      <w:r>
        <w:rPr>
          <w:rFonts w:ascii="標楷體" w:hAnsi="標楷體" w:cs="標楷體" w:eastAsia="標楷體"/>
          <w:bCs/>
          <w:szCs w:val="26"/>
        </w:rPr>
        <w:t>立各級學校教職員獎懲要點」敘嘉獎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565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            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呈校長核可後，報請桃園市政府核准後實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041">
    <w:name w:val="text041"/>
    <w:basedOn w:val="Style13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5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1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32943;&#65294;&#32645;&#36051;&#26862;&amp;f=author" TargetMode="External"/><Relationship Id="rId3" Type="http://schemas.openxmlformats.org/officeDocument/2006/relationships/hyperlink" Target="http://search.books.com.tw/exep/prod_search.php?key=&#30439;&#65294;&#20126;&#33509;&#23612;&#21345;&amp;f=author" TargetMode="External"/><Relationship Id="rId4" Type="http://schemas.openxmlformats.org/officeDocument/2006/relationships/hyperlink" Target="http://search.books.com.tw/exep/prod_search.php?key=&#21331;&#22937;&#23481;&amp;f=author" TargetMode="External"/><Relationship Id="rId5" Type="http://schemas.openxmlformats.org/officeDocument/2006/relationships/hyperlink" Target="http://search.books.com.tw/exep/prod_search.php?key=&#26446;&#23815;&#24314;&amp;f=author" TargetMode="External"/><Relationship Id="rId6" Type="http://schemas.openxmlformats.org/officeDocument/2006/relationships/hyperlink" Target="http://www.taes.tyc.edu.tw/" TargetMode="External"/><Relationship Id="rId7" Type="http://schemas.openxmlformats.org/officeDocument/2006/relationships/hyperlink" Target="http://www.taes.tyc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6:00Z</dcterms:created>
  <dc:creator>黃清山</dc:creator>
  <dc:description/>
  <cp:keywords/>
  <dc:language>en-US</dc:language>
  <cp:lastModifiedBy>20120628A4</cp:lastModifiedBy>
  <cp:lastPrinted>2015-09-02T09:11:00Z</cp:lastPrinted>
  <dcterms:modified xsi:type="dcterms:W3CDTF">2015-09-10T09:06:00Z</dcterms:modified>
  <cp:revision>2</cp:revision>
  <dc:subject/>
  <dc:title>桃園縣92學年度下學期教師專書閱讀測驗實施計劃</dc:title>
</cp:coreProperties>
</file>