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/10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得勝者課程說明會通知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58"/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導師簽名</w:t>
            </w:r>
            <w:r>
              <w:rPr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或</w:t>
            </w:r>
            <w:r>
              <w:rPr>
                <w:sz w:val="36"/>
                <w:szCs w:val="36"/>
              </w:rPr>
              <w:t>蓋章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暑期親師聯絡簿回收記錄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1"/>
        <w:gridCol w:w="1401"/>
        <w:gridCol w:w="1401"/>
        <w:gridCol w:w="1401"/>
        <w:gridCol w:w="1401"/>
        <w:gridCol w:w="1402"/>
        <w:gridCol w:w="1402"/>
        <w:gridCol w:w="1402"/>
        <w:gridCol w:w="1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已交打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已交打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期親師聯絡簿回收通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您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目前凱旋樓整修工程，輔導室距離導師辦公室非常遙遠，為了節省您的時間，敬請您將已完成的「暑期親師聯絡簿」交予輔導室邱煜植先生收回輔導室，謝謝您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敬祝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身心輕鬆 週末快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室  葉美雲  敬上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期親師聯絡簿回收通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您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目前凱旋樓整修工程，輔導室距離導師辦公室非常遙遠，為了節省您的時間，敬請您將已完成的「暑期親師聯絡簿」交予輔導室邱煜植先生收回輔導室，謝謝您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敬祝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身心輕鬆 週末快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室  葉美雲  敬上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3:00Z</dcterms:created>
  <dc:creator>user</dc:creator>
  <dc:description/>
  <cp:keywords/>
  <dc:language>en-US</dc:language>
  <cp:lastModifiedBy>user</cp:lastModifiedBy>
  <cp:lastPrinted>2015-09-04T11:49:00Z</cp:lastPrinted>
  <dcterms:modified xsi:type="dcterms:W3CDTF">2015-09-04T03:49:00Z</dcterms:modified>
  <cp:revision>2</cp:revision>
  <dc:subject/>
  <dc:title>9/10(四)得勝者課程說明會通知</dc:title>
</cp:coreProperties>
</file>