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1188"/>
        <w:gridCol w:w="1980"/>
        <w:gridCol w:w="1800"/>
        <w:gridCol w:w="1080"/>
        <w:gridCol w:w="231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32"/>
                <w:szCs w:val="32"/>
              </w:rPr>
              <w:t>桃園市立草漯國民中學</w:t>
            </w:r>
            <w:r>
              <w:rPr>
                <w:rFonts w:eastAsia="標楷體-WinCharSetFFFF-H;Microsoft JhengHei UI" w:cs="標楷體-WinCharSetFFFF-H;Microsoft JhengHei UI" w:ascii="標楷體-WinCharSetFFFF-H;Microsoft JhengHei UI" w:hAnsi="標楷體-WinCharSetFFFF-H;Microsoft JhengHei UI"/>
                <w:color w:val="000000"/>
                <w:kern w:val="0"/>
                <w:sz w:val="32"/>
                <w:szCs w:val="32"/>
              </w:rPr>
              <w:t>114</w:t>
            </w:r>
            <w:r>
              <w:rPr>
                <w:rFonts w:ascii="標楷體-WinCharSetFFFF-H;Microsoft JhengHei UI" w:hAnsi="標楷體-WinCharSetFFFF-H;Microsoft JhengHei UI" w:cs="標楷體-WinCharSetFFFF-H;Microsoft JhengHei UI" w:eastAsia="標楷體-WinCharSetFFFF-H;Microsoft JhengHei UI"/>
                <w:color w:val="000000"/>
                <w:kern w:val="0"/>
                <w:sz w:val="32"/>
                <w:szCs w:val="32"/>
              </w:rPr>
              <w:t>學年度教師成績考核委員名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性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蔡俊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當然委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學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楊宗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當然委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輔導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黃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當然委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人事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胡麗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當然委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衛生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吳雯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選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3</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輔導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黃瑞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選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3</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總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魏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選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0</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呂建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選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2</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翁伃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選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1</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劉宜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選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9</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楊登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選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8</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bl>
    <w:p>
      <w:pPr>
        <w:pStyle w:val="Normal"/>
        <w:autoSpaceDE w:val="false"/>
        <w:snapToGrid w:val="false"/>
        <w:spacing w:lineRule="exact" w:line="400"/>
        <w:rPr>
          <w:rFonts w:ascii="標楷體-WinCharSetFFFF-H;Microsoft JhengHei UI" w:hAnsi="標楷體-WinCharSetFFFF-H;Microsoft JhengHei UI" w:eastAsia="標楷體-WinCharSetFFFF-H;Microsoft JhengHei UI" w:cs="標楷體-WinCharSetFFFF-H;Microsoft JhengHei UI"/>
          <w:color w:val="000000"/>
          <w:kern w:val="0"/>
        </w:rPr>
      </w:pPr>
      <w:r>
        <w:rPr>
          <w:rFonts w:ascii="標楷體-WinCharSetFFFF-H;Microsoft JhengHei UI" w:hAnsi="標楷體-WinCharSetFFFF-H;Microsoft JhengHei UI" w:cs="標楷體-WinCharSetFFFF-H;Microsoft JhengHei UI" w:eastAsia="標楷體-WinCharSetFFFF-H;Microsoft JhengHei UI"/>
          <w:color w:val="000000"/>
          <w:kern w:val="0"/>
        </w:rPr>
        <w:t>附註：</w:t>
      </w:r>
    </w:p>
    <w:p>
      <w:pPr>
        <w:pStyle w:val="Normal"/>
        <w:autoSpaceDE w:val="false"/>
        <w:snapToGrid w:val="false"/>
        <w:spacing w:lineRule="exact" w:line="400"/>
        <w:rPr>
          <w:rFonts w:ascii="標楷體-WinCharSetFFFF-H;Microsoft JhengHei UI" w:hAnsi="標楷體-WinCharSetFFFF-H;Microsoft JhengHei UI" w:eastAsia="標楷體-WinCharSetFFFF-H;Microsoft JhengHei UI" w:cs="標楷體-WinCharSetFFFF-H;Microsoft JhengHei UI"/>
          <w:color w:val="000000"/>
          <w:kern w:val="0"/>
        </w:rPr>
      </w:pPr>
      <w:r>
        <w:rPr>
          <w:rFonts w:ascii="標楷體-WinCharSetFFFF-H;Microsoft JhengHei UI" w:hAnsi="標楷體-WinCharSetFFFF-H;Microsoft JhengHei UI" w:cs="標楷體-WinCharSetFFFF-H;Microsoft JhengHei UI" w:eastAsia="標楷體-WinCharSetFFFF-H;Microsoft JhengHei UI"/>
          <w:color w:val="000000"/>
          <w:kern w:val="0"/>
        </w:rPr>
        <w:t>一、依據本校</w:t>
      </w:r>
      <w:r>
        <w:rPr>
          <w:rFonts w:eastAsia="標楷體-WinCharSetFFFF-H;Microsoft JhengHei UI"/>
          <w:color w:val="000000"/>
          <w:kern w:val="0"/>
        </w:rPr>
        <w:t>11</w:t>
      </w:r>
      <w:r>
        <w:rPr>
          <w:rFonts w:eastAsia="標楷體-WinCharSetFFFF-H;Microsoft JhengHei UI"/>
          <w:color w:val="000000"/>
          <w:kern w:val="0"/>
        </w:rPr>
        <w:t>4</w:t>
      </w:r>
      <w:r>
        <w:rPr>
          <w:rFonts w:eastAsia="標楷體-WinCharSetFFFF-H;Microsoft JhengHei UI"/>
          <w:color w:val="000000"/>
          <w:kern w:val="0"/>
        </w:rPr>
        <w:t>年</w:t>
      </w:r>
      <w:r>
        <w:rPr>
          <w:rFonts w:eastAsia="標楷體-WinCharSetFFFF-H;Microsoft JhengHei UI"/>
          <w:color w:val="000000"/>
          <w:kern w:val="0"/>
        </w:rPr>
        <w:t>8</w:t>
      </w:r>
      <w:r>
        <w:rPr>
          <w:rFonts w:eastAsia="標楷體-WinCharSetFFFF-H;Microsoft JhengHei UI"/>
          <w:color w:val="000000"/>
          <w:kern w:val="0"/>
        </w:rPr>
        <w:t>月</w:t>
      </w:r>
      <w:r>
        <w:rPr>
          <w:rFonts w:eastAsia="標楷體-WinCharSetFFFF-H;Microsoft JhengHei UI"/>
          <w:color w:val="000000"/>
          <w:kern w:val="0"/>
        </w:rPr>
        <w:t>29</w:t>
      </w:r>
      <w:r>
        <w:rPr>
          <w:rFonts w:ascii="標楷體-WinCharSetFFFF-H;Microsoft JhengHei UI" w:hAnsi="標楷體-WinCharSetFFFF-H;Microsoft JhengHei UI" w:cs="標楷體-WinCharSetFFFF-H;Microsoft JhengHei UI" w:eastAsia="標楷體-WinCharSetFFFF-H;Microsoft JhengHei UI"/>
          <w:color w:val="000000"/>
          <w:kern w:val="0"/>
        </w:rPr>
        <w:t>日票選結果辦理。</w:t>
      </w:r>
    </w:p>
    <w:p>
      <w:pPr>
        <w:pStyle w:val="Normal"/>
        <w:autoSpaceDE w:val="false"/>
        <w:snapToGrid w:val="false"/>
        <w:spacing w:lineRule="exact" w:line="400"/>
        <w:ind w:left="480" w:hanging="480"/>
        <w:rPr>
          <w:rFonts w:ascii="標楷體-WinCharSetFFFF-H;Microsoft JhengHei UI" w:hAnsi="標楷體-WinCharSetFFFF-H;Microsoft JhengHei UI" w:eastAsia="標楷體-WinCharSetFFFF-H;Microsoft JhengHei UI" w:cs="標楷體-WinCharSetFFFF-H;Microsoft JhengHei UI"/>
          <w:color w:val="000000"/>
          <w:kern w:val="0"/>
        </w:rPr>
      </w:pPr>
      <w:r>
        <w:rPr>
          <w:rFonts w:ascii="標楷體-WinCharSetFFFF-H;Microsoft JhengHei UI" w:hAnsi="標楷體-WinCharSetFFFF-H;Microsoft JhengHei UI" w:cs="標楷體-WinCharSetFFFF-H;Microsoft JhengHei UI" w:eastAsia="標楷體-WinCharSetFFFF-H;Microsoft JhengHei UI"/>
          <w:color w:val="000000"/>
          <w:kern w:val="0"/>
        </w:rPr>
        <w:t>二、未兼行政教師</w:t>
      </w:r>
      <w:r>
        <w:rPr>
          <w:rFonts w:eastAsia="標楷體-WinCharSetFFFF-H;Microsoft JhengHei UI" w:cs="標楷體-WinCharSetFFFF-H;Microsoft JhengHei UI" w:ascii="標楷體-WinCharSetFFFF-H;Microsoft JhengHei UI" w:hAnsi="標楷體-WinCharSetFFFF-H;Microsoft JhengHei UI"/>
          <w:color w:val="000000"/>
          <w:kern w:val="0"/>
        </w:rPr>
        <w:t>4</w:t>
      </w:r>
      <w:r>
        <w:rPr>
          <w:rFonts w:ascii="標楷體-WinCharSetFFFF-H;Microsoft JhengHei UI" w:hAnsi="標楷體-WinCharSetFFFF-H;Microsoft JhengHei UI" w:cs="標楷體-WinCharSetFFFF-H;Microsoft JhengHei UI" w:eastAsia="標楷體-WinCharSetFFFF-H;Microsoft JhengHei UI"/>
          <w:color w:val="000000"/>
          <w:kern w:val="0"/>
        </w:rPr>
        <w:t>人、男性</w:t>
      </w:r>
      <w:r>
        <w:rPr>
          <w:rFonts w:eastAsia="標楷體-WinCharSetFFFF-H;Microsoft JhengHei UI" w:cs="標楷體-WinCharSetFFFF-H;Microsoft JhengHei UI" w:ascii="標楷體-WinCharSetFFFF-H;Microsoft JhengHei UI" w:hAnsi="標楷體-WinCharSetFFFF-H;Microsoft JhengHei UI"/>
          <w:color w:val="000000"/>
          <w:kern w:val="0"/>
        </w:rPr>
        <w:t>6</w:t>
      </w:r>
      <w:r>
        <w:rPr>
          <w:rFonts w:ascii="標楷體-WinCharSetFFFF-H;Microsoft JhengHei UI" w:hAnsi="標楷體-WinCharSetFFFF-H;Microsoft JhengHei UI" w:cs="標楷體-WinCharSetFFFF-H;Microsoft JhengHei UI" w:eastAsia="標楷體-WinCharSetFFFF-H;Microsoft JhengHei UI"/>
          <w:color w:val="000000"/>
          <w:kern w:val="0"/>
        </w:rPr>
        <w:t>人、女性</w:t>
      </w:r>
      <w:r>
        <w:rPr>
          <w:rFonts w:eastAsia="標楷體-WinCharSetFFFF-H;Microsoft JhengHei UI" w:cs="標楷體-WinCharSetFFFF-H;Microsoft JhengHei UI" w:ascii="標楷體-WinCharSetFFFF-H;Microsoft JhengHei UI" w:hAnsi="標楷體-WinCharSetFFFF-H;Microsoft JhengHei UI"/>
          <w:color w:val="000000"/>
          <w:kern w:val="0"/>
        </w:rPr>
        <w:t>5</w:t>
      </w:r>
      <w:r>
        <w:rPr>
          <w:rFonts w:ascii="標楷體-WinCharSetFFFF-H;Microsoft JhengHei UI" w:hAnsi="標楷體-WinCharSetFFFF-H;Microsoft JhengHei UI" w:cs="標楷體-WinCharSetFFFF-H;Microsoft JhengHei UI" w:eastAsia="標楷體-WinCharSetFFFF-H;Microsoft JhengHei UI"/>
          <w:color w:val="000000"/>
          <w:kern w:val="0"/>
        </w:rPr>
        <w:t>人，皆符合相關規定。</w:t>
      </w:r>
    </w:p>
    <w:p>
      <w:pPr>
        <w:pStyle w:val="Normal"/>
        <w:autoSpaceDE w:val="false"/>
        <w:snapToGrid w:val="false"/>
        <w:spacing w:lineRule="exact" w:line="400"/>
        <w:ind w:left="480" w:hanging="480"/>
        <w:rPr>
          <w:rFonts w:ascii="標楷體-WinCharSetFFFF-H;Microsoft JhengHei UI" w:hAnsi="標楷體-WinCharSetFFFF-H;Microsoft JhengHei UI" w:eastAsia="標楷體-WinCharSetFFFF-H;Microsoft JhengHei UI" w:cs="標楷體-WinCharSetFFFF-H;Microsoft JhengHei UI"/>
          <w:color w:val="000000"/>
          <w:kern w:val="0"/>
        </w:rPr>
      </w:pPr>
      <w:r>
        <w:rPr>
          <w:rFonts w:ascii="標楷體-WinCharSetFFFF-H;Microsoft JhengHei UI" w:hAnsi="標楷體-WinCharSetFFFF-H;Microsoft JhengHei UI" w:cs="標楷體-WinCharSetFFFF-H;Microsoft JhengHei UI" w:eastAsia="標楷體-WinCharSetFFFF-H;Microsoft JhengHei UI"/>
          <w:color w:val="000000"/>
          <w:kern w:val="0"/>
        </w:rPr>
        <w:t>三、候補人員由正取後人員依得票數高低並符合未兼行政人數與性別比例依序遞補之：</w:t>
      </w:r>
    </w:p>
    <w:p>
      <w:pPr>
        <w:pStyle w:val="Normal"/>
        <w:autoSpaceDE w:val="false"/>
        <w:snapToGrid w:val="false"/>
        <w:spacing w:lineRule="exact" w:line="400"/>
        <w:ind w:left="2400" w:hanging="2400"/>
        <w:rPr>
          <w:rFonts w:ascii="標楷體-WinCharSetFFFF-H;Microsoft JhengHei UI" w:hAnsi="標楷體-WinCharSetFFFF-H;Microsoft JhengHei UI" w:eastAsia="標楷體-WinCharSetFFFF-H;Microsoft JhengHei UI" w:cs="標楷體-WinCharSetFFFF-H;Microsoft JhengHei UI"/>
          <w:kern w:val="0"/>
        </w:rPr>
      </w:pPr>
      <w:r>
        <w:rPr>
          <w:rFonts w:eastAsia="標楷體-WinCharSetFFFF-H;Microsoft JhengHei UI" w:cs="標楷體-WinCharSetFFFF-H;Microsoft JhengHei UI" w:ascii="標楷體-WinCharSetFFFF-H;Microsoft JhengHei UI" w:hAnsi="標楷體-WinCharSetFFFF-H;Microsoft JhengHei UI"/>
          <w:color w:val="000000"/>
          <w:kern w:val="0"/>
        </w:rPr>
        <w:t xml:space="preserve">    </w:t>
      </w:r>
      <w:r>
        <w:rPr>
          <w:rFonts w:ascii="標楷體-WinCharSetFFFF-H;Microsoft JhengHei UI" w:hAnsi="標楷體-WinCharSetFFFF-H;Microsoft JhengHei UI" w:cs="標楷體-WinCharSetFFFF-H;Microsoft JhengHei UI" w:eastAsia="標楷體-WinCharSetFFFF-H;Microsoft JhengHei UI"/>
          <w:color w:val="000000"/>
          <w:kern w:val="0"/>
        </w:rPr>
        <w:t>候補人員依序為：陳淑青</w:t>
      </w:r>
      <w:r>
        <w:rPr>
          <w:rFonts w:eastAsia="標楷體-WinCharSetFFFF-H;Microsoft JhengHei UI" w:cs="標楷體-WinCharSetFFFF-H;Microsoft JhengHei UI" w:ascii="標楷體-WinCharSetFFFF-H;Microsoft JhengHei UI" w:hAnsi="標楷體-WinCharSetFFFF-H;Microsoft JhengHei UI"/>
          <w:kern w:val="0"/>
        </w:rPr>
        <w:t>(6</w:t>
      </w:r>
      <w:r>
        <w:rPr>
          <w:rFonts w:ascii="標楷體-WinCharSetFFFF-H;Microsoft JhengHei UI" w:hAnsi="標楷體-WinCharSetFFFF-H;Microsoft JhengHei UI" w:cs="標楷體-WinCharSetFFFF-H;Microsoft JhengHei UI" w:eastAsia="標楷體-WinCharSetFFFF-H;Microsoft JhengHei UI"/>
          <w:kern w:val="0"/>
        </w:rPr>
        <w:t>票</w:t>
      </w:r>
      <w:r>
        <w:rPr>
          <w:rFonts w:eastAsia="標楷體-WinCharSetFFFF-H;Microsoft JhengHei UI" w:cs="標楷體-WinCharSetFFFF-H;Microsoft JhengHei UI" w:ascii="標楷體-WinCharSetFFFF-H;Microsoft JhengHei UI" w:hAnsi="標楷體-WinCharSetFFFF-H;Microsoft JhengHei UI"/>
          <w:kern w:val="0"/>
        </w:rPr>
        <w:t>)</w:t>
      </w:r>
      <w:r>
        <w:rPr>
          <w:rFonts w:ascii="標楷體-WinCharSetFFFF-H;Microsoft JhengHei UI" w:hAnsi="標楷體-WinCharSetFFFF-H;Microsoft JhengHei UI" w:cs="標楷體-WinCharSetFFFF-H;Microsoft JhengHei UI" w:eastAsia="標楷體-WinCharSetFFFF-H;Microsoft JhengHei UI"/>
          <w:kern w:val="0"/>
        </w:rPr>
        <w:t>，黃昇平</w:t>
      </w:r>
      <w:r>
        <w:rPr>
          <w:rFonts w:eastAsia="標楷體-WinCharSetFFFF-H;Microsoft JhengHei UI" w:cs="標楷體-WinCharSetFFFF-H;Microsoft JhengHei UI" w:ascii="標楷體-WinCharSetFFFF-H;Microsoft JhengHei UI" w:hAnsi="標楷體-WinCharSetFFFF-H;Microsoft JhengHei UI"/>
          <w:kern w:val="0"/>
        </w:rPr>
        <w:t>(</w:t>
      </w:r>
      <w:r>
        <w:rPr>
          <w:rFonts w:eastAsia="標楷體-WinCharSetFFFF-H;Microsoft JhengHei UI" w:cs="標楷體-WinCharSetFFFF-H;Microsoft JhengHei UI" w:ascii="標楷體-WinCharSetFFFF-H;Microsoft JhengHei UI" w:hAnsi="標楷體-WinCharSetFFFF-H;Microsoft JhengHei UI"/>
          <w:kern w:val="0"/>
        </w:rPr>
        <w:t>5</w:t>
      </w:r>
      <w:r>
        <w:rPr>
          <w:rFonts w:ascii="標楷體-WinCharSetFFFF-H;Microsoft JhengHei UI" w:hAnsi="標楷體-WinCharSetFFFF-H;Microsoft JhengHei UI" w:cs="標楷體-WinCharSetFFFF-H;Microsoft JhengHei UI" w:eastAsia="標楷體-WinCharSetFFFF-H;Microsoft JhengHei UI"/>
          <w:kern w:val="0"/>
        </w:rPr>
        <w:t>票</w:t>
      </w:r>
      <w:r>
        <w:rPr>
          <w:rFonts w:eastAsia="標楷體-WinCharSetFFFF-H;Microsoft JhengHei UI" w:cs="標楷體-WinCharSetFFFF-H;Microsoft JhengHei UI" w:ascii="標楷體-WinCharSetFFFF-H;Microsoft JhengHei UI" w:hAnsi="標楷體-WinCharSetFFFF-H;Microsoft JhengHei UI"/>
          <w:kern w:val="0"/>
        </w:rPr>
        <w:t>)</w:t>
      </w:r>
      <w:r>
        <w:rPr>
          <w:rFonts w:ascii="標楷體-WinCharSetFFFF-H;Microsoft JhengHei UI" w:hAnsi="標楷體-WinCharSetFFFF-H;Microsoft JhengHei UI" w:cs="標楷體-WinCharSetFFFF-H;Microsoft JhengHei UI" w:eastAsia="標楷體-WinCharSetFFFF-H;Microsoft JhengHei UI"/>
          <w:kern w:val="0"/>
        </w:rPr>
        <w:t>，吳宜玲</w:t>
      </w:r>
      <w:r>
        <w:rPr>
          <w:rFonts w:eastAsia="標楷體-WinCharSetFFFF-H;Microsoft JhengHei UI" w:cs="標楷體-WinCharSetFFFF-H;Microsoft JhengHei UI" w:ascii="標楷體-WinCharSetFFFF-H;Microsoft JhengHei UI" w:hAnsi="標楷體-WinCharSetFFFF-H;Microsoft JhengHei UI"/>
          <w:kern w:val="0"/>
        </w:rPr>
        <w:t>(4</w:t>
      </w:r>
      <w:r>
        <w:rPr>
          <w:rFonts w:ascii="標楷體-WinCharSetFFFF-H;Microsoft JhengHei UI" w:hAnsi="標楷體-WinCharSetFFFF-H;Microsoft JhengHei UI" w:cs="標楷體-WinCharSetFFFF-H;Microsoft JhengHei UI" w:eastAsia="標楷體-WinCharSetFFFF-H;Microsoft JhengHei UI"/>
          <w:kern w:val="0"/>
        </w:rPr>
        <w:t>票</w:t>
      </w:r>
      <w:r>
        <w:rPr>
          <w:rFonts w:eastAsia="標楷體-WinCharSetFFFF-H;Microsoft JhengHei UI" w:cs="標楷體-WinCharSetFFFF-H;Microsoft JhengHei UI" w:ascii="標楷體-WinCharSetFFFF-H;Microsoft JhengHei UI" w:hAnsi="標楷體-WinCharSetFFFF-H;Microsoft JhengHei UI"/>
          <w:kern w:val="0"/>
        </w:rPr>
        <w:t>)</w:t>
      </w:r>
      <w:r>
        <w:rPr>
          <w:rFonts w:ascii="標楷體-WinCharSetFFFF-H;Microsoft JhengHei UI" w:hAnsi="標楷體-WinCharSetFFFF-H;Microsoft JhengHei UI" w:cs="標楷體-WinCharSetFFFF-H;Microsoft JhengHei UI" w:eastAsia="標楷體-WinCharSetFFFF-H;Microsoft JhengHei UI"/>
          <w:kern w:val="0"/>
        </w:rPr>
        <w:t>，張雅婷、許鶴懷、戴筱玲</w:t>
      </w:r>
      <w:r>
        <w:rPr>
          <w:rFonts w:eastAsia="標楷體-WinCharSetFFFF-H;Microsoft JhengHei UI" w:cs="標楷體-WinCharSetFFFF-H;Microsoft JhengHei UI" w:ascii="標楷體-WinCharSetFFFF-H;Microsoft JhengHei UI" w:hAnsi="標楷體-WinCharSetFFFF-H;Microsoft JhengHei UI"/>
          <w:kern w:val="0"/>
        </w:rPr>
        <w:t>(</w:t>
      </w:r>
      <w:r>
        <w:rPr>
          <w:rFonts w:eastAsia="標楷體-WinCharSetFFFF-H;Microsoft JhengHei UI" w:cs="標楷體-WinCharSetFFFF-H;Microsoft JhengHei UI" w:ascii="標楷體-WinCharSetFFFF-H;Microsoft JhengHei UI" w:hAnsi="標楷體-WinCharSetFFFF-H;Microsoft JhengHei UI"/>
          <w:kern w:val="0"/>
        </w:rPr>
        <w:t>3</w:t>
      </w:r>
      <w:r>
        <w:rPr>
          <w:rFonts w:ascii="標楷體-WinCharSetFFFF-H;Microsoft JhengHei UI" w:hAnsi="標楷體-WinCharSetFFFF-H;Microsoft JhengHei UI" w:cs="標楷體-WinCharSetFFFF-H;Microsoft JhengHei UI" w:eastAsia="標楷體-WinCharSetFFFF-H;Microsoft JhengHei UI"/>
          <w:kern w:val="0"/>
        </w:rPr>
        <w:t>票</w:t>
      </w:r>
      <w:r>
        <w:rPr>
          <w:rFonts w:eastAsia="標楷體-WinCharSetFFFF-H;Microsoft JhengHei UI" w:cs="標楷體-WinCharSetFFFF-H;Microsoft JhengHei UI" w:ascii="標楷體-WinCharSetFFFF-H;Microsoft JhengHei UI" w:hAnsi="標楷體-WinCharSetFFFF-H;Microsoft JhengHei UI"/>
          <w:kern w:val="0"/>
        </w:rPr>
        <w:t>)</w:t>
      </w:r>
      <w:r>
        <w:rPr>
          <w:rFonts w:ascii="標楷體-WinCharSetFFFF-H;Microsoft JhengHei UI" w:hAnsi="標楷體-WinCharSetFFFF-H;Microsoft JhengHei UI" w:cs="標楷體-WinCharSetFFFF-H;Microsoft JhengHei UI" w:eastAsia="標楷體-WinCharSetFFFF-H;Microsoft JhengHei UI"/>
          <w:kern w:val="0"/>
        </w:rPr>
        <w:t>、廖國晃、陳映臻、蔡政芳、吳姵蓉、林昕昀</w:t>
      </w:r>
      <w:r>
        <w:rPr>
          <w:rFonts w:eastAsia="標楷體-WinCharSetFFFF-H;Microsoft JhengHei UI" w:cs="標楷體-WinCharSetFFFF-H;Microsoft JhengHei UI" w:ascii="標楷體-WinCharSetFFFF-H;Microsoft JhengHei UI" w:hAnsi="標楷體-WinCharSetFFFF-H;Microsoft JhengHei UI"/>
          <w:kern w:val="0"/>
        </w:rPr>
        <w:t>(2</w:t>
      </w:r>
      <w:r>
        <w:rPr>
          <w:rFonts w:ascii="標楷體-WinCharSetFFFF-H;Microsoft JhengHei UI" w:hAnsi="標楷體-WinCharSetFFFF-H;Microsoft JhengHei UI" w:cs="標楷體-WinCharSetFFFF-H;Microsoft JhengHei UI" w:eastAsia="標楷體-WinCharSetFFFF-H;Microsoft JhengHei UI"/>
          <w:kern w:val="0"/>
        </w:rPr>
        <w:t>票</w:t>
      </w:r>
      <w:r>
        <w:rPr>
          <w:rFonts w:eastAsia="標楷體-WinCharSetFFFF-H;Microsoft JhengHei UI" w:cs="標楷體-WinCharSetFFFF-H;Microsoft JhengHei UI" w:ascii="標楷體-WinCharSetFFFF-H;Microsoft JhengHei UI" w:hAnsi="標楷體-WinCharSetFFFF-H;Microsoft JhengHei UI"/>
          <w:kern w:val="0"/>
        </w:rPr>
        <w:t>)</w:t>
      </w:r>
      <w:r>
        <w:rPr>
          <w:rFonts w:ascii="標楷體-WinCharSetFFFF-H;Microsoft JhengHei UI" w:hAnsi="標楷體-WinCharSetFFFF-H;Microsoft JhengHei UI" w:cs="標楷體-WinCharSetFFFF-H;Microsoft JhengHei UI" w:eastAsia="標楷體-WinCharSetFFFF-H;Microsoft JhengHei UI"/>
          <w:kern w:val="0"/>
        </w:rPr>
        <w:t>，呂采玲、周蘭芳、何嘉雯、黃麟翔、廖御婷、蔣世棠、周聖廸、賴學彥、蔡滿庭、邱怡陵</w:t>
      </w:r>
      <w:r>
        <w:rPr>
          <w:rFonts w:eastAsia="標楷體-WinCharSetFFFF-H;Microsoft JhengHei UI" w:cs="標楷體-WinCharSetFFFF-H;Microsoft JhengHei UI" w:ascii="標楷體-WinCharSetFFFF-H;Microsoft JhengHei UI" w:hAnsi="標楷體-WinCharSetFFFF-H;Microsoft JhengHei UI"/>
          <w:kern w:val="0"/>
        </w:rPr>
        <w:t>(1</w:t>
      </w:r>
      <w:r>
        <w:rPr>
          <w:rFonts w:ascii="標楷體-WinCharSetFFFF-H;Microsoft JhengHei UI" w:hAnsi="標楷體-WinCharSetFFFF-H;Microsoft JhengHei UI" w:cs="標楷體-WinCharSetFFFF-H;Microsoft JhengHei UI" w:eastAsia="標楷體-WinCharSetFFFF-H;Microsoft JhengHei UI"/>
          <w:kern w:val="0"/>
        </w:rPr>
        <w:t>票</w:t>
      </w:r>
      <w:r>
        <w:rPr>
          <w:rFonts w:eastAsia="標楷體-WinCharSetFFFF-H;Microsoft JhengHei UI" w:cs="標楷體-WinCharSetFFFF-H;Microsoft JhengHei UI" w:ascii="標楷體-WinCharSetFFFF-H;Microsoft JhengHei UI" w:hAnsi="標楷體-WinCharSetFFFF-H;Microsoft JhengHei UI"/>
          <w:kern w:val="0"/>
        </w:rPr>
        <w:t>)</w:t>
      </w:r>
      <w:r>
        <w:rPr>
          <w:rFonts w:ascii="標楷體-WinCharSetFFFF-H;Microsoft JhengHei UI" w:hAnsi="標楷體-WinCharSetFFFF-H;Microsoft JhengHei UI" w:cs="標楷體-WinCharSetFFFF-H;Microsoft JhengHei UI" w:eastAsia="標楷體-WinCharSetFFFF-H;Microsoft JhengHei UI"/>
          <w:color w:val="000000"/>
          <w:kern w:val="0"/>
        </w:rPr>
        <w:t>，若有候補情事，再行抽籤排序。</w:t>
      </w:r>
    </w:p>
    <w:p>
      <w:pPr>
        <w:pStyle w:val="Normal"/>
        <w:autoSpaceDE w:val="false"/>
        <w:snapToGrid w:val="false"/>
        <w:spacing w:lineRule="exact" w:line="400"/>
        <w:rPr>
          <w:rFonts w:ascii="標楷體-WinCharSetFFFF-H;Microsoft JhengHei UI" w:hAnsi="標楷體-WinCharSetFFFF-H;Microsoft JhengHei UI" w:eastAsia="標楷體-WinCharSetFFFF-H;Microsoft JhengHei UI" w:cs="標楷體-WinCharSetFFFF-H;Microsoft JhengHei UI"/>
          <w:color w:val="000000"/>
          <w:kern w:val="0"/>
        </w:rPr>
      </w:pPr>
      <w:r>
        <w:rPr>
          <w:rFonts w:ascii="標楷體-WinCharSetFFFF-H;Microsoft JhengHei UI" w:hAnsi="標楷體-WinCharSetFFFF-H;Microsoft JhengHei UI" w:cs="標楷體-WinCharSetFFFF-H;Microsoft JhengHei UI" w:eastAsia="標楷體-WinCharSetFFFF-H;Microsoft JhengHei UI"/>
          <w:color w:val="000000"/>
          <w:kern w:val="0"/>
        </w:rPr>
        <w:t>五、主席由委員於</w:t>
      </w:r>
      <w:r>
        <w:rPr>
          <w:rFonts w:ascii="標楷體-WinCharSetFFFF-H;Microsoft JhengHei UI" w:hAnsi="標楷體-WinCharSetFFFF-H;Microsoft JhengHei UI" w:cs="標楷體-WinCharSetFFFF-H;Microsoft JhengHei UI" w:eastAsia="標楷體-WinCharSetFFFF-H;Microsoft JhengHei UI"/>
          <w:kern w:val="0"/>
        </w:rPr>
        <w:t>首次會議中</w:t>
      </w:r>
      <w:r>
        <w:rPr>
          <w:rFonts w:ascii="標楷體-WinCharSetFFFF-H;Microsoft JhengHei UI" w:hAnsi="標楷體-WinCharSetFFFF-H;Microsoft JhengHei UI" w:cs="標楷體-WinCharSetFFFF-H;Microsoft JhengHei UI" w:eastAsia="標楷體-WinCharSetFFFF-H;Microsoft JhengHei UI"/>
          <w:color w:val="000000"/>
          <w:kern w:val="0"/>
        </w:rPr>
        <w:t>互推一人擔任之。</w:t>
      </w:r>
    </w:p>
    <w:p>
      <w:pPr>
        <w:pStyle w:val="Normal"/>
        <w:snapToGrid w:val="false"/>
        <w:spacing w:lineRule="exact" w:line="400"/>
        <w:rPr>
          <w:rFonts w:ascii="標楷體-WinCharSetFFFF-H;Microsoft JhengHei UI" w:hAnsi="標楷體-WinCharSetFFFF-H;Microsoft JhengHei UI" w:eastAsia="標楷體-WinCharSetFFFF-H;Microsoft JhengHei UI" w:cs="標楷體-WinCharSetFFFF-H;Microsoft JhengHei UI"/>
          <w:color w:val="000000"/>
          <w:kern w:val="0"/>
        </w:rPr>
      </w:pPr>
      <w:r>
        <w:rPr>
          <w:rFonts w:ascii="標楷體-WinCharSetFFFF-H;Microsoft JhengHei UI" w:hAnsi="標楷體-WinCharSetFFFF-H;Microsoft JhengHei UI" w:cs="標楷體-WinCharSetFFFF-H;Microsoft JhengHei UI" w:eastAsia="標楷體-WinCharSetFFFF-H;Microsoft JhengHei UI"/>
          <w:color w:val="000000"/>
          <w:kern w:val="0"/>
        </w:rPr>
        <w:t>六、任期自</w:t>
      </w:r>
      <w:r>
        <w:rPr>
          <w:rFonts w:eastAsia="標楷體-WinCharSetFFFF-H;Microsoft JhengHei UI"/>
          <w:color w:val="000000"/>
          <w:kern w:val="0"/>
        </w:rPr>
        <w:t>11</w:t>
      </w:r>
      <w:r>
        <w:rPr>
          <w:rFonts w:eastAsia="標楷體-WinCharSetFFFF-H;Microsoft JhengHei UI"/>
          <w:color w:val="000000"/>
          <w:kern w:val="0"/>
        </w:rPr>
        <w:t>4</w:t>
      </w:r>
      <w:r>
        <w:rPr>
          <w:rFonts w:ascii="標楷體-WinCharSetFFFF-H;Microsoft JhengHei UI" w:hAnsi="標楷體-WinCharSetFFFF-H;Microsoft JhengHei UI" w:cs="標楷體-WinCharSetFFFF-H;Microsoft JhengHei UI" w:eastAsia="標楷體-WinCharSetFFFF-H;Microsoft JhengHei UI"/>
          <w:color w:val="000000"/>
          <w:kern w:val="0"/>
        </w:rPr>
        <w:t>年</w:t>
      </w:r>
      <w:r>
        <w:rPr>
          <w:rFonts w:eastAsia="標楷體-WinCharSetFFFF-H;Microsoft JhengHei UI"/>
          <w:color w:val="000000"/>
          <w:kern w:val="0"/>
        </w:rPr>
        <w:t>9</w:t>
      </w:r>
      <w:r>
        <w:rPr>
          <w:rFonts w:ascii="標楷體-WinCharSetFFFF-H;Microsoft JhengHei UI" w:hAnsi="標楷體-WinCharSetFFFF-H;Microsoft JhengHei UI" w:cs="標楷體-WinCharSetFFFF-H;Microsoft JhengHei UI" w:eastAsia="標楷體-WinCharSetFFFF-H;Microsoft JhengHei UI"/>
          <w:color w:val="000000"/>
          <w:kern w:val="0"/>
        </w:rPr>
        <w:t>月</w:t>
      </w:r>
      <w:r>
        <w:rPr>
          <w:rFonts w:eastAsia="標楷體-WinCharSetFFFF-H;Microsoft JhengHei UI"/>
          <w:color w:val="000000"/>
          <w:kern w:val="0"/>
        </w:rPr>
        <w:t>1</w:t>
      </w:r>
      <w:r>
        <w:rPr>
          <w:rFonts w:ascii="標楷體-WinCharSetFFFF-H;Microsoft JhengHei UI" w:hAnsi="標楷體-WinCharSetFFFF-H;Microsoft JhengHei UI" w:cs="標楷體-WinCharSetFFFF-H;Microsoft JhengHei UI" w:eastAsia="標楷體-WinCharSetFFFF-H;Microsoft JhengHei UI"/>
          <w:color w:val="000000"/>
          <w:kern w:val="0"/>
        </w:rPr>
        <w:t>日起至</w:t>
      </w:r>
      <w:r>
        <w:rPr>
          <w:rFonts w:eastAsia="標楷體-WinCharSetFFFF-H;Microsoft JhengHei UI"/>
          <w:color w:val="000000"/>
          <w:kern w:val="0"/>
        </w:rPr>
        <w:t>11</w:t>
      </w:r>
      <w:r>
        <w:rPr>
          <w:rFonts w:eastAsia="標楷體-WinCharSetFFFF-H;Microsoft JhengHei UI"/>
          <w:color w:val="000000"/>
          <w:kern w:val="0"/>
        </w:rPr>
        <w:t>5</w:t>
      </w:r>
      <w:r>
        <w:rPr>
          <w:rFonts w:ascii="標楷體-WinCharSetFFFF-H;Microsoft JhengHei UI" w:hAnsi="標楷體-WinCharSetFFFF-H;Microsoft JhengHei UI" w:cs="標楷體-WinCharSetFFFF-H;Microsoft JhengHei UI" w:eastAsia="標楷體-WinCharSetFFFF-H;Microsoft JhengHei UI"/>
          <w:color w:val="000000"/>
          <w:kern w:val="0"/>
        </w:rPr>
        <w:t>年</w:t>
      </w:r>
      <w:r>
        <w:rPr>
          <w:rFonts w:eastAsia="標楷體-WinCharSetFFFF-H;Microsoft JhengHei UI"/>
          <w:color w:val="000000"/>
          <w:kern w:val="0"/>
        </w:rPr>
        <w:t>8</w:t>
      </w:r>
      <w:r>
        <w:rPr>
          <w:rFonts w:ascii="標楷體-WinCharSetFFFF-H;Microsoft JhengHei UI" w:hAnsi="標楷體-WinCharSetFFFF-H;Microsoft JhengHei UI" w:cs="標楷體-WinCharSetFFFF-H;Microsoft JhengHei UI" w:eastAsia="標楷體-WinCharSetFFFF-H;Microsoft JhengHei UI"/>
          <w:color w:val="000000"/>
          <w:kern w:val="0"/>
        </w:rPr>
        <w:t>月</w:t>
      </w:r>
      <w:r>
        <w:rPr>
          <w:rFonts w:eastAsia="標楷體-WinCharSetFFFF-H;Microsoft JhengHei UI"/>
          <w:color w:val="000000"/>
          <w:kern w:val="0"/>
        </w:rPr>
        <w:t>31</w:t>
      </w:r>
      <w:r>
        <w:rPr>
          <w:rFonts w:ascii="標楷體-WinCharSetFFFF-H;Microsoft JhengHei UI" w:hAnsi="標楷體-WinCharSetFFFF-H;Microsoft JhengHei UI" w:cs="標楷體-WinCharSetFFFF-H;Microsoft JhengHei UI" w:eastAsia="標楷體-WinCharSetFFFF-H;Microsoft JhengHei UI"/>
          <w:color w:val="000000"/>
          <w:kern w:val="0"/>
        </w:rPr>
        <w:t>日止。</w:t>
      </w:r>
    </w:p>
    <w:p>
      <w:pPr>
        <w:pStyle w:val="Normal"/>
        <w:autoSpaceDE w:val="false"/>
        <w:rPr>
          <w:rFonts w:ascii="標楷體" w:hAnsi="標楷體" w:eastAsia="標楷體" w:cs="標楷體-WinCharSetFFFF-H;Microsoft JhengHei UI"/>
          <w:color w:val="000000"/>
          <w:kern w:val="0"/>
          <w:sz w:val="40"/>
          <w:szCs w:val="40"/>
        </w:rPr>
      </w:pPr>
      <w:r>
        <w:rPr>
          <w:rFonts w:eastAsia="標楷體" w:cs="標楷體-WinCharSetFFFF-H;Microsoft JhengHei UI" w:ascii="標楷體" w:hAnsi="標楷體"/>
          <w:color w:val="000000"/>
          <w:kern w:val="0"/>
          <w:sz w:val="40"/>
          <w:szCs w:val="40"/>
        </w:rPr>
      </w:r>
    </w:p>
    <w:sectPr>
      <w:type w:val="nextPage"/>
      <w:pgSz w:w="11906" w:h="16838"/>
      <w:pgMar w:left="1797" w:right="1797"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WinCharSetFFFF-H">
    <w:altName w:val="Microsoft JhengHei UI"/>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29:00Z</dcterms:created>
  <dc:creator>ASUS-R500V</dc:creator>
  <dc:description/>
  <cp:keywords/>
  <dc:language>en-US</dc:language>
  <cp:lastModifiedBy>user</cp:lastModifiedBy>
  <cp:lastPrinted>2024-08-30T16:05:00Z</cp:lastPrinted>
  <dcterms:modified xsi:type="dcterms:W3CDTF">2025-09-02T00:29:00Z</dcterms:modified>
  <cp:revision>2</cp:revision>
  <dc:subject/>
  <dc:title>（學校全銜）00 學年度教師成績考核委員名冊</dc:title>
</cp:coreProperties>
</file>