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學年度信東生技癲癇之友獎、助學金」施行辦法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在學的癲癇朋友，能不畏懼疾病的困擾，努力完成學業，特設此項獎、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讀國小、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、大學或研究所且持續治療中之癲癇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進修、推廣教育之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助學金申請對象：</w:t>
      </w:r>
    </w:p>
    <w:p>
      <w:pPr>
        <w:pStyle w:val="TextBodyIndent"/>
        <w:spacing w:lineRule="exact" w:line="40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、助學金名額暨金額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獎學金對象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組（含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每名新台幣叁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大學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助學金對象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名新台幣伍仟元（僅限就讀國小學生申請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主辦單位：社團法人台灣癲癇之友協會∕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資格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需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8"/>
          <w:szCs w:val="28"/>
        </w:rPr>
        <w:t>鄉鎮市區公所開具低收入戶證明</w:t>
      </w:r>
      <w:r>
        <w:rPr>
          <w:rFonts w:ascii="標楷體" w:hAnsi="標楷體" w:cs="標楷體" w:eastAsia="標楷體"/>
          <w:sz w:val="28"/>
          <w:szCs w:val="28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獎、助學金受獎同學須親自出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者車馬費，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時間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截止日期以郵戳為憑，逾期不再收件。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資料備妥後，請寄至「</w:t>
      </w:r>
      <w:r>
        <w:rPr>
          <w:rFonts w:eastAsia="標楷體" w:cs="標楷體" w:ascii="標楷體" w:hAnsi="標楷體"/>
          <w:sz w:val="28"/>
          <w:szCs w:val="28"/>
        </w:rPr>
        <w:t>10549</w:t>
      </w:r>
      <w:r>
        <w:rPr>
          <w:rFonts w:ascii="標楷體" w:hAnsi="標楷體" w:cs="標楷體" w:eastAsia="標楷體"/>
          <w:sz w:val="28"/>
          <w:szCs w:val="28"/>
        </w:rPr>
        <w:t>台北市敦化北路</w:t>
      </w:r>
      <w:r>
        <w:rPr>
          <w:rFonts w:eastAsia="標楷體" w:cs="標楷體" w:ascii="標楷體" w:hAnsi="標楷體"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地下室　社團法人台灣癲癇之友協會　收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資料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資料，除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8"/>
          <w:szCs w:val="28"/>
        </w:rPr>
        <w:t>不再另行通知補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、助學金申請表：請班導師務必填寫推薦內容，並且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醫師證明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辦法：審查時間須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epilepsyorg.org.tw/</w:t>
      </w:r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附則：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樣式1"/>
    <w:basedOn w:val="TextBodyIndent"/>
    <w:qFormat/>
    <w:pPr/>
    <w:rPr>
      <w:b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2:00Z</dcterms:created>
  <dc:creator>USER</dc:creator>
  <dc:description/>
  <cp:keywords/>
  <dc:language>en-US</dc:language>
  <cp:lastModifiedBy>john</cp:lastModifiedBy>
  <cp:lastPrinted>2015-08-11T13:28:00Z</cp:lastPrinted>
  <dcterms:modified xsi:type="dcterms:W3CDTF">2015-09-01T02:12:00Z</dcterms:modified>
  <cp:revision>2</cp:revision>
  <dc:subject/>
  <dc:title>『百名癲癇之友獎學金』施行辦法</dc:title>
</cp:coreProperties>
</file>