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「語文競賽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臺灣台語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朗讀組選手暑期培訓營」實施計畫</w:t>
      </w:r>
    </w:p>
    <w:p>
      <w:pPr>
        <w:pStyle w:val="Normal"/>
        <w:spacing w:lineRule="exact" w:line="420"/>
        <w:ind w:left="1133" w:hanging="1133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目的</w:t>
      </w:r>
      <w:r>
        <w:rPr>
          <w:rFonts w:ascii="Times New Roman" w:hAnsi="Times New Roman" w:cs="Times New Roman" w:eastAsia="標楷體"/>
          <w:color w:val="000000"/>
          <w:szCs w:val="24"/>
        </w:rPr>
        <w:t>：帶動語文學習風氣，鼓勵學生語文學習意願及興趣；增強選手語文競賽知能及技巧，爭取全國賽佳績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辦理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二）承辦單位：桃園市大園區菓林國民小學</w:t>
      </w:r>
    </w:p>
    <w:p>
      <w:pPr>
        <w:pStyle w:val="Normal"/>
        <w:spacing w:lineRule="exact" w:line="420"/>
        <w:ind w:left="850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、辦理期程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，每日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小時，為期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日。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國小、國中、高中學生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；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教師組、社會組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加對象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市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度各區語文競賽「臺灣台語朗讀」項目學生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與指導老師，及教師組、社會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近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內曾獲得本市臺灣台語朗讀學生組決賽前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名且尚未獲得該項全國賽特優或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名者。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各梯次參加人數總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人為原則，如超過預定名額，以參賽選手優先錄取，如選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超過預定名額，則以報名先後順序決定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、活動地點</w:t>
      </w:r>
      <w:r>
        <w:rPr>
          <w:rFonts w:ascii="Times New Roman" w:hAnsi="Times New Roman" w:cs="Times New Roman" w:eastAsia="標楷體"/>
          <w:color w:val="000000"/>
          <w:szCs w:val="24"/>
        </w:rPr>
        <w:t>：桃園市大園區菓林國民小學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/>
        <w:t>、課程規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7"/>
        <w:gridCol w:w="1811"/>
        <w:gridCol w:w="3685"/>
      </w:tblGrid>
      <w:tr>
        <w:trPr/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22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師群</w:t>
            </w:r>
          </w:p>
        </w:tc>
        <w:tc>
          <w:tcPr>
            <w:tcW w:w="368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內容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>
          <w:trHeight w:val="1064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七、授課講師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C9C9C9"/>
          <w:szCs w:val="24"/>
        </w:rPr>
        <w:t>（本表請自行增列）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381"/>
        <w:gridCol w:w="2126"/>
        <w:gridCol w:w="241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長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素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竹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60050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麗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德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10664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心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瑞塘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82868028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  <w:shd w:fill="FFFFFF" w:val="clear"/>
        </w:rPr>
        <w:t>八、活動報名及聯絡方式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ind w:left="851" w:hanging="56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凡符合報名資格之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學生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由學校推薦並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一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核章後，自即日起至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16:0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參加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教師組與社會組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優勝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名人員，請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二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請自行上網查詢，學生組指導老師及教師組、社會組可至教師專業研習系統報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國小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核實登錄研習時數。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03-3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83509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電子信箱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y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ingching@mail.k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es.tyc.edu.tw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傳真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383158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120" w:after="0"/>
        <w:ind w:left="849" w:hanging="0"/>
        <w:jc w:val="both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費概算</w:t>
      </w:r>
      <w:r>
        <w:rPr>
          <w:rFonts w:ascii="Times New Roman" w:hAnsi="Times New Roman" w:cs="Times New Roman" w:eastAsia="標楷體"/>
          <w:color w:val="000000"/>
          <w:szCs w:val="24"/>
        </w:rPr>
        <w:t>：本案所需經費由桃園市政府教育局編列經費支應（經費概算表如附件三）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 w:before="120" w:after="0"/>
        <w:ind w:left="986" w:hanging="70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參加學員之交通，由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推薦學校或家長自行接送</w:t>
      </w:r>
      <w:r>
        <w:rPr>
          <w:rFonts w:ascii="Times New Roman" w:hAnsi="Times New Roman" w:cs="Times New Roman" w:eastAsia="標楷體"/>
          <w:color w:val="000000"/>
          <w:szCs w:val="24"/>
        </w:rPr>
        <w:t>，承辦學校不負接送之責；另課程安排於暑假期間，請家長自行斟酌是否需為子女辦理平安保險，承辦學校不另行統籌辦理。</w:t>
      </w:r>
    </w:p>
    <w:p>
      <w:pPr>
        <w:pStyle w:val="Normal"/>
        <w:spacing w:lineRule="exact" w:line="420" w:before="120" w:after="0"/>
        <w:ind w:left="986" w:hanging="70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本培訓營所需經費由桃園市政府教育局全額補助，學員免費參加，錄取人員請珍惜研習資源，全程參與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承辦人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單位主管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 xml:space="preserve">    </w:t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校長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附件一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學生組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141"/>
        <w:gridCol w:w="1418"/>
        <w:gridCol w:w="970"/>
        <w:gridCol w:w="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就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目前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家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緊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自行上網查詢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【附件二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教師組、社會組報名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07"/>
        <w:gridCol w:w="1337"/>
        <w:gridCol w:w="341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學校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社會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朗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教務處</w:t>
      </w:r>
      <w:r>
        <w:rPr>
          <w:rFonts w:ascii="Times New Roman" w:hAnsi="Times New Roman" w:cs="Times New Roman" w:eastAsia="標楷體"/>
          <w:color w:val="000000"/>
          <w:szCs w:val="24"/>
        </w:rPr>
        <w:t>傅盈菁</w:t>
      </w:r>
      <w:r>
        <w:rPr>
          <w:rFonts w:ascii="Times New Roman" w:hAnsi="Times New Roman" w:cs="Times New Roman" w:eastAsia="標楷體"/>
          <w:color w:val="000000"/>
          <w:szCs w:val="24"/>
        </w:rPr>
        <w:t>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請自行上網查詢。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N5ykfoDQKkB9Cio8" TargetMode="External"/><Relationship Id="rId3" Type="http://schemas.openxmlformats.org/officeDocument/2006/relationships/hyperlink" Target="mailto:yingching@mail.kles.tyc.edu.tw" TargetMode="External"/><Relationship Id="rId4" Type="http://schemas.openxmlformats.org/officeDocument/2006/relationships/hyperlink" Target="https://forms.gle/xN5ykfoDQKkB9Cio8" TargetMode="External"/><Relationship Id="rId5" Type="http://schemas.openxmlformats.org/officeDocument/2006/relationships/hyperlink" Target="https://forms.gle/xN5ykfoDQKkB9Cio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54:00Z</dcterms:created>
  <dc:creator>User</dc:creator>
  <dc:description/>
  <cp:keywords/>
  <dc:language>en-US</dc:language>
  <cp:lastModifiedBy>莊晴雯</cp:lastModifiedBy>
  <cp:lastPrinted>2025-06-03T17:32:00Z</cp:lastPrinted>
  <dcterms:modified xsi:type="dcterms:W3CDTF">2025-06-12T03:54:00Z</dcterms:modified>
  <cp:revision>2</cp:revision>
  <dc:subject/>
  <dc:title/>
</cp:coreProperties>
</file>