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 w:eastAsia="標楷體"/>
          <w:b/>
          <w:color w:val="FF0000"/>
        </w:rPr>
        <w:t>桃園市立草漯國民中學</w:t>
      </w:r>
      <w:r>
        <w:rPr>
          <w:rFonts w:eastAsia="標楷體" w:cs="新細明體;PMingLiU" w:ascii="新細明體;PMingLiU" w:hAnsi="新細明體;PMingLiU"/>
          <w:b/>
          <w:color w:val="FF0000"/>
        </w:rPr>
        <w:t>104</w:t>
      </w:r>
      <w:r>
        <w:rPr>
          <w:rFonts w:ascii="新細明體;PMingLiU" w:hAnsi="新細明體;PMingLiU" w:cs="新細明體;PMingLiU" w:eastAsia="標楷體"/>
          <w:b/>
          <w:color w:val="FF0000"/>
        </w:rPr>
        <w:t>學年度第</w:t>
      </w:r>
      <w:r>
        <w:rPr>
          <w:rFonts w:eastAsia="標楷體"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 w:eastAsia="標楷體"/>
          <w:b/>
          <w:color w:val="FF0000"/>
        </w:rPr>
        <w:t>學期子女教育補助費申請表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724"/>
        <w:gridCol w:w="433"/>
        <w:gridCol w:w="216"/>
        <w:gridCol w:w="216"/>
        <w:gridCol w:w="391"/>
        <w:gridCol w:w="391"/>
        <w:gridCol w:w="1107"/>
        <w:gridCol w:w="1116"/>
        <w:gridCol w:w="1116"/>
        <w:gridCol w:w="1107"/>
        <w:gridCol w:w="898"/>
        <w:gridCol w:w="744"/>
        <w:gridCol w:w="546"/>
        <w:gridCol w:w="749"/>
      </w:tblGrid>
      <w:tr>
        <w:trPr>
          <w:trHeight w:val="327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3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313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子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就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校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助金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以上請加附切結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17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7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4560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表一份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簽章申請後即視同切結未重覆申請補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42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子女於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本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一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爾後除申請人之親子關係變更外，無須繳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425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繳驗已註冊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，及學雜費收據正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包括寒暑假短期　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且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開學日前六個月工作平均每月所得（依所得稅法申報之所得）超過勞工基本工資者，以有職業論，不得申請補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具學籍之學校或補習班學生，或就讀公私立中等以上學校之選讀生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或已獲有軍公教遺族就學費用優待條例享有公費、減免學雜費之優待，或已領取其他政府提供之獎助，或全免或減免學雜費者，不得申請子女教育補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但領取優秀學生獎學金、清寒獎學金及民間團體所舉辦之獎學金，不在此限。</w:t>
            </w:r>
          </w:p>
          <w:p>
            <w:pPr>
              <w:pStyle w:val="TextBodyIndent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又未具上開不得申請情形，惟其實際繳納之學雜費低於子女教育補助標準者，僅得補助其實際繳納數額。</w:t>
            </w:r>
          </w:p>
          <w:p>
            <w:pPr>
              <w:pStyle w:val="TextBodyIndent"/>
              <w:spacing w:lineRule="atLeast" w:line="0"/>
              <w:ind w:left="505" w:hanging="47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學期起，領有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年國民基本教育學費補助，不得申請子女教育補助費。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請領子女教育補助，公教人員請領子女教育補助，應以在職期間其子女已完成當學期註冊手續為要件。其申請以各級學校所規定之修　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業年限為準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有轉學、轉系、重考、留級、重修情形，其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於同一學制重複就讀之年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不再補助。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畢業後再考入相同學制學校就　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讀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者，不得請領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但行政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依原規定請領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　補助有案者，基於信賴保護原則，得依規定修業年限，繼續補助至應屆畢業年級為止。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夫妻同為公教人員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包括離婚、分居者）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繳驗收費單據，如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繳交影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由申請人書明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「與正本相符」並簽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16" w:hRule="exact"/>
          <w:cantSplit w:val="true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__________________________  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夫妻同為公教人員者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（包括離婚、分居者）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，不得重複申請】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【子女如就讀高中職以上請加填背面切結書】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21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4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長批示</w:t>
            </w:r>
          </w:p>
        </w:tc>
      </w:tr>
      <w:tr>
        <w:trPr>
          <w:trHeight w:val="354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雅真中楷;新細明體" w:hAnsi="雅真中楷;新細明體" w:eastAsia="雅真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0:00Z</dcterms:created>
  <dc:creator>aa4312</dc:creator>
  <dc:description/>
  <cp:keywords/>
  <dc:language>en-US</dc:language>
  <cp:lastModifiedBy>tm53141</cp:lastModifiedBy>
  <cp:lastPrinted>2015-02-13T08:48:00Z</cp:lastPrinted>
  <dcterms:modified xsi:type="dcterms:W3CDTF">2015-08-26T12:00:00Z</dcterms:modified>
  <cp:revision>2</cp:revision>
  <dc:subject/>
  <dc:title>               學年度第     學期  子女教育補助費申請表</dc:title>
</cp:coreProperties>
</file>