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7"/>
        <w:gridCol w:w="1830"/>
        <w:gridCol w:w="7803"/>
      </w:tblGrid>
      <w:tr>
        <w:trPr>
          <w:trHeight w:val="1970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國立中正大學清江學習中心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>SPPA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專案特助證照班第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9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32"/>
                <w:szCs w:val="32"/>
              </w:rPr>
              <w:t>～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參加本課程，讓您學會如何用雲端科技軟體來管理您的日常工作或專案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32"/>
                <w:szCs w:val="32"/>
              </w:rPr>
              <w:t>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32"/>
                <w:szCs w:val="32"/>
              </w:rPr>
              <w:t>～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當別人擁有專業證照，而您還沒有時，您已輸在起跑點上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32"/>
                <w:szCs w:val="32"/>
              </w:rPr>
              <w:t>～</w:t>
            </w:r>
          </w:p>
        </w:tc>
      </w:tr>
      <w:tr>
        <w:trPr>
          <w:trHeight w:val="11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的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學員如何將專案管理雲端科技軟體工具，靈活運用在日常生活中或是在工作職場上以有效提升工作績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員如何擅用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harePoint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案管理軟體，以有效管理各項專案工作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學員取得專案</w:t>
            </w:r>
            <w:r>
              <w:rPr>
                <w:rFonts w:ascii="標楷體" w:hAnsi="標楷體" w:cs="標楷體÷..;標楷體" w:eastAsia="標楷體"/>
                <w:color w:val="000000"/>
                <w:sz w:val="20"/>
                <w:szCs w:val="20"/>
              </w:rPr>
              <w:t>特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P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證照考試資格，以輔導學員參加專案特助證照考試，以期順利考上專業證照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72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</w:t>
            </w:r>
            <w:r>
              <w:rPr>
                <w:rFonts w:ascii="標楷體" w:hAnsi="標楷體" w:cs="標楷體÷..;標楷體" w:eastAsia="標楷體"/>
                <w:color w:val="000000"/>
                <w:sz w:val="20"/>
                <w:szCs w:val="20"/>
              </w:rPr>
              <w:t>特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P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證照考試資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，請參考中華數位關懷協會認證簡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1822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特色</w:t>
            </w:r>
          </w:p>
        </w:tc>
        <w:tc>
          <w:tcPr>
            <w:tcW w:w="9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本課程教授美國微軟公司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SharePoint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案管理軟體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不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學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專案</w:t>
            </w:r>
            <w:r>
              <w:rPr>
                <w:rFonts w:ascii="標楷體" w:hAnsi="標楷體" w:cs="標楷體÷..;標楷體" w:eastAsia="標楷體"/>
                <w:sz w:val="20"/>
                <w:szCs w:val="20"/>
              </w:rPr>
              <w:t>特助認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試，更讓學員們學會如何運用軟體，透過網際網路來管理您的日常工作及專案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兼具理論與實務並重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不但可以學習到專案管理軟體相關之寶貴知識與技能，更可以讓您具有報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</w:t>
            </w:r>
            <w:r>
              <w:rPr>
                <w:rFonts w:ascii="標楷體" w:hAnsi="標楷體" w:cs="標楷體÷..;標楷體" w:eastAsia="標楷體"/>
                <w:sz w:val="20"/>
                <w:szCs w:val="20"/>
              </w:rPr>
              <w:t>特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照之資格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因此，在學習整個課程後更有利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們在職場上充份展現專案特助之專業長才，亦可以讓您將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專案管理軟體應用在日常生活當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學習專案管理知識體系之後，人人都期待能將所學應用於實務上；在資訊與通訊時代，企業的競爭力與工作團隊的協同合作，有賴資訊平台之整合運用。有鑑於此，中華數位關懷協會，結合美國知名企業發展成熟的資訊平台，頒定了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 xml:space="preserve">SPPA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案特助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SharePoint Project Assistant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證照，經過完整的計畫課程，透過實務的操作，貫徹專案管理的執行力，使你可以有效的管理手邊的專案，有機會成為推動企業蛻變的明日之星。</w:t>
            </w:r>
          </w:p>
        </w:tc>
      </w:tr>
      <w:tr>
        <w:trPr>
          <w:trHeight w:val="1238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期效益</w:t>
            </w:r>
          </w:p>
        </w:tc>
        <w:tc>
          <w:tcPr>
            <w:tcW w:w="9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學員能瞭解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美國微軟公司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harePoint Services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案管理軟體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及實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訓學員成為稱職的專案助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術師、專案規劃師、專業的專案行政支援與管理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學員已取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M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助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PP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</w:t>
            </w:r>
            <w:r>
              <w:rPr>
                <w:rFonts w:ascii="標楷體" w:hAnsi="標楷體" w:cs="標楷體÷..;標楷體" w:eastAsia="標楷體"/>
                <w:sz w:val="20"/>
                <w:szCs w:val="20"/>
              </w:rPr>
              <w:t>特助二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照，即可直接換證取得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MA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技術師』證照，且可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得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M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案規劃師』證照考試資格。</w:t>
            </w:r>
          </w:p>
        </w:tc>
      </w:tr>
      <w:tr>
        <w:trPr>
          <w:trHeight w:val="685" w:hRule="atLeast"/>
        </w:trPr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  <w:tc>
          <w:tcPr>
            <w:tcW w:w="9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 xml:space="preserve">05 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週日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 xml:space="preserve">) 08:30~17:30 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週日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) 08:30~12:30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對象</w:t>
            </w:r>
          </w:p>
        </w:tc>
        <w:tc>
          <w:tcPr>
            <w:tcW w:w="9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對專案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應用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有興趣或希望增強職場技能者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高中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職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、大專院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在學學生、</w:t>
            </w:r>
            <w:r>
              <w:rPr>
                <w:rFonts w:ascii="標楷體" w:hAnsi="標楷體" w:cs="標楷體ê.哫..;標楷體" w:eastAsia="標楷體"/>
                <w:color w:val="000000"/>
                <w:sz w:val="20"/>
                <w:szCs w:val="20"/>
              </w:rPr>
              <w:t>各企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界人士</w:t>
            </w:r>
            <w:r>
              <w:rPr>
                <w:rFonts w:ascii="標楷體" w:hAnsi="標楷體" w:cs="標楷體ê.哫..;標楷體" w:eastAsia="標楷體"/>
                <w:color w:val="000000"/>
                <w:sz w:val="20"/>
                <w:szCs w:val="20"/>
              </w:rPr>
              <w:t>、失業人員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有意報考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專案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應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證考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ê.哫..;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志從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學習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專案管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應用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，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經驗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皆可</w:t>
            </w:r>
            <w:r>
              <w:rPr>
                <w:rFonts w:ascii="標楷體" w:hAnsi="標楷體" w:cs="標楷體ê.哫..;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標楷體ê.哫..;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ê.哫..;標楷體" w:eastAsia="標楷體"/>
                <w:color w:val="000000"/>
                <w:sz w:val="20"/>
                <w:szCs w:val="20"/>
              </w:rPr>
              <w:t>各企業現職人員從事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專案管理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相關工作者</w:t>
            </w:r>
            <w:r>
              <w:rPr>
                <w:rFonts w:ascii="標楷體" w:hAnsi="標楷體" w:cs="標楷體ê.哫..;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0" w:after="180"/>
              <w:ind w:left="100" w:hanging="1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ê.哫..;標楷體" w:eastAsia="標楷體"/>
                <w:color w:val="000000"/>
                <w:sz w:val="20"/>
                <w:szCs w:val="20"/>
              </w:rPr>
              <w:t>現職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院校教師</w:t>
            </w:r>
            <w:r>
              <w:rPr>
                <w:rFonts w:ascii="標楷體" w:hAnsi="標楷體" w:cs="標楷體ê.哫..;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9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曾伊婷 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國</w:t>
            </w:r>
            <w:r>
              <w:rPr>
                <w:rFonts w:eastAsia="標楷體" w:cs="標楷體" w:ascii="標楷體" w:hAnsi="標楷體"/>
              </w:rPr>
              <w:t>Golden gate</w:t>
            </w:r>
            <w:r>
              <w:rPr>
                <w:rFonts w:ascii="標楷體" w:hAnsi="標楷體" w:cs="標楷體" w:eastAsia="標楷體"/>
              </w:rPr>
              <w:t>大學整合行銷傳播碩士、國立中正大學清江學習中心推廣教育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、中國生產力中心外聘講師、 自助旅行背包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大綱</w:t>
            </w:r>
          </w:p>
        </w:tc>
      </w:tr>
      <w:tr>
        <w:trPr>
          <w:trHeight w:val="416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6/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:30-12:3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SharePoint Services</w:t>
            </w:r>
            <w:r>
              <w:rPr>
                <w:rFonts w:ascii="標楷體" w:hAnsi="標楷體" w:cs="新細明體;PMingLiU" w:eastAsia="標楷體"/>
                <w:kern w:val="0"/>
              </w:rPr>
              <w:t>簡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建立專案工作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建立專案團隊成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專案團隊宣告與文件共享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建立與分享圖片庫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6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使用討論區在網路上討論專案議題</w:t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30-17:3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</w:rPr>
              <w:t>使用網路進行專案調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回覆調查與調查統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9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建立</w:t>
            </w:r>
            <w:r>
              <w:rPr>
                <w:rFonts w:ascii="標楷體" w:hAnsi="標楷體" w:cs="新細明體;PMingLiU" w:eastAsia="標楷體"/>
                <w:kern w:val="0"/>
              </w:rPr>
              <w:t>連絡人</w:t>
            </w:r>
            <w:r>
              <w:rPr>
                <w:rFonts w:ascii="標楷體" w:hAnsi="標楷體" w:cs="新細明體;PMingLiU" w:eastAsia="標楷體"/>
                <w:kern w:val="0"/>
              </w:rPr>
              <w:t>資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0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工作分派與管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1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專案經理以不同條件檢視專案工作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6/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:30-12:3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SPPA</w:t>
            </w:r>
            <w:r>
              <w:rPr>
                <w:rFonts w:ascii="標楷體" w:hAnsi="標楷體" w:cs="新細明體;PMingLiU" w:eastAsia="標楷體"/>
                <w:kern w:val="0"/>
              </w:rPr>
              <w:t>證照模擬考試題詳細解說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2.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SPPA</w:t>
            </w:r>
            <w:r>
              <w:rPr>
                <w:rFonts w:ascii="標楷體" w:hAnsi="標楷體" w:cs="新細明體;PMingLiU" w:eastAsia="標楷體"/>
                <w:kern w:val="0"/>
              </w:rPr>
              <w:t>證照模擬考試</w:t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科書</w:t>
            </w:r>
          </w:p>
        </w:tc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PA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專案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特助 課程講義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中華數位關懷協會 彙編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44" w:hanging="2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44" w:hanging="2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12:00Z</dcterms:created>
  <dc:creator>6119</dc:creator>
  <dc:description/>
  <cp:keywords/>
  <dc:language>en-US</dc:language>
  <cp:lastModifiedBy>user</cp:lastModifiedBy>
  <cp:lastPrinted>2012-02-14T14:32:00Z</cp:lastPrinted>
  <dcterms:modified xsi:type="dcterms:W3CDTF">2014-09-17T03:12:00Z</dcterms:modified>
  <cp:revision>2</cp:revision>
  <dc:subject/>
  <dc:title>CPMS專案規劃師培訓班第1期</dc:title>
</cp:coreProperties>
</file>