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1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4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4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頁首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2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5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9:00Z</dcterms:created>
  <dc:creator>erinchiu</dc:creator>
  <dc:description/>
  <dc:language>en-US</dc:language>
  <cp:lastModifiedBy>062138</cp:lastModifiedBy>
  <cp:lastPrinted>2015-05-27T16:10:00Z</cp:lastPrinted>
  <dcterms:modified xsi:type="dcterms:W3CDTF">2015-08-03T02:49:00Z</dcterms:modified>
  <cp:revision>2</cp:revision>
  <dc:subject/>
  <dc:title>微笑台灣‧創意教學企劃徵選</dc:title>
</cp:coreProperties>
</file>