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                  </w:t>
      </w:r>
      <w:r>
        <w:rPr/>
        <w:t>表揚程序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  <w:gridCol w:w="972"/>
      </w:tblGrid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禮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演節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5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席致詞、來賓致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代表致感謝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揚榮退教師及發表感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5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揚教學優良教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演節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表揚資深教職員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情感交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散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  <w:t>附件二</w:t>
      </w:r>
    </w:p>
    <w:p>
      <w:pPr>
        <w:pStyle w:val="Normal"/>
        <w:ind w:left="2560" w:hanging="256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觀音鄉教育會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/>
        <w:t>學年度慶祝教師節表揚大會各校參加人數調      查      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980"/>
      </w:tblGrid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 加 人 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註</w:t>
            </w:r>
          </w:p>
        </w:tc>
      </w:tr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</w:t>
      </w:r>
    </w:p>
    <w:p>
      <w:pPr>
        <w:pStyle w:val="Normal"/>
        <w:ind w:firstLine="240"/>
        <w:rPr/>
      </w:pPr>
      <w:r>
        <w:rPr/>
        <w:t>1.</w:t>
      </w:r>
      <w:r>
        <w:rPr/>
        <w:t>為估計餐點數量，避免浪費，請各校代為調查，供主辦單位參考。</w:t>
      </w:r>
    </w:p>
    <w:p>
      <w:pPr>
        <w:pStyle w:val="Normal"/>
        <w:ind w:left="480" w:hanging="240"/>
        <w:rPr/>
      </w:pPr>
      <w:r>
        <w:rPr/>
        <w:t>2.</w:t>
      </w:r>
      <w:r>
        <w:rPr/>
        <w:t>請授獎人員出席領獎並鼓勵會員踴躍參與，並將資料於</w:t>
      </w:r>
      <w:r>
        <w:rPr/>
        <w:t>9/19</w:t>
      </w:r>
      <w:r>
        <w:rPr/>
        <w:t>前傳真</w:t>
      </w:r>
      <w:r>
        <w:rPr/>
        <w:t>03-48301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＃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陳秋瑩主任</w:t>
      </w:r>
      <w:r>
        <w:rPr/>
        <w:t>收，或</w:t>
      </w:r>
      <w:r>
        <w:rPr/>
        <w:t xml:space="preserve">e-mail 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</w:t>
      </w:r>
      <w:r>
        <w:rPr/>
        <w:t>td01065</w:t>
      </w:r>
      <w:r>
        <w:rPr/>
        <w:t>@yahoo.com.tw</w:t>
      </w:r>
      <w:r>
        <w:rPr/>
        <w:t>謝謝您的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9:00Z</dcterms:created>
  <dc:creator>CYC228</dc:creator>
  <dc:description/>
  <cp:keywords/>
  <dc:language>en-US</dc:language>
  <cp:lastModifiedBy>user</cp:lastModifiedBy>
  <dcterms:modified xsi:type="dcterms:W3CDTF">2014-09-17T02:59:00Z</dcterms:modified>
  <cp:revision>2</cp:revision>
  <dc:subject/>
  <dc:title>主　　旨 </dc:title>
</cp:coreProperties>
</file>