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桃園市立草漯國民中學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28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全校返校日上半天總流程 </w:t>
      </w:r>
      <w:r>
        <w:rPr>
          <w:rFonts w:ascii="標楷體" w:hAnsi="標楷體" w:cs="標楷體"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2015/08/</w:t>
      </w:r>
      <w:r>
        <w:rPr/>
        <w:t>2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680"/>
        <w:gridCol w:w="1838"/>
      </w:tblGrid>
      <w:tr>
        <w:trPr>
          <w:trHeight w:val="88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節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主要活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</w:t>
            </w:r>
          </w:p>
        </w:tc>
      </w:tr>
      <w:tr>
        <w:trPr>
          <w:trHeight w:val="49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打掃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欲領取掃具之班級須拿著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"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校園掃除用具清點表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",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填妥數量並經衛生股長與班導簽名後即可至衛生組領取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8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國一國二發放教科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訓育組集合班長告知幹部訓練、選社辦法與時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導師時間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90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:0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:55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放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期初校務會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勤學樓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樓視聽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55:00Z</dcterms:created>
  <dc:creator>20120628A3</dc:creator>
  <dc:description/>
  <cp:keywords/>
  <dc:language>en-US</dc:language>
  <cp:lastModifiedBy>20120628A3</cp:lastModifiedBy>
  <dcterms:modified xsi:type="dcterms:W3CDTF">2015-08-05T01:55:00Z</dcterms:modified>
  <cp:revision>2</cp:revision>
  <dc:subject/>
  <dc:title>桃園市立草漯國民中學104年8月28日</dc:title>
</cp:coreProperties>
</file>