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                   青少年課業補習費用計畫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加強本市原住民族青少年學業競爭力，協助升學，並減少父母經濟壓力，擬補助其參加課業補習所需費用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對象：凡設籍本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以上，就讀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原住民族學生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期間，參加立案補習班課業補習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包含才藝補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始得申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家長）：設籍本市之原住民族學生父母或監護人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順位及金額：</w:t>
      </w:r>
      <w:r>
        <w:rPr>
          <w:rFonts w:ascii="標楷體" w:hAnsi="標楷體" w:cs="標楷體" w:eastAsia="標楷體"/>
          <w:sz w:val="28"/>
          <w:szCs w:val="28"/>
          <w:u w:val="single"/>
        </w:rPr>
        <w:t>（繳納費用少於補助金額者，以實際支付金額為限）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為「</w:t>
      </w:r>
      <w:r>
        <w:rPr>
          <w:rFonts w:ascii="標楷體" w:hAnsi="標楷體" w:cs="標楷體" w:eastAsia="標楷體"/>
          <w:b/>
          <w:sz w:val="28"/>
          <w:szCs w:val="28"/>
        </w:rPr>
        <w:t>低收入戶</w:t>
      </w:r>
      <w:r>
        <w:rPr>
          <w:rFonts w:ascii="標楷體" w:hAnsi="標楷體" w:cs="標楷體" w:eastAsia="標楷體"/>
          <w:sz w:val="28"/>
          <w:szCs w:val="28"/>
        </w:rPr>
        <w:t>」：為本府社會局當年度列冊有案之低收入戶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區公所核發之低收入戶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戶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每人每年補助新臺幣</w:t>
      </w:r>
      <w:r>
        <w:rPr>
          <w:rFonts w:eastAsia="標楷體" w:cs="標楷體" w:ascii="標楷體" w:hAnsi="標楷體"/>
          <w:b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為「</w:t>
      </w:r>
      <w:r>
        <w:rPr>
          <w:rFonts w:ascii="標楷體" w:hAnsi="標楷體" w:cs="標楷體" w:eastAsia="標楷體"/>
          <w:b/>
          <w:sz w:val="28"/>
          <w:szCs w:val="28"/>
        </w:rPr>
        <w:t>未符合前款補助條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低收入戶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之原住民族學生</w:t>
      </w:r>
      <w:r>
        <w:rPr>
          <w:rFonts w:ascii="標楷體" w:hAnsi="標楷體" w:cs="標楷體" w:eastAsia="標楷體"/>
          <w:sz w:val="28"/>
          <w:szCs w:val="28"/>
        </w:rPr>
        <w:t>」：每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每人每年補助新臺幣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方式：每年補助一次。符合補助條件者，於本年度補助期間內參加課業補習課程時，依符合順位補助金額予以補助，若其繳納費用少於補助金額者，以實際支付金額補助，本計畫經費依補助順位核發至經費用罄為止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numPr>
          <w:ilvl w:val="0"/>
          <w:numId w:val="5"/>
        </w:numPr>
        <w:spacing w:lineRule="exact" w:line="560"/>
        <w:ind w:left="1560" w:hanging="851"/>
        <w:rPr/>
      </w:pPr>
      <w:r>
        <w:rPr>
          <w:rFonts w:ascii="標楷體" w:hAnsi="標楷體" w:cs="標楷體" w:eastAsia="標楷體"/>
          <w:sz w:val="28"/>
          <w:szCs w:val="28"/>
        </w:rPr>
        <w:t>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原住民族學生符合補助條件者，請於本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）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期間</w:t>
      </w:r>
      <w:r>
        <w:rPr>
          <w:rFonts w:ascii="標楷體" w:hAnsi="標楷體" w:cs="標楷體" w:eastAsia="標楷體"/>
          <w:sz w:val="28"/>
          <w:szCs w:val="28"/>
        </w:rPr>
        <w:t>，將有關申請資料送就讀學校初審。</w:t>
      </w:r>
    </w:p>
    <w:p>
      <w:pPr>
        <w:pStyle w:val="Normal"/>
        <w:numPr>
          <w:ilvl w:val="0"/>
          <w:numId w:val="5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學校於本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）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將申請文件彙整後，並檢附「申請學生清冊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函報本府原民局複審查核定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書（附件一）              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黏貼頁【請粘妥學費發票或收據正本及家長郵局存摺影本】（附件二）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外補習證明書（附件四）              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黏貼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-1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出具之在學證明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低收入戶證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區公所核發之低收入戶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順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收入戶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請檢附第一至八項資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順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請檢附第一至七項資料。 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原住民族委員會補助本市辦理都市原住民族發展計畫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執行計畫－都市原住民青少年課業補習費用經費支應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蹤評鑑：接受補助之原住民族青少年需配合本府之追蹤評鑑，無故不上課或違規，情節重大，經查屬實者，撤銷補助，不得異議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7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4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kern w:val="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00:00Z</dcterms:created>
  <dc:creator>102052</dc:creator>
  <dc:description/>
  <cp:keywords/>
  <dc:language>en-US</dc:language>
  <cp:lastModifiedBy>john</cp:lastModifiedBy>
  <cp:lastPrinted>2015-06-29T13:11:00Z</cp:lastPrinted>
  <dcterms:modified xsi:type="dcterms:W3CDTF">2015-07-15T03:00:00Z</dcterms:modified>
  <cp:revision>2</cp:revision>
  <dc:subject/>
  <dc:title>桃園縣身心障礙者技術士證照獎助申請表</dc:title>
</cp:coreProperties>
</file>