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150"/>
        <w:gridCol w:w="2009"/>
        <w:gridCol w:w="2058"/>
      </w:tblGrid>
      <w:tr>
        <w:trPr>
          <w:trHeight w:val="7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草漯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教科書各領域評選結果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red"/>
              </w:rPr>
              <w:t>南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red"/>
              </w:rPr>
              <w:t>南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yellow"/>
              </w:rPr>
              <w:t>翰林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體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red"/>
              </w:rPr>
              <w:t>南一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奇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yellow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red"/>
              </w:rPr>
              <w:t>南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  <w:tr>
        <w:trPr>
          <w:trHeight w:val="7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sz w:val="30"/>
                <w:szCs w:val="30"/>
                <w:highlight w:val="yellow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highlight w:val="darkCy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highlight w:val="cyan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9:00Z</dcterms:created>
  <dc:creator>user</dc:creator>
  <dc:description/>
  <cp:keywords/>
  <dc:language>en-US</dc:language>
  <cp:lastModifiedBy>user</cp:lastModifiedBy>
  <cp:lastPrinted>2024-04-22T11:30:00Z</cp:lastPrinted>
  <dcterms:modified xsi:type="dcterms:W3CDTF">2024-04-22T03:48:00Z</dcterms:modified>
  <cp:revision>12</cp:revision>
  <dc:subject/>
  <dc:title/>
</cp:coreProperties>
</file>