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2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泡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茶席的擺設得了解、熟悉小壺泡茶與蓋碗泡茶的流程、提升對對茶湯的沖泡與品評的技巧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茶藝之美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eastAsia="標楷體" w:cs="標楷體" w:ascii="標楷體" w:hAnsi="標楷體"/>
          <w:b/>
          <w:sz w:val="28"/>
          <w:szCs w:val="28"/>
        </w:rPr>
        <w:t>.3.23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高中搭車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769"/>
        <w:gridCol w:w="230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9: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灣茶的色香味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的故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分類與特色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製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茶特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沖泡前基本知識建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茶葉及台灣特色茶的特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45-10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好茶自己泡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沖泡原理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br/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影響茶湯風味之因素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沖泡方法與器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席美學與禮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茶類沖泡之基本原理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沖泡方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介紹茶藝與茶席禮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30-10:4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40-11:2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灣特色茶的色香味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示範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評鑑杯擺設與沖泡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席擺設與泡茶方法示範與講解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小壺泡茶、蓋碗泡茶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品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比賽時評鑑杯沖泡方法及如何評價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示範茶席擺設、茶葉沖泡與茶席禮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20-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為自己沖一壺好喝的茶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員操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冷泡茶泡法及注意事項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小壺泡茶操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蓋碗泡茶操作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種泡茶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提供茶葉供教師回家泡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七星生態保育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25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曾玲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91169912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省立龍潭農工畢、空中大學肄業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 xml:space="preserve">考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試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全國高等考試園藝科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茶業改良場助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灣大學園藝系助理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16:00Z</dcterms:created>
  <dc:creator>hp</dc:creator>
  <dc:description/>
  <cp:keywords/>
  <dc:language>en-US</dc:language>
  <cp:lastModifiedBy>user</cp:lastModifiedBy>
  <cp:lastPrinted>2022-02-20T23:13:00Z</cp:lastPrinted>
  <dcterms:modified xsi:type="dcterms:W3CDTF">2024-03-12T00:16:00Z</dcterms:modified>
  <cp:revision>2</cp:revision>
  <dc:subject/>
  <dc:title>12月2日大稻埕參觀活動行程</dc:title>
</cp:coreProperties>
</file>