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任總統副總統及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立法委員選舉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註明如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主任管理員、主任監察員、管理員、監察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薦機關學校：          </w:t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單位（蓋章）：             機關學校首長（蓋章）：                 連絡電話：                   頁次：</w:t>
      </w:r>
    </w:p>
    <w:tbl>
      <w:tblPr>
        <w:tblW w:w="16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9"/>
        <w:gridCol w:w="425"/>
        <w:gridCol w:w="1276"/>
        <w:gridCol w:w="1276"/>
        <w:gridCol w:w="4393"/>
        <w:gridCol w:w="1842"/>
        <w:gridCol w:w="1276"/>
        <w:gridCol w:w="1418"/>
        <w:gridCol w:w="1559"/>
      </w:tblGrid>
      <w:tr>
        <w:trPr>
          <w:trHeight w:val="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戶籍地址（含里別、鄰別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擔任工作職務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如有務必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/>
              <w:t>備註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投票所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（本欄由承辦單位填寫）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＊選舉日期：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觀音區公所 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7368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3212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340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3-18T16:48:00Z</cp:lastPrinted>
  <dcterms:modified xsi:type="dcterms:W3CDTF">2023-05-10T04:33:00Z</dcterms:modified>
  <cp:revision>2</cp:revision>
  <dc:subject>Birthday</dc:subject>
  <dc:title>Are You suprised ?</dc:title>
</cp:coreProperties>
</file>