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期參加「明日數學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93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9/2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0/2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1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1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8:00Z</dcterms:created>
  <dc:creator>062096</dc:creator>
  <dc:description/>
  <cp:keywords/>
  <dc:language>en-US</dc:language>
  <cp:lastModifiedBy>20120628A4</cp:lastModifiedBy>
  <dcterms:modified xsi:type="dcterms:W3CDTF">2015-06-02T07:28:00Z</dcterms:modified>
  <cp:revision>2</cp:revision>
  <dc:subject/>
  <dc:title>桃園市104學年度第1學期參加「明日數學」工作坊學校人員推薦表</dc:title>
</cp:coreProperties>
</file>