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人文生態保育研習，認識南投的真善美內涵，藉由專業講師深入講解，傳遞尊重環境、重視自然保育之概念，深度體驗在地文創特色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為限，主辦單位得視報名狀況增開梯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研習時間：【第一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ind w:left="2000" w:firstLine="1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第二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鹿谷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宿四人房</w:t>
      </w:r>
      <w:r>
        <w:rPr>
          <w:rFonts w:eastAsia="標楷體" w:cs="標楷體" w:ascii="標楷體" w:hAnsi="標楷體"/>
          <w:sz w:val="28"/>
          <w:szCs w:val="28"/>
        </w:rPr>
        <w:t>)  ※</w:t>
      </w:r>
      <w:r>
        <w:rPr>
          <w:rFonts w:ascii="標楷體" w:hAnsi="標楷體" w:cs="標楷體" w:eastAsia="標楷體"/>
          <w:sz w:val="28"/>
          <w:szCs w:val="28"/>
        </w:rPr>
        <w:t>四人同時報名，每人優惠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住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房補房差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房補房差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【小半天人文生態導覽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半天雙瀑位於鹿谷鄉竹林村，包含竹林、德興二瀑，此瀑區年雲霧飄渺，使得村莊、竹林的美景若隱若現，彷彿懸掛小半天的世外仙境，因而得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生態地景豐富，專人導覽沿途經德興瀑布、小半天瀑布、竹林隧道、銀杏森林、長源圳生態步道，飽覽中海拔特有生態，美不勝收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茶藝文化教學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席文化可說是展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鹿谷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文化與精神的最佳方式，茶席可以將茶產業中蘊涵的藝術、風格、優雅、文化表露無遺，一場動心弦的茶席須兼具深厚的文化底蘊與生活美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專業茶藝師帶領學員深入體驗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【手工揉茶】製茶達人專業教學，從新鮮茶菁，經過日光萎凋，再由手工仔細揉稔，每人可帶回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克自製紅茶，延續這份獨一無二的茶香感動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【文創產業與生活美學】南投的好山好水孕育出豐富物產，精選鹿谷鄉在地素材，製作茶香皂及手染布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【晨間瑜珈】讓身心在早晨清新的空氣中甦醒，釋放擠壓已久的內心壓力，舒展活絡肌群，喚醒美好的一天，學習和自己的身體對話。※需自備軟墊或大浴巾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【溪頭森林園區生態導覽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四季萬種風情，園內古木參天，遍植杉木、柏樹、紅檜、孟宗竹、銀杏等植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池木屑步道、神木、沿溪、觀景、銀杏林、賞鳥等多條森林步道系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專人解說中高海拔動植物生態，讓學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置身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樹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冠層中、居高臨下，從不同角度欣賞森林不同的姿態，更可仔細觀察寄居在樹上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鳥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3.05.1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68991N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3.06.11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84012</w:t>
      </w:r>
      <w:r>
        <w:rPr>
          <w:rFonts w:ascii="標楷體" w:hAnsi="標楷體" w:eastAsia="標楷體"/>
          <w:sz w:val="28"/>
        </w:rPr>
        <w:t>號核定，全程參與者，即核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小時研習時數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妥報名表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</w:rPr>
        <w:t>http://goo.gl/6SfF0c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回覆匯款證明：填妥報名表送出後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於三日內將匯款證明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120204@cyc.tw</w:t>
        </w:r>
      </w:hyperlink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參加梯次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待承辦人確認入帳後將回電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趙小喻輔導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1302" w:hanging="1302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活動前如遇天災或不可抗力之因素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8"/>
        <w:gridCol w:w="3358"/>
        <w:gridCol w:w="3353"/>
      </w:tblGrid>
      <w:tr>
        <w:trPr>
          <w:trHeight w:val="36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OGA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早餐</w:t>
            </w:r>
          </w:p>
        </w:tc>
      </w:tr>
      <w:tr>
        <w:trPr>
          <w:trHeight w:val="71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30</w:t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茶藝文化教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茶席 沁心茶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溪頭森林園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浴場 恣意徜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樹冠生態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鳥類生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91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─樂活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中火車站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山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風味餐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258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6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小半天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霧繚繞 世外仙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戰場人文史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半天生態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文創產業與生活美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皂及手染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松林町妖怪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專車接送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解散</w:t>
            </w:r>
          </w:p>
        </w:tc>
      </w:tr>
      <w:tr>
        <w:trPr>
          <w:trHeight w:val="738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58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鼎莊民宿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9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星滿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愜意晚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星滿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愜意晚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手工揉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香飄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揉茶教學製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澱電影院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68991N</w:t>
      </w:r>
      <w:r>
        <w:rPr>
          <w:rFonts w:ascii="標楷體" w:hAnsi="標楷體" w:cs="標楷體" w:eastAsia="標楷體"/>
          <w:sz w:val="28"/>
          <w:szCs w:val="28"/>
        </w:rPr>
        <w:t>號函暨國立台北教育大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北教大進字第</w:t>
      </w:r>
      <w:r>
        <w:rPr>
          <w:rFonts w:eastAsia="標楷體" w:cs="標楷體" w:ascii="標楷體" w:hAnsi="標楷體"/>
          <w:sz w:val="28"/>
          <w:szCs w:val="28"/>
        </w:rPr>
        <w:t>1031040056</w:t>
      </w:r>
      <w:r>
        <w:rPr>
          <w:rFonts w:ascii="標楷體" w:hAnsi="標楷體" w:cs="標楷體" w:eastAsia="標楷體"/>
          <w:sz w:val="28"/>
          <w:szCs w:val="28"/>
        </w:rPr>
        <w:t>號函核定，全程參與者，即核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619"/>
        <w:gridCol w:w="1164"/>
        <w:gridCol w:w="2037"/>
        <w:gridCol w:w="1362"/>
        <w:gridCol w:w="1547"/>
      </w:tblGrid>
      <w:tr>
        <w:trPr>
          <w:trHeight w:val="559" w:hRule="atLeast"/>
        </w:trPr>
        <w:tc>
          <w:tcPr>
            <w:tcW w:w="105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暑期教育人員研習活動「樂在森活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溪頭小半天教師人文生態研習營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21295;&#27454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5:00Z</dcterms:created>
  <dc:creator>救國團南投縣團委會</dc:creator>
  <dc:description/>
  <dc:language>en-US</dc:language>
  <cp:lastModifiedBy>User</cp:lastModifiedBy>
  <cp:lastPrinted>2013-11-25T12:41:00Z</cp:lastPrinted>
  <dcterms:modified xsi:type="dcterms:W3CDTF">2015-06-01T07:45:00Z</dcterms:modified>
  <cp:revision>2</cp:revision>
  <dc:subject/>
  <dc:title>中國青年反共救國團南投縣團務指導委員會 函</dc:title>
</cp:coreProperties>
</file>