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lang w:eastAsia="zh-TW"/>
        </w:rPr>
      </w:pP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桃園市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「明日學校」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高峰論壇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暨表揚會</w:t>
      </w:r>
      <w:r>
        <w:rPr>
          <w:rFonts w:ascii="Times New Roman" w:hAnsi="Times New Roman" w:cs="Times New Roman" w:eastAsia="標楷體"/>
          <w:b/>
          <w:color w:val="000000"/>
          <w:sz w:val="36"/>
          <w:lang w:eastAsia="zh-TW"/>
        </w:rPr>
        <w:t>議程表</w:t>
      </w:r>
    </w:p>
    <w:tbl>
      <w:tblPr>
        <w:tblW w:w="5050" w:type="pct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91"/>
        <w:gridCol w:w="1606"/>
        <w:gridCol w:w="1640"/>
        <w:gridCol w:w="3756"/>
        <w:gridCol w:w="1469"/>
      </w:tblGrid>
      <w:tr>
        <w:trPr>
          <w:trHeight w:val="340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lang w:eastAsia="zh-TW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104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color w:val="000000"/>
                <w:lang w:eastAsia="zh-TW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星期三</w:t>
            </w: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報到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國立中央大學太遙中心</w:t>
            </w: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  <w:t>R3-103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視聽教室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3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開幕式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貴賓致詞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3:40-14:2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高峰論壇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明日的學習與明日的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主持人：陳德懷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臺灣國立中央大學網路學習科技研究所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與談人：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依姓氏筆畫排序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江紹祥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香港教育學院數學與資訊科技學系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呂賜杰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新加坡南洋理工大學國立教育學院學習科學研究所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李自金督導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新加坡教育部教育科技司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林秋斌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臺灣國立新竹教育大學人力資源與數位學習科技研究所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陳文莉副教授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新加坡南洋理工大學國立教育學院學習科學研究所）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黃德霖博士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香港教育學院數學與資訊科技學系）</w:t>
            </w:r>
          </w:p>
        </w:tc>
      </w:tr>
      <w:tr>
        <w:trPr>
          <w:trHeight w:val="63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:25-14: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專題演講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桃園市資訊教育的應用與未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高安邦局長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桃園市政府教育局）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:40-14: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專題報告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lang w:eastAsia="zh-TW"/>
              </w:rPr>
              <w:t>明日學校在桃園的今日與明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sz w:val="18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吳德業校長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lang w:eastAsia="zh-TW"/>
              </w:rPr>
              <w:t>（文化國小）</w:t>
            </w:r>
          </w:p>
        </w:tc>
      </w:tr>
      <w:tr>
        <w:trPr>
          <w:trHeight w:val="29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4:50-15: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頒獎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明日學校績優教師獎勵、明日創作主題文章設計競賽</w:t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2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0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茶敘‧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換場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‧休息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場次／時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主持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主講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講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地點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40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秋斌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新竹教育大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賴淑娟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龍山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閱讀‧國小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我們一年級，全班當店長─經營「明日書店」經驗分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莊仁馨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艾蓓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大成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創作‧國小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創作島初體驗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張惠真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戴秋香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平鎮國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閱讀‧國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閱讀‧美麗的蒲公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陳濰安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張嘉惠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中央大學資工系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研究分享】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尋找漢字裡的聲音密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0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0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換場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‧休息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eastAsia="zh-TW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10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eastAsia="zh-TW"/>
              </w:rPr>
              <w:t>: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秋斌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新竹教育大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吳碧蓮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大崙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閱讀‧國小】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sz w:val="2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孵一顆閱讀的種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莊仁馨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林錦鋒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南門國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數學‧國小】</w:t>
            </w:r>
            <w:r>
              <w:rPr>
                <w:rFonts w:ascii="Times New Roman" w:hAnsi="Times New Roman" w:cs="Times New Roman" w:eastAsia="Times New Roman"/>
                <w:color w:val="00000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left="240" w:hanging="0"/>
              <w:jc w:val="lef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嘿！快來玩數學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二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203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491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張惠真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黃楷燊老師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大崙國中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明日創作‧國中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靈活創作不昏倒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8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  <w:tr>
        <w:trPr>
          <w:trHeight w:val="283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陳濰安主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復旦國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劉晨鐘教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中央大學網學所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lang w:eastAsia="zh-TW"/>
              </w:rPr>
              <w:t>【研究分享】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jc w:val="left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英語學習之翻轉 – 以孩童為創造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工五館四樓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eastAsia="zh-TW"/>
              </w:rPr>
              <w:t>A40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lang w:eastAsia="zh-TW"/>
              </w:rPr>
              <w:t>教室</w:t>
            </w:r>
          </w:p>
        </w:tc>
      </w:tr>
    </w:tbl>
    <w:p>
      <w:pPr>
        <w:pStyle w:val="Normal"/>
        <w:spacing w:before="0" w:after="180"/>
        <w:rPr>
          <w:rFonts w:ascii="Times New Roman" w:hAnsi="Times New Roman" w:eastAsia="標楷體" w:cs="Times New Roman"/>
          <w:color w:val="000000"/>
          <w:szCs w:val="24"/>
          <w:lang w:eastAsia="zh-TW"/>
        </w:rPr>
      </w:pPr>
      <w:r>
        <w:rPr>
          <w:rFonts w:eastAsia="標楷體" w:cs="Times New Roman" w:ascii="Times New Roman" w:hAnsi="Times New Roman"/>
          <w:color w:val="000000"/>
          <w:szCs w:val="24"/>
          <w:lang w:eastAsia="zh-TW"/>
        </w:rPr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  <w:lang w:eastAsia="zh-CN"/>
    </w:rPr>
  </w:style>
  <w:style w:type="character" w:styleId="3">
    <w:name w:val=" 字元 字元3"/>
    <w:qFormat/>
    <w:rPr>
      <w:kern w:val="2"/>
      <w:lang w:eastAsia="zh-CN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qFormat/>
    <w:rPr>
      <w:kern w:val="2"/>
      <w:sz w:val="24"/>
      <w:szCs w:val="22"/>
      <w:lang w:eastAsia="zh-CN"/>
    </w:rPr>
  </w:style>
  <w:style w:type="character" w:styleId="1">
    <w:name w:val=" 字元 字元1"/>
    <w:qFormat/>
    <w:rPr>
      <w:b/>
      <w:bCs/>
      <w:kern w:val="2"/>
      <w:sz w:val="24"/>
      <w:szCs w:val="22"/>
      <w:lang w:eastAsia="zh-CN"/>
    </w:rPr>
  </w:style>
  <w:style w:type="character" w:styleId="Style16">
    <w:name w:val=" 字元 字元"/>
    <w:qFormat/>
    <w:rPr>
      <w:rFonts w:ascii="Calibri Light" w:hAnsi="Calibri Light" w:eastAsia="新細明體;PMingLiU" w:cs="Times New Roman"/>
      <w:kern w:val="2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>
      <w:jc w:val="left"/>
    </w:pPr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3:00Z</dcterms:created>
  <dc:creator>Sophie</dc:creator>
  <dc:description/>
  <cp:keywords/>
  <dc:language>en-US</dc:language>
  <cp:lastModifiedBy>20120628A4</cp:lastModifiedBy>
  <cp:lastPrinted>2015-05-19T11:45:00Z</cp:lastPrinted>
  <dcterms:modified xsi:type="dcterms:W3CDTF">2015-05-21T02:03:00Z</dcterms:modified>
  <cp:revision>2</cp:revision>
  <dc:subject/>
  <dc:title>桃園市「明日學校」高峰論壇暨表揚會議程表</dc:title>
</cp:coreProperties>
</file>