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桃園市立草漯國民中學報廢財產、物品變賣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明細清冊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照片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4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06"/>
        <w:gridCol w:w="769"/>
        <w:gridCol w:w="907"/>
        <w:gridCol w:w="445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存放地點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個人電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、育賢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2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印表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顯示螢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LCD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、育賢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2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顯示螢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飲水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除濕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V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播放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檯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Keyboard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電子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凱旋樓校史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冷氣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育賢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2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源穩壓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育賢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2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廢棄線、廢碳粉夾、廢硬碟、廢顯示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育賢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2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騎乘式割草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割草機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切菜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割草機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炒菜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割草機室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盤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藝教室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個人電腦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493010" cy="187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印表機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顯示螢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LCD)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2493010" cy="186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顯示螢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62860" cy="1922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視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493010" cy="1878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飲水機</w:t>
            </w:r>
          </w:p>
        </w:tc>
      </w:tr>
      <w:tr>
        <w:trPr>
          <w:trHeight w:val="3404" w:hRule="atLeast"/>
        </w:trPr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6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除濕機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87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V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播放器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95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檯燈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2562860" cy="190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Keyboard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電子琴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88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冷氣機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2562860" cy="1922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源穩壓器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633345" cy="198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個人電腦和螢幕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96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廢棄線、廢碳粉夾、廢硬碟、廢顯示卡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633345" cy="1965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騎乘式割草機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15870" cy="1965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切菜機</w:t>
            </w:r>
          </w:p>
        </w:tc>
      </w:tr>
      <w:tr>
        <w:trPr/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633345" cy="197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炒菜鍋</w:t>
            </w:r>
          </w:p>
        </w:tc>
        <w:tc>
          <w:tcPr>
            <w:tcW w:w="4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551430" cy="1965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盤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shihman</dc:creator>
  <dc:description/>
  <cp:keywords/>
  <dc:language>en-US</dc:language>
  <cp:lastModifiedBy>user</cp:lastModifiedBy>
  <cp:lastPrinted>2014-01-08T16:18:00Z</cp:lastPrinted>
  <dcterms:modified xsi:type="dcterms:W3CDTF">2015-05-01T07:49:00Z</dcterms:modified>
  <cp:revision>8</cp:revision>
  <dc:subject/>
  <dc:title>桃園市立草漯國民中學報廢財產、物品變賣明細清冊 (附照片)</dc:title>
</cp:coreProperties>
</file>