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六屆書聖杯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平鎮區祥安國小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縣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1440" w:hanging="1440"/>
        <w:contextualSpacing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>國小、國中一律以四開宣紙直式書寫、高中組以上用對開宣紙直式書寫、字體不拘、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寫內容於比賽時發給參賽人員二張宣紙為原則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市熱愛書法藝術者均可按年齡組別報名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日期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八、簡章、報名表：請於桃園市平鎮區祥安國小或桃園縣書法教育學會網站下載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九、報名方式：採團體報名或個別報名均可，一律不接受現場報名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以</w:t>
      </w:r>
      <w:r>
        <w:rPr>
          <w:rFonts w:eastAsia="標楷體" w:cs="標楷體" w:ascii="標楷體" w:hAnsi="標楷體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</w:rPr>
          <w:t>baggio@mail.saes.tyc.edu.tw</w:t>
        </w:r>
      </w:hyperlink>
      <w:r>
        <w:rPr>
          <w:rFonts w:ascii="標楷體" w:hAnsi="標楷體" w:cs="標楷體" w:eastAsia="標楷體"/>
        </w:rPr>
        <w:t>報名為主，亦可傳真至</w:t>
      </w:r>
      <w:r>
        <w:rPr>
          <w:rFonts w:eastAsia="標楷體" w:cs="標楷體" w:ascii="標楷體" w:hAnsi="標楷體"/>
        </w:rPr>
        <w:t>03-4697939</w:t>
      </w:r>
      <w:r>
        <w:rPr>
          <w:rFonts w:ascii="標楷體" w:hAnsi="標楷體" w:cs="標楷體" w:eastAsia="標楷體"/>
        </w:rPr>
        <w:t>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再以電話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承辦人：張育旗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1921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分止， 頒獎時間：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開始頒獎；</w:t>
      </w:r>
    </w:p>
    <w:p>
      <w:pPr>
        <w:pStyle w:val="Web"/>
        <w:spacing w:before="280" w:after="280"/>
        <w:ind w:firstLine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市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成績公佈：比賽當日於頒獎時公布，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布於祥安國小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，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saes.tyc.edu.tw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eastAsia="標楷體" w:cs="標楷體" w:ascii="標楷體" w:hAnsi="標楷體"/>
        </w:rPr>
        <w:t>http://blog.xuite.net/justwalker999/twblog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ind w:firstLine="1922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核發之獎狀，不做為十二年國教超額比序加分之依據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六、以上如有未盡事宜，大會得視實際情況酌情處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七、比賽辦理結束後，函請市府教育局辦理工作人員敘獎事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八、報名表：如附件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baggio@mail.sae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儘量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為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743"/>
                              <w:gridCol w:w="1276"/>
                              <w:gridCol w:w="22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市第六屆書聖盃書法比賽報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  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3.1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743"/>
                        <w:gridCol w:w="1276"/>
                        <w:gridCol w:w="2226"/>
                        <w:gridCol w:w="1464"/>
                      </w:tblGrid>
                      <w:tr>
                        <w:trPr/>
                        <w:tc>
                          <w:tcPr>
                            <w:tcW w:w="9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第六屆書聖盃書法比賽報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承辦人：                                 電  話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  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4697939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育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gio@mail.s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5:00Z</dcterms:created>
  <dc:creator>Winiori</dc:creator>
  <dc:description/>
  <cp:keywords/>
  <dc:language>en-US</dc:language>
  <cp:lastModifiedBy>user</cp:lastModifiedBy>
  <cp:lastPrinted>2013-02-17T12:55:00Z</cp:lastPrinted>
  <dcterms:modified xsi:type="dcterms:W3CDTF">2015-05-07T12:55:00Z</dcterms:modified>
  <cp:revision>2</cp:revision>
  <dc:subject/>
  <dc:title>         桃園縣第四屆書聖杯書法比賽辦法</dc:title>
</cp:coreProperties>
</file>