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distribute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桃園市第</w:t>
      </w:r>
      <w:r>
        <w:rPr>
          <w:rFonts w:eastAsia="標楷體" w:cs="標楷體" w:ascii="標楷體" w:hAnsi="標楷體"/>
          <w:b/>
          <w:sz w:val="36"/>
          <w:szCs w:val="36"/>
        </w:rPr>
        <w:t>1</w:t>
      </w:r>
      <w:r>
        <w:rPr>
          <w:rFonts w:ascii="標楷體" w:hAnsi="標楷體" w:cs="標楷體" w:eastAsia="標楷體"/>
          <w:b/>
          <w:sz w:val="36"/>
          <w:szCs w:val="36"/>
        </w:rPr>
        <w:t>屆公教人員羽球錦標賽親子闖關活動計畫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b/>
          <w:b/>
          <w:bCs/>
          <w:sz w:val="36"/>
          <w:szCs w:val="20"/>
        </w:rPr>
      </w:pPr>
      <w:r>
        <w:rPr>
          <w:rFonts w:eastAsia="標楷體" w:cs="標楷體" w:ascii="標楷體" w:hAnsi="標楷體"/>
          <w:b/>
          <w:bCs/>
          <w:sz w:val="36"/>
          <w:szCs w:val="20"/>
        </w:rPr>
      </w:r>
    </w:p>
    <w:p>
      <w:pPr>
        <w:pStyle w:val="Normal"/>
        <w:spacing w:lineRule="exact" w:line="400"/>
        <w:ind w:left="56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目的：為增進公教同仁親子互動，推展全民體育，特於第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屆羽球錦標賽新增親子闖關活動。</w:t>
      </w:r>
    </w:p>
    <w:p>
      <w:pPr>
        <w:pStyle w:val="Normal"/>
        <w:spacing w:lineRule="exact" w:line="40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二、指導機關：桃園市政府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主辦機關：桃園市政府人事處</w:t>
      </w:r>
    </w:p>
    <w:p>
      <w:pPr>
        <w:pStyle w:val="Normal"/>
        <w:spacing w:lineRule="exact" w:line="40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四、協辦機關：桃園市政府體育局</w:t>
      </w:r>
    </w:p>
    <w:p>
      <w:pPr>
        <w:pStyle w:val="Normal"/>
        <w:spacing w:lineRule="exact" w:line="40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五、承辦機關：國立體育大學體育推廣學系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活動日期：</w:t>
      </w:r>
      <w:r>
        <w:rPr>
          <w:rFonts w:eastAsia="標楷體" w:cs="標楷體" w:ascii="標楷體" w:hAnsi="標楷體"/>
          <w:sz w:val="28"/>
          <w:szCs w:val="28"/>
        </w:rPr>
        <w:t>104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日（星期六）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活動地點：桃園市立體育館（桃園市桃園區三民路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段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號）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樓。</w:t>
      </w:r>
    </w:p>
    <w:p>
      <w:pPr>
        <w:pStyle w:val="Normal"/>
        <w:spacing w:lineRule="exact" w:line="40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八、親子闖關活動企劃</w:t>
      </w:r>
    </w:p>
    <w:p>
      <w:pPr>
        <w:pStyle w:val="Normal"/>
        <w:spacing w:lineRule="exact" w:line="400"/>
        <w:ind w:left="1080" w:hanging="84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（一）活動構思：本闖關活動以簡易的運動種類與器材來進行有趣又容易的闖關遊戲，設計平衡益智、科學、體能，並兼顧安全考量等要素，組成六個闖關遊戲。</w:t>
      </w:r>
    </w:p>
    <w:p>
      <w:pPr>
        <w:pStyle w:val="Normal"/>
        <w:spacing w:lineRule="exact" w:line="400"/>
        <w:ind w:left="1080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活動時間：</w:t>
      </w:r>
      <w:r>
        <w:rPr>
          <w:rFonts w:eastAsia="標楷體" w:cs="標楷體" w:ascii="標楷體" w:hAnsi="標楷體"/>
          <w:sz w:val="28"/>
          <w:szCs w:val="28"/>
        </w:rPr>
        <w:t>104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AM9:30-12:00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PM13:00-14:00</w:t>
      </w:r>
    </w:p>
    <w:p>
      <w:pPr>
        <w:pStyle w:val="Normal"/>
        <w:spacing w:lineRule="exact" w:line="400"/>
        <w:ind w:left="1080" w:hanging="84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（三）工作人員需求：關主以及其他機動人員共計</w:t>
      </w:r>
      <w:r>
        <w:rPr>
          <w:rFonts w:eastAsia="標楷體" w:cs="標楷體" w:ascii="標楷體" w:hAnsi="標楷體"/>
          <w:sz w:val="28"/>
          <w:szCs w:val="28"/>
        </w:rPr>
        <w:t>16</w:t>
      </w:r>
      <w:r>
        <w:rPr>
          <w:rFonts w:ascii="標楷體" w:hAnsi="標楷體" w:cs="標楷體" w:eastAsia="標楷體"/>
          <w:sz w:val="28"/>
          <w:szCs w:val="28"/>
        </w:rPr>
        <w:t>名。每項目闖關遊戲各需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名工作人員擔任關主，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道遊戲關卡共需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名人力，另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名工作人員擔任場務周邊機動人員與整體場控監督。</w:t>
      </w:r>
    </w:p>
    <w:p>
      <w:pPr>
        <w:pStyle w:val="Normal"/>
        <w:spacing w:lineRule="exact" w:line="400"/>
        <w:ind w:left="1080" w:hanging="84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（四）獎勵方式：每一遊戲關卡通過後，由關主進行蓋章認證，集滿六關印章者可兌換參加獎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份；前</w:t>
      </w:r>
      <w:r>
        <w:rPr>
          <w:rFonts w:eastAsia="標楷體" w:cs="標楷體" w:ascii="標楷體" w:hAnsi="標楷體"/>
          <w:sz w:val="28"/>
          <w:szCs w:val="28"/>
        </w:rPr>
        <w:t>200</w:t>
      </w:r>
      <w:r>
        <w:rPr>
          <w:rFonts w:ascii="標楷體" w:hAnsi="標楷體" w:cs="標楷體" w:eastAsia="標楷體"/>
          <w:sz w:val="28"/>
          <w:szCs w:val="28"/>
        </w:rPr>
        <w:t>名另可獲得精美紀念品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份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8"/>
          <w:szCs w:val="20"/>
        </w:rPr>
      </w:pPr>
      <w:r>
        <w:rPr>
          <w:rFonts w:eastAsia="標楷體" w:cs="標楷體" w:ascii="標楷體" w:hAnsi="標楷體"/>
          <w:sz w:val="28"/>
          <w:szCs w:val="20"/>
        </w:rPr>
      </w:r>
      <w:r>
        <w:br w:type="page"/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1.</w:t>
      </w:r>
      <w:r>
        <w:rPr>
          <w:rFonts w:ascii="標楷體" w:hAnsi="標楷體" w:cs="標楷體" w:eastAsia="標楷體"/>
          <w:b/>
          <w:sz w:val="28"/>
          <w:szCs w:val="28"/>
        </w:rPr>
        <w:t>木球</w:t>
      </w:r>
      <w:r>
        <w:rPr>
          <w:rFonts w:eastAsia="標楷體" w:cs="標楷體" w:ascii="標楷體" w:hAnsi="標楷體"/>
          <w:b/>
          <w:bCs/>
          <w:sz w:val="28"/>
          <w:szCs w:val="28"/>
        </w:rPr>
        <w:t>S</w:t>
      </w:r>
      <w:r>
        <w:rPr>
          <w:rFonts w:eastAsia="標楷體" w:cs="標楷體" w:ascii="標楷體" w:hAnsi="標楷體"/>
          <w:b/>
          <w:bCs/>
          <w:sz w:val="28"/>
          <w:szCs w:val="28"/>
        </w:rPr>
        <w:t>trike</w:t>
      </w:r>
    </w:p>
    <w:p>
      <w:pPr>
        <w:pStyle w:val="Normal"/>
        <w:spacing w:lineRule="exact" w:line="400"/>
        <w:ind w:left="1400" w:hanging="140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遊戲說明：木球是台灣人發明的運動，也是簡單版的高爾夫，一起用木球桿打出</w:t>
      </w:r>
      <w:r>
        <w:rPr>
          <w:rFonts w:eastAsia="標楷體" w:cs="標楷體" w:ascii="標楷體" w:hAnsi="標楷體"/>
          <w:bCs/>
          <w:sz w:val="28"/>
          <w:szCs w:val="28"/>
        </w:rPr>
        <w:t>strike</w:t>
      </w:r>
      <w:r>
        <w:rPr>
          <w:rFonts w:ascii="標楷體" w:hAnsi="標楷體" w:cs="標楷體" w:eastAsia="標楷體"/>
          <w:bCs/>
          <w:sz w:val="28"/>
          <w:szCs w:val="28"/>
        </w:rPr>
        <w:t>吧！</w:t>
      </w:r>
    </w:p>
    <w:p>
      <w:pPr>
        <w:pStyle w:val="Normal"/>
        <w:spacing w:lineRule="exact" w:line="400"/>
        <w:ind w:left="1400" w:hanging="1400"/>
        <w:jc w:val="both"/>
        <w:rPr/>
      </w:pPr>
      <w:r>
        <w:rPr>
          <w:rFonts w:ascii="標楷體" w:hAnsi="標楷體" w:cs="標楷體" w:eastAsia="標楷體"/>
          <w:bCs/>
          <w:sz w:val="28"/>
          <w:szCs w:val="28"/>
        </w:rPr>
        <w:t>遊戲規則：闖關者每人有</w:t>
      </w:r>
      <w:r>
        <w:rPr>
          <w:rFonts w:eastAsia="標楷體" w:cs="標楷體" w:ascii="標楷體" w:hAnsi="標楷體"/>
          <w:bCs/>
          <w:sz w:val="28"/>
          <w:szCs w:val="28"/>
        </w:rPr>
        <w:t>2</w:t>
      </w:r>
      <w:r>
        <w:rPr>
          <w:rFonts w:ascii="標楷體" w:hAnsi="標楷體" w:cs="標楷體" w:eastAsia="標楷體"/>
          <w:bCs/>
          <w:sz w:val="28"/>
          <w:szCs w:val="28"/>
        </w:rPr>
        <w:t>次擊球機會，將目標區域擺置的</w:t>
      </w:r>
      <w:r>
        <w:rPr>
          <w:rFonts w:eastAsia="標楷體" w:cs="標楷體" w:ascii="標楷體" w:hAnsi="標楷體"/>
          <w:bCs/>
          <w:sz w:val="28"/>
          <w:szCs w:val="28"/>
        </w:rPr>
        <w:t>10</w:t>
      </w:r>
      <w:r>
        <w:rPr>
          <w:rFonts w:ascii="標楷體" w:hAnsi="標楷體" w:cs="標楷體" w:eastAsia="標楷體"/>
          <w:bCs/>
          <w:sz w:val="28"/>
          <w:szCs w:val="28"/>
        </w:rPr>
        <w:t>支球瓶擊倒</w:t>
      </w:r>
      <w:r>
        <w:rPr>
          <w:rFonts w:eastAsia="標楷體" w:cs="標楷體" w:ascii="標楷體" w:hAnsi="標楷體"/>
          <w:bCs/>
          <w:sz w:val="28"/>
          <w:szCs w:val="28"/>
        </w:rPr>
        <w:t>5</w:t>
      </w:r>
      <w:r>
        <w:rPr>
          <w:rFonts w:ascii="標楷體" w:hAnsi="標楷體" w:cs="標楷體" w:eastAsia="標楷體"/>
          <w:bCs/>
          <w:sz w:val="28"/>
          <w:szCs w:val="28"/>
        </w:rPr>
        <w:t>支以上即可過關。</w:t>
      </w:r>
    </w:p>
    <w:p>
      <w:pPr>
        <w:pStyle w:val="Normal"/>
        <w:spacing w:lineRule="exact" w:line="400"/>
        <w:ind w:left="1400" w:hanging="140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76200</wp:posOffset>
                </wp:positionH>
                <wp:positionV relativeFrom="paragraph">
                  <wp:posOffset>321310</wp:posOffset>
                </wp:positionV>
                <wp:extent cx="6191885" cy="2019300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92000" cy="2019240"/>
                          <a:chOff x="0" y="0"/>
                          <a:chExt cx="6192000" cy="20192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192000" cy="201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419040" y="228600"/>
                            <a:ext cx="5142960" cy="990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142960" cy="990000"/>
                            </a:xfrm>
                            <a:prstGeom prst="rect">
                              <a:avLst/>
                            </a:prstGeom>
                            <a:noFill/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70920" y="0"/>
                              <a:ext cx="9000" cy="99000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0760" y="0"/>
                              <a:ext cx="9000" cy="99000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200240" y="646920"/>
                            <a:ext cx="132840" cy="20016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000000"/>
                              </a:gs>
                              <a:gs pos="100000">
                                <a:srgbClr val="000000"/>
                              </a:gs>
                            </a:gsLst>
                            <a:lin ang="16200000"/>
                          </a:gradFill>
                          <a:ln w="0">
                            <a:noFill/>
                          </a:ln>
                          <a:effectLst>
                            <a:outerShdw dist="23040" dir="5400000" blurRad="0" rotWithShape="0">
                              <a:srgbClr val="000000">
                                <a:alpha val="35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3685680" y="742320"/>
                            <a:ext cx="360" cy="360"/>
                          </a:xfrm>
                          <a:prstGeom prst="straightConnector1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04720" y="1118160"/>
                            <a:ext cx="894600" cy="55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擊球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71080" y="1118160"/>
                            <a:ext cx="894600" cy="55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目標球瓶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95360" y="1466280"/>
                            <a:ext cx="732240" cy="55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7公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5400000">
                            <a:off x="2482920" y="273960"/>
                            <a:ext cx="285840" cy="2347560"/>
                          </a:xfrm>
                          <a:custGeom>
                            <a:avLst/>
                            <a:gdLst>
                              <a:gd name="textAreaLeft" fmla="*/ 0 w 162000"/>
                              <a:gd name="textAreaRight" fmla="*/ 58320 w 162000"/>
                              <a:gd name="textAreaTop" fmla="*/ 30960 h 1330920"/>
                              <a:gd name="textAreaBottom" fmla="*/ 1299960 h 13309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5400" y="0"/>
                                  <a:pt x="10800" y="809"/>
                                  <a:pt x="10800" y="1617"/>
                                </a:cubicBezTo>
                                <a:lnTo>
                                  <a:pt x="10800" y="9177"/>
                                </a:lnTo>
                                <a:cubicBezTo>
                                  <a:pt x="10800" y="9986"/>
                                  <a:pt x="16200" y="10794"/>
                                  <a:pt x="21600" y="10794"/>
                                </a:cubicBezTo>
                                <a:cubicBezTo>
                                  <a:pt x="16200" y="10794"/>
                                  <a:pt x="10800" y="11603"/>
                                  <a:pt x="10800" y="12411"/>
                                </a:cubicBezTo>
                                <a:lnTo>
                                  <a:pt x="10800" y="19983"/>
                                </a:lnTo>
                                <a:cubicBezTo>
                                  <a:pt x="10800" y="20792"/>
                                  <a:pt x="54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876120" y="102240"/>
                            <a:ext cx="714240" cy="1064160"/>
                          </a:xfrm>
                        </wpg:grpSpPr>
                        <wps:wsp>
                          <wps:cNvCnPr/>
                          <wps:spPr>
                            <a:xfrm>
                              <a:off x="1440" y="42264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g:grpSp>
                          <wpg:cNvGrpSpPr/>
                          <wpg:grpSpPr>
                            <a:xfrm>
                              <a:off x="188640" y="267840"/>
                              <a:ext cx="134640" cy="3765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39320"/>
                                <a:ext cx="134640" cy="237600"/>
                              </a:xfrm>
                              <a:prstGeom prst="ca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0" y="0"/>
                                <a:ext cx="134640" cy="167760"/>
                              </a:xfrm>
                              <a:custGeom>
                                <a:avLst/>
                                <a:gdLst>
                                  <a:gd name="textAreaLeft" fmla="*/ 16560 w 76320"/>
                                  <a:gd name="textAreaRight" fmla="*/ 59760 w 76320"/>
                                  <a:gd name="textAreaTop" fmla="*/ 20880 h 95040"/>
                                  <a:gd name="textAreaBottom" fmla="*/ 74160 h 950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5400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88640" y="520200"/>
                              <a:ext cx="137160" cy="378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40040"/>
                                <a:ext cx="137160" cy="237960"/>
                              </a:xfrm>
                              <a:prstGeom prst="ca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0" y="0"/>
                                <a:ext cx="137160" cy="168120"/>
                              </a:xfrm>
                              <a:custGeom>
                                <a:avLst/>
                                <a:gdLst>
                                  <a:gd name="textAreaLeft" fmla="*/ 16920 w 77760"/>
                                  <a:gd name="textAreaRight" fmla="*/ 60840 w 77760"/>
                                  <a:gd name="textAreaTop" fmla="*/ 20880 h 95400"/>
                                  <a:gd name="textAreaBottom" fmla="*/ 74520 h 95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5400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75840" y="117000"/>
                              <a:ext cx="135720" cy="375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20" y="138960"/>
                                <a:ext cx="135360" cy="236160"/>
                              </a:xfrm>
                              <a:prstGeom prst="ca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0" y="0"/>
                                <a:ext cx="135360" cy="167040"/>
                              </a:xfrm>
                              <a:custGeom>
                                <a:avLst/>
                                <a:gdLst>
                                  <a:gd name="textAreaLeft" fmla="*/ 16920 w 76680"/>
                                  <a:gd name="textAreaRight" fmla="*/ 59760 w 76680"/>
                                  <a:gd name="textAreaTop" fmla="*/ 20880 h 94680"/>
                                  <a:gd name="textAreaBottom" fmla="*/ 73800 h 946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5400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353520"/>
                              <a:ext cx="137160" cy="3765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20" y="139320"/>
                                <a:ext cx="136440" cy="237600"/>
                              </a:xfrm>
                              <a:prstGeom prst="ca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0" y="0"/>
                                <a:ext cx="136440" cy="167760"/>
                              </a:xfrm>
                              <a:custGeom>
                                <a:avLst/>
                                <a:gdLst>
                                  <a:gd name="textAreaLeft" fmla="*/ 16920 w 77400"/>
                                  <a:gd name="textAreaRight" fmla="*/ 60480 w 77400"/>
                                  <a:gd name="textAreaTop" fmla="*/ 20880 h 95040"/>
                                  <a:gd name="textAreaBottom" fmla="*/ 74160 h 950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5400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75840" y="353520"/>
                              <a:ext cx="135720" cy="3765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20" y="139320"/>
                                <a:ext cx="135360" cy="237600"/>
                              </a:xfrm>
                              <a:prstGeom prst="ca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0" y="0"/>
                                <a:ext cx="135360" cy="167760"/>
                              </a:xfrm>
                              <a:custGeom>
                                <a:avLst/>
                                <a:gdLst>
                                  <a:gd name="textAreaLeft" fmla="*/ 16920 w 76680"/>
                                  <a:gd name="textAreaRight" fmla="*/ 59760 w 76680"/>
                                  <a:gd name="textAreaTop" fmla="*/ 20880 h 95040"/>
                                  <a:gd name="textAreaBottom" fmla="*/ 74160 h 950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5400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75840" y="615960"/>
                              <a:ext cx="135720" cy="3765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20" y="138960"/>
                                <a:ext cx="135360" cy="237600"/>
                              </a:xfrm>
                              <a:prstGeom prst="ca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0" y="0"/>
                                <a:ext cx="135360" cy="167760"/>
                              </a:xfrm>
                              <a:custGeom>
                                <a:avLst/>
                                <a:gdLst>
                                  <a:gd name="textAreaLeft" fmla="*/ 16920 w 76680"/>
                                  <a:gd name="textAreaRight" fmla="*/ 59760 w 76680"/>
                                  <a:gd name="textAreaTop" fmla="*/ 20880 h 95040"/>
                                  <a:gd name="textAreaBottom" fmla="*/ 74160 h 950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5400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77080" y="0"/>
                              <a:ext cx="137160" cy="3765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38960"/>
                                <a:ext cx="137160" cy="237600"/>
                              </a:xfrm>
                              <a:prstGeom prst="ca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0" y="0"/>
                                <a:ext cx="137160" cy="167760"/>
                              </a:xfrm>
                              <a:custGeom>
                                <a:avLst/>
                                <a:gdLst>
                                  <a:gd name="textAreaLeft" fmla="*/ 16920 w 77760"/>
                                  <a:gd name="textAreaRight" fmla="*/ 60840 w 77760"/>
                                  <a:gd name="textAreaTop" fmla="*/ 20880 h 95040"/>
                                  <a:gd name="textAreaBottom" fmla="*/ 74160 h 950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5400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78520" y="213480"/>
                              <a:ext cx="135720" cy="375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60" y="138240"/>
                                <a:ext cx="135360" cy="236880"/>
                              </a:xfrm>
                              <a:prstGeom prst="ca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0" y="0"/>
                                <a:ext cx="135360" cy="167760"/>
                              </a:xfrm>
                              <a:custGeom>
                                <a:avLst/>
                                <a:gdLst>
                                  <a:gd name="textAreaLeft" fmla="*/ 16920 w 76680"/>
                                  <a:gd name="textAreaRight" fmla="*/ 59760 w 76680"/>
                                  <a:gd name="textAreaTop" fmla="*/ 20880 h 95040"/>
                                  <a:gd name="textAreaBottom" fmla="*/ 74160 h 950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5400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76360" y="437040"/>
                              <a:ext cx="137160" cy="375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20" y="138240"/>
                                <a:ext cx="136440" cy="236880"/>
                              </a:xfrm>
                              <a:prstGeom prst="ca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0" y="0"/>
                                <a:ext cx="136440" cy="167760"/>
                              </a:xfrm>
                              <a:custGeom>
                                <a:avLst/>
                                <a:gdLst>
                                  <a:gd name="textAreaLeft" fmla="*/ 16920 w 77400"/>
                                  <a:gd name="textAreaRight" fmla="*/ 60480 w 77400"/>
                                  <a:gd name="textAreaTop" fmla="*/ 20880 h 95040"/>
                                  <a:gd name="textAreaBottom" fmla="*/ 74160 h 950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5400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78520" y="689040"/>
                              <a:ext cx="135720" cy="375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60" y="138960"/>
                                <a:ext cx="135360" cy="236160"/>
                              </a:xfrm>
                              <a:prstGeom prst="ca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0" y="0"/>
                                <a:ext cx="135360" cy="167040"/>
                              </a:xfrm>
                              <a:custGeom>
                                <a:avLst/>
                                <a:gdLst>
                                  <a:gd name="textAreaLeft" fmla="*/ 16920 w 76680"/>
                                  <a:gd name="textAreaRight" fmla="*/ 59760 w 76680"/>
                                  <a:gd name="textAreaTop" fmla="*/ 20880 h 94680"/>
                                  <a:gd name="textAreaBottom" fmla="*/ 73800 h 946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5400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pt;margin-top:25.3pt;width:487.55pt;height:206.45pt" coordorigin="-120,506" coordsize="9751,4129">
                <v:rect id="shape_0" stroked="f" o:allowincell="f" style="position:absolute;left:-120;top:506;width:9750;height:3179;mso-wrap-style:none;v-text-anchor:middle">
                  <v:fill o:detectmouseclick="t" on="false"/>
                  <v:stroke color="#3465a4" joinstyle="round" endcap="flat"/>
                  <w10:wrap type="square"/>
                </v:rect>
                <v:group id="shape_0" alt="群組 10" style="position:absolute;left:540;top:866;width:8099;height:1559">
                  <v:rect id="shape_0" ID="矩形 11" stroked="t" o:allowincell="f" style="position:absolute;left:540;top:866;width:8098;height:1558;mso-wrap-style:none;v-text-anchor:middle">
                    <v:fill o:detectmouseclick="t" on="false"/>
                    <v:stroke color="black" weight="25560" joinstyle="miter" endcap="flat"/>
                    <w10:wrap type="square"/>
                  </v:rect>
                  <v:line id="shape_0" from="2069,866" to="2082,2424" ID="直線接點 12" stroked="t" o:allowincell="f" style="position:absolute;flip:x">
                    <v:stroke color="black" weight="38160" joinstyle="miter" endcap="flat"/>
                    <v:fill o:detectmouseclick="t" on="false"/>
                    <v:shadow on="t" obscured="f" color="black"/>
                    <w10:wrap type="square"/>
                  </v:line>
                  <v:line id="shape_0" from="5864,866" to="5877,2424" ID="直線接點 13" stroked="t" o:allowincell="f" style="position:absolute">
                    <v:stroke color="black" weight="25560" joinstyle="miter" endcap="flat"/>
                    <v:fill o:detectmouseclick="t" on="false"/>
                    <v:shadow on="t" obscured="f" color="black"/>
                    <w10:wrap type="square"/>
                  </v:line>
                </v:group>
                <v:oval id="shape_0" ID="橢圓 15" fillcolor="black" stroked="f" o:allowincell="f" style="position:absolute;left:1770;top:1525;width:208;height:314;mso-wrap-style:none;v-text-anchor:middle">
                  <v:fill o:detectmouseclick="t" color2="black"/>
                  <v:stroke color="#3465a4" joinstyle="round" endcap="flat"/>
                  <v:shadow on="t" obscured="f" color="black"/>
                  <w10:wrap type="square"/>
                </v:oval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直線單箭頭接點 16" stroked="t" o:allowincell="f" style="position:absolute;left:5684;top:1675;width:0;height:0" type="_x0000_t32">
                  <v:stroke color="black" weight="25560" endarrow="open" endarrowwidth="medium" endarrowlength="medium" joinstyle="miter" endcap="flat"/>
                  <v:fill o:detectmouseclick="t" on="false"/>
                  <v:shadow on="t" obscured="f" color="black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75;top:2267;width:1408;height:8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擊球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976;top:2267;width:1408;height:8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目標球瓶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495;top:2815;width:1152;height:8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8"/>
                            <w:kern w:val="2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7公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type id="_x0000_t88" coordsize="21600,21600" o:spt="88" adj="10800,1800" path="m,qx@13@14l10800@5qy@15@16qx@17@18l10800@6qy@19@20xnsem,qx@13@14l10800@5qy@15@16qx@17@18l10800@6qy@19@20nfe">
                  <v:stroke joinstyle="miter"/>
                  <v:formulas>
                    <v:f eqn="val #0"/>
                    <v:f eqn="sum 21600 0 @0"/>
                    <v:f eqn="min @1 @0"/>
                    <v:f eqn="prod @2 1 2"/>
                    <v:f eqn="val #1"/>
                    <v:f eqn="sum @0 0 @4"/>
                    <v:f eqn="sum height 0 @4"/>
                    <v:f eqn="sumangle 0 45 0"/>
                    <v:f eqn="cos 10800 @7"/>
                    <v:f eqn="sin @4 @7"/>
                    <v:f eqn="sum 0 @8 0"/>
                    <v:f eqn="sum @4 0 @9"/>
                    <v:f eqn="sum height @9 @4"/>
                    <v:f eqn="sum 10800 0 0"/>
                    <v:f eqn="sum @4 0 0"/>
                    <v:f eqn="sum 10800 10800 0"/>
                    <v:f eqn="sum @4 @5 0"/>
                    <v:f eqn="sum 0 @15 10800"/>
                    <v:f eqn="sum @4 @16 0"/>
                    <v:f eqn="sum 0 10800 10800"/>
                    <v:f eqn="sum @4 @6 0"/>
                  </v:formulas>
                  <v:path gradientshapeok="t" o:connecttype="rect" textboxrect="0,@11,@10,@12"/>
                  <v:handles>
                    <v:h position="10800,@4"/>
                    <v:h position="21600,@0"/>
                  </v:handles>
                </v:shapetype>
                <v:shape id="shape_0" stroked="t" o:allowincell="f" style="position:absolute;left:3790;top:938;width:449;height:3696;mso-wrap-style:none;v-text-anchor:middle;rotation:90" type="_x0000_t88">
                  <v:fill o:detectmouseclick="t" on="false"/>
                  <v:stroke color="black" weight="9360" joinstyle="miter" endcap="flat"/>
                  <w10:wrap type="square"/>
                </v:shape>
                <v:group id="shape_0" style="position:absolute;left:5983;top:666;width:1126;height:1677">
                  <v:shape id="shape_0" stroked="t" o:allowincell="f" style="position:absolute;left:5986;top:1333;width:0;height:0" type="_x0000_t32">
                    <v:stroke color="black" weight="9360" joinstyle="miter" endcap="flat"/>
                    <v:fill o:detectmouseclick="t" on="false"/>
                    <w10:wrap type="square"/>
                  </v:shape>
                  <v:group id="shape_0" style="position:absolute;left:6280;top:1088;width:213;height:595">
                    <v:shapetype id="_x0000_t22" coordsize="21600,21600" o:spt="22" adj="5400" path="m0@2qy@5@3qx@6@7l21600@4qy@8@9qx@10@11xnsem0@2qy@5@12qx@6@13qy@14@15qx@16@17xnsem21600@2qy@8@3qx@10@7qy@18@19qx@20@21l21600@4qy@8@9qx@10@11l0@2nfe">
                      <v:stroke joinstyle="miter"/>
                      <v:formulas>
                        <v:f eqn="val 10800"/>
                        <v:f eqn="val #0"/>
                        <v:f eqn="prod 1 @1 2"/>
                        <v:f eqn="sum @2 @2 0"/>
                        <v:f eqn="sum height 0 @2"/>
                        <v:f eqn="sum 10800 0 0"/>
                        <v:f eqn="sum 10800 @5 0"/>
                        <v:f eqn="sum 0 @3 @2"/>
                        <v:f eqn="sum 0 21600 10800"/>
                        <v:f eqn="sum @2 @4 0"/>
                        <v:f eqn="sum 0 @8 10800"/>
                        <v:f eqn="sum 0 @9 @2"/>
                        <v:f eqn="sum 0 @2 @2"/>
                        <v:f eqn="sum @2 @12 0"/>
                        <v:f eqn="sum 0 @6 10800"/>
                        <v:f eqn="sum @2 @13 0"/>
                        <v:f eqn="sum 0 @14 10800"/>
                        <v:f eqn="sum 0 @15 @2"/>
                        <v:f eqn="sum 10800 @10 0"/>
                        <v:f eqn="sum 0 @7 @2"/>
                        <v:f eqn="sum 10800 @18 0"/>
                        <v:f eqn="sum @2 @19 0"/>
                      </v:formulas>
                      <v:path gradientshapeok="t" o:connecttype="rect" textboxrect="0,@3,21600,@4"/>
                      <v:handles>
                        <v:h position="10800,@3"/>
                      </v:handles>
                    </v:shapetype>
                    <v:shape id="shape_0" fillcolor="white" stroked="t" o:allowincell="f" style="position:absolute;left:6281;top:1308;width:211;height:373;mso-wrap-style:none;v-text-anchor:middle" type="_x0000_t22">
                      <v:fill o:detectmouseclick="t" type="solid" color2="black"/>
                      <v:stroke color="black" weight="9360" joinstyle="miter" endcap="flat"/>
                      <w10:wrap type="square"/>
                    </v:shape>
                    <v:shapetype id="_x0000_t8" coordsize="21600,21600" o:spt="8" adj="5400" path="m,21600l@1,l@3,l21600,21600xe">
                      <v:stroke joinstyle="miter"/>
                      <v:formulas>
                        <v:f eqn="val 10800"/>
                        <v:f eqn="val #0"/>
                        <v:f eqn="prod 1 @1 2"/>
                        <v:f eqn="sum width 0 @1"/>
                        <v:f eqn="sum width 0 @2"/>
                        <v:f eqn="prod 7200 @1 @0"/>
                        <v:f eqn="sum width 0 @5"/>
                      </v:formulas>
                      <v:path gradientshapeok="t" o:connecttype="rect" textboxrect="@5,@5,@6,21600"/>
                      <v:handles>
                        <v:h position="@1,0"/>
                      </v:handles>
                    </v:shapetype>
                    <v:shape id="shape_0" fillcolor="white" stroked="t" o:allowincell="f" style="position:absolute;left:6281;top:1089;width:211;height:263;mso-wrap-style:none;v-text-anchor:middle;rotation:180" type="_x0000_t8">
                      <v:fill o:detectmouseclick="t" type="solid" color2="black"/>
                      <v:stroke color="black" weight="9360" joinstyle="miter" endcap="flat"/>
                      <w10:wrap type="square"/>
                    </v:shape>
                  </v:group>
                  <v:group id="shape_0" style="position:absolute;left:6280;top:1485;width:217;height:597">
                    <v:shape id="shape_0" fillcolor="white" stroked="t" o:allowincell="f" style="position:absolute;left:6281;top:1707;width:215;height:374;mso-wrap-style:none;v-text-anchor:middle" type="_x0000_t22">
                      <v:fill o:detectmouseclick="t" type="solid" color2="black"/>
                      <v:stroke color="black" weight="9360" joinstyle="miter" endcap="flat"/>
                      <w10:wrap type="square"/>
                    </v:shape>
                    <v:shape id="shape_0" fillcolor="white" stroked="t" o:allowincell="f" style="position:absolute;left:6281;top:1486;width:215;height:264;mso-wrap-style:none;v-text-anchor:middle;rotation:180" type="_x0000_t8">
                      <v:fill o:detectmouseclick="t" type="solid" color2="black"/>
                      <v:stroke color="black" weight="9360" joinstyle="miter" endcap="flat"/>
                      <w10:wrap type="square"/>
                    </v:shape>
                  </v:group>
                  <v:group id="shape_0" style="position:absolute;left:6575;top:850;width:215;height:592">
                    <v:shape id="shape_0" fillcolor="white" stroked="t" o:allowincell="f" style="position:absolute;left:6577;top:1070;width:212;height:371;mso-wrap-style:none;v-text-anchor:middle" type="_x0000_t22">
                      <v:fill o:detectmouseclick="t" type="solid" color2="black"/>
                      <v:stroke color="black" weight="9360" joinstyle="miter" endcap="flat"/>
                      <w10:wrap type="square"/>
                    </v:shape>
                    <v:shape id="shape_0" fillcolor="white" stroked="t" o:allowincell="f" style="position:absolute;left:6576;top:852;width:212;height:262;mso-wrap-style:none;v-text-anchor:middle;rotation:180" type="_x0000_t8">
                      <v:fill o:detectmouseclick="t" type="solid" color2="black"/>
                      <v:stroke color="black" weight="9360" joinstyle="miter" endcap="flat"/>
                      <w10:wrap type="square"/>
                    </v:shape>
                  </v:group>
                  <v:group id="shape_0" style="position:absolute;left:5983;top:1223;width:217;height:595">
                    <v:shape id="shape_0" fillcolor="white" stroked="t" o:allowincell="f" style="position:absolute;left:5985;top:1443;width:214;height:373;mso-wrap-style:none;v-text-anchor:middle" type="_x0000_t22">
                      <v:fill o:detectmouseclick="t" type="solid" color2="black"/>
                      <v:stroke color="black" weight="9360" joinstyle="miter" endcap="flat"/>
                      <w10:wrap type="square"/>
                    </v:shape>
                    <v:shape id="shape_0" fillcolor="white" stroked="t" o:allowincell="f" style="position:absolute;left:5984;top:1224;width:214;height:263;mso-wrap-style:none;v-text-anchor:middle;rotation:180" type="_x0000_t8">
                      <v:fill o:detectmouseclick="t" type="solid" color2="black"/>
                      <v:stroke color="black" weight="9360" joinstyle="miter" endcap="flat"/>
                      <w10:wrap type="square"/>
                    </v:shape>
                  </v:group>
                  <v:group id="shape_0" style="position:absolute;left:6575;top:1223;width:215;height:595">
                    <v:shape id="shape_0" fillcolor="white" stroked="t" o:allowincell="f" style="position:absolute;left:6577;top:1443;width:212;height:373;mso-wrap-style:none;v-text-anchor:middle" type="_x0000_t22">
                      <v:fill o:detectmouseclick="t" type="solid" color2="black"/>
                      <v:stroke color="black" weight="9360" joinstyle="miter" endcap="flat"/>
                      <w10:wrap type="square"/>
                    </v:shape>
                    <v:shape id="shape_0" fillcolor="white" stroked="t" o:allowincell="f" style="position:absolute;left:6576;top:1224;width:212;height:263;mso-wrap-style:none;v-text-anchor:middle;rotation:180" type="_x0000_t8">
                      <v:fill o:detectmouseclick="t" type="solid" color2="black"/>
                      <v:stroke color="black" weight="9360" joinstyle="miter" endcap="flat"/>
                      <w10:wrap type="square"/>
                    </v:shape>
                  </v:group>
                  <v:group id="shape_0" style="position:absolute;left:6575;top:1637;width:215;height:594">
                    <v:shape id="shape_0" fillcolor="white" stroked="t" o:allowincell="f" style="position:absolute;left:6577;top:1856;width:212;height:373;mso-wrap-style:none;v-text-anchor:middle" type="_x0000_t22">
                      <v:fill o:detectmouseclick="t" type="solid" color2="black"/>
                      <v:stroke color="black" weight="9360" joinstyle="miter" endcap="flat"/>
                      <w10:wrap type="square"/>
                    </v:shape>
                    <v:shape id="shape_0" fillcolor="white" stroked="t" o:allowincell="f" style="position:absolute;left:6576;top:1637;width:212;height:263;mso-wrap-style:none;v-text-anchor:middle;rotation:180" type="_x0000_t8">
                      <v:fill o:detectmouseclick="t" type="solid" color2="black"/>
                      <v:stroke color="black" weight="9360" joinstyle="miter" endcap="flat"/>
                      <w10:wrap type="square"/>
                    </v:shape>
                  </v:group>
                  <v:group id="shape_0" style="position:absolute;left:6892;top:666;width:217;height:594">
                    <v:shape id="shape_0" fillcolor="white" stroked="t" o:allowincell="f" style="position:absolute;left:6893;top:886;width:215;height:373;mso-wrap-style:none;v-text-anchor:middle" type="_x0000_t22">
                      <v:fill o:detectmouseclick="t" type="solid" color2="black"/>
                      <v:stroke color="black" weight="9360" joinstyle="miter" endcap="flat"/>
                      <w10:wrap type="square"/>
                    </v:shape>
                    <v:shape id="shape_0" fillcolor="white" stroked="t" o:allowincell="f" style="position:absolute;left:6893;top:667;width:215;height:263;mso-wrap-style:none;v-text-anchor:middle;rotation:180" type="_x0000_t8">
                      <v:fill o:detectmouseclick="t" type="solid" color2="black"/>
                      <v:stroke color="black" weight="9360" joinstyle="miter" endcap="flat"/>
                      <w10:wrap type="square"/>
                    </v:shape>
                  </v:group>
                  <v:group id="shape_0" style="position:absolute;left:6894;top:1002;width:214;height:591">
                    <v:shape id="shape_0" fillcolor="white" stroked="t" o:allowincell="f" style="position:absolute;left:6896;top:1221;width:212;height:372;mso-wrap-style:none;v-text-anchor:middle" type="_x0000_t22">
                      <v:fill o:detectmouseclick="t" type="solid" color2="black"/>
                      <v:stroke color="black" weight="9360" joinstyle="miter" endcap="flat"/>
                      <w10:wrap type="square"/>
                    </v:shape>
                    <v:shape id="shape_0" fillcolor="white" stroked="t" o:allowincell="f" style="position:absolute;left:6895;top:1003;width:212;height:263;mso-wrap-style:none;v-text-anchor:middle;rotation:180" type="_x0000_t8">
                      <v:fill o:detectmouseclick="t" type="solid" color2="black"/>
                      <v:stroke color="black" weight="9360" joinstyle="miter" endcap="flat"/>
                      <w10:wrap type="square"/>
                    </v:shape>
                  </v:group>
                  <v:group id="shape_0" style="position:absolute;left:6890;top:1354;width:218;height:591">
                    <v:shape id="shape_0" fillcolor="white" stroked="t" o:allowincell="f" style="position:absolute;left:6893;top:1573;width:214;height:372;mso-wrap-style:none;v-text-anchor:middle" type="_x0000_t22">
                      <v:fill o:detectmouseclick="t" type="solid" color2="black"/>
                      <v:stroke color="black" weight="9360" joinstyle="miter" endcap="flat"/>
                      <w10:wrap type="square"/>
                    </v:shape>
                    <v:shape id="shape_0" fillcolor="white" stroked="t" o:allowincell="f" style="position:absolute;left:6892;top:1356;width:214;height:263;mso-wrap-style:none;v-text-anchor:middle;rotation:180" type="_x0000_t8">
                      <v:fill o:detectmouseclick="t" type="solid" color2="black"/>
                      <v:stroke color="black" weight="9360" joinstyle="miter" endcap="flat"/>
                      <w10:wrap type="square"/>
                    </v:shape>
                  </v:group>
                  <v:group id="shape_0" style="position:absolute;left:6894;top:1752;width:214;height:591">
                    <v:shape id="shape_0" fillcolor="white" stroked="t" o:allowincell="f" style="position:absolute;left:6896;top:1971;width:212;height:371;mso-wrap-style:none;v-text-anchor:middle" type="_x0000_t22">
                      <v:fill o:detectmouseclick="t" type="solid" color2="black"/>
                      <v:stroke color="black" weight="9360" joinstyle="miter" endcap="flat"/>
                      <w10:wrap type="square"/>
                    </v:shape>
                    <v:shape id="shape_0" fillcolor="white" stroked="t" o:allowincell="f" style="position:absolute;left:6895;top:1752;width:212;height:262;mso-wrap-style:none;v-text-anchor:middle;rotation:180" type="_x0000_t8">
                      <v:fill o:detectmouseclick="t" type="solid" color2="black"/>
                      <v:stroke color="black" weight="9360" joinstyle="miter" endcap="flat"/>
                      <w10:wrap type="square"/>
                    </v:shape>
                  </v:group>
                </v:group>
              </v:group>
            </w:pict>
          </mc:Fallback>
        </mc:AlternateContent>
      </w:r>
      <w:r>
        <w:rPr>
          <w:rFonts w:ascii="標楷體" w:hAnsi="標楷體" w:cs="標楷體" w:eastAsia="標楷體"/>
          <w:bCs/>
          <w:sz w:val="28"/>
          <w:szCs w:val="28"/>
        </w:rPr>
        <w:t>使用器材：木球、木球桿、木球瓶（拆除土釘）、適量地貼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bCs/>
          <w:sz w:val="28"/>
          <w:szCs w:val="20"/>
        </w:rPr>
      </w:pPr>
      <w:r>
        <w:rPr>
          <w:rFonts w:eastAsia="標楷體" w:cs="標楷體" w:ascii="標楷體" w:hAnsi="標楷體"/>
          <w:bCs/>
          <w:sz w:val="28"/>
          <w:szCs w:val="20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bCs/>
          <w:szCs w:val="20"/>
        </w:rPr>
      </w:pPr>
      <w:r>
        <w:rPr>
          <w:rFonts w:eastAsia="標楷體" w:cs="標楷體" w:ascii="標楷體" w:hAnsi="標楷體"/>
          <w:bCs/>
          <w:szCs w:val="20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  <w:t>2.</w:t>
      </w:r>
      <w:r>
        <w:rPr>
          <w:rFonts w:ascii="標楷體" w:hAnsi="標楷體" w:cs="標楷體" w:eastAsia="標楷體"/>
          <w:b/>
          <w:bCs/>
          <w:sz w:val="28"/>
          <w:szCs w:val="28"/>
        </w:rPr>
        <w:t>疊杯王</w:t>
      </w:r>
    </w:p>
    <w:p>
      <w:pPr>
        <w:pStyle w:val="Normal"/>
        <w:spacing w:lineRule="exact" w:line="400"/>
        <w:ind w:left="1400" w:hanging="140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遊戲說明：三角形是最穩固的形狀，用你敏捷的雙手堆疊出漂亮的金字塔吧</w:t>
      </w:r>
      <w:r>
        <w:rPr>
          <w:rFonts w:eastAsia="標楷體" w:cs="標楷體" w:ascii="標楷體" w:hAnsi="標楷體"/>
          <w:bCs/>
          <w:sz w:val="28"/>
          <w:szCs w:val="28"/>
        </w:rPr>
        <w:t>!</w:t>
      </w:r>
    </w:p>
    <w:p>
      <w:pPr>
        <w:pStyle w:val="Normal"/>
        <w:spacing w:lineRule="exact" w:line="400"/>
        <w:ind w:left="1400" w:hanging="140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遊戲規則：利用</w:t>
      </w:r>
      <w:r>
        <w:rPr>
          <w:rFonts w:eastAsia="標楷體" w:cs="標楷體" w:ascii="標楷體" w:hAnsi="標楷體"/>
          <w:bCs/>
          <w:sz w:val="28"/>
          <w:szCs w:val="28"/>
        </w:rPr>
        <w:t>12</w:t>
      </w:r>
      <w:r>
        <w:rPr>
          <w:rFonts w:ascii="標楷體" w:hAnsi="標楷體" w:cs="標楷體" w:eastAsia="標楷體"/>
          <w:bCs/>
          <w:sz w:val="28"/>
          <w:szCs w:val="28"/>
        </w:rPr>
        <w:t>個杯子堆疊出兩座三層的金字塔，再將杯子收起即可過關。</w:t>
      </w:r>
    </w:p>
    <w:p>
      <w:pPr>
        <w:pStyle w:val="Normal"/>
        <w:spacing w:lineRule="exact" w:line="400"/>
        <w:ind w:left="1400" w:hanging="1400"/>
        <w:jc w:val="both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57810</wp:posOffset>
                </wp:positionV>
                <wp:extent cx="6116320" cy="2108835"/>
                <wp:effectExtent l="0" t="0" r="0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16400" cy="2108880"/>
                          <a:chOff x="0" y="0"/>
                          <a:chExt cx="6116400" cy="21088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6116400" cy="2108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1710000" y="585000"/>
                            <a:ext cx="2608560" cy="1323360"/>
                          </a:xfrm>
                        </wpg:grpSpPr>
                        <wps:wsp>
                          <wps:cNvSpPr/>
                          <wps:spPr>
                            <a:xfrm rot="10800000">
                              <a:off x="0" y="882000"/>
                              <a:ext cx="373320" cy="439920"/>
                            </a:xfrm>
                            <a:custGeom>
                              <a:avLst/>
                              <a:gdLst>
                                <a:gd name="textAreaLeft" fmla="*/ 39960 w 211680"/>
                                <a:gd name="textAreaRight" fmla="*/ 171720 w 211680"/>
                                <a:gd name="textAreaTop" fmla="*/ 47160 h 249480"/>
                                <a:gd name="textAreaBottom" fmla="*/ 202320 h 2494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21600" y="0"/>
                                  </a:lnTo>
                                  <a:lnTo>
                                    <a:pt x="17402" y="21600"/>
                                  </a:lnTo>
                                  <a:lnTo>
                                    <a:pt x="4198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9594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401400" y="882360"/>
                              <a:ext cx="371520" cy="440640"/>
                            </a:xfrm>
                            <a:custGeom>
                              <a:avLst/>
                              <a:gdLst>
                                <a:gd name="textAreaLeft" fmla="*/ 39600 w 210600"/>
                                <a:gd name="textAreaRight" fmla="*/ 171000 w 210600"/>
                                <a:gd name="textAreaTop" fmla="*/ 47160 h 249840"/>
                                <a:gd name="textAreaBottom" fmla="*/ 202680 h 2498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21600" y="0"/>
                                  </a:lnTo>
                                  <a:lnTo>
                                    <a:pt x="17402" y="21600"/>
                                  </a:lnTo>
                                  <a:lnTo>
                                    <a:pt x="4198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9594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794520" y="882360"/>
                              <a:ext cx="371520" cy="440640"/>
                            </a:xfrm>
                            <a:custGeom>
                              <a:avLst/>
                              <a:gdLst>
                                <a:gd name="textAreaLeft" fmla="*/ 39600 w 210600"/>
                                <a:gd name="textAreaRight" fmla="*/ 171000 w 210600"/>
                                <a:gd name="textAreaTop" fmla="*/ 47160 h 249840"/>
                                <a:gd name="textAreaBottom" fmla="*/ 202680 h 2498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21600" y="0"/>
                                  </a:lnTo>
                                  <a:lnTo>
                                    <a:pt x="17402" y="21600"/>
                                  </a:lnTo>
                                  <a:lnTo>
                                    <a:pt x="4198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9594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186120" y="441000"/>
                              <a:ext cx="371520" cy="440640"/>
                            </a:xfrm>
                            <a:custGeom>
                              <a:avLst/>
                              <a:gdLst>
                                <a:gd name="textAreaLeft" fmla="*/ 39600 w 210600"/>
                                <a:gd name="textAreaRight" fmla="*/ 171000 w 210600"/>
                                <a:gd name="textAreaTop" fmla="*/ 47160 h 249840"/>
                                <a:gd name="textAreaBottom" fmla="*/ 202680 h 2498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21600" y="0"/>
                                  </a:lnTo>
                                  <a:lnTo>
                                    <a:pt x="17402" y="21600"/>
                                  </a:lnTo>
                                  <a:lnTo>
                                    <a:pt x="4198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9594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579240" y="441000"/>
                              <a:ext cx="371520" cy="440640"/>
                            </a:xfrm>
                            <a:custGeom>
                              <a:avLst/>
                              <a:gdLst>
                                <a:gd name="textAreaLeft" fmla="*/ 39600 w 210600"/>
                                <a:gd name="textAreaRight" fmla="*/ 171000 w 210600"/>
                                <a:gd name="textAreaTop" fmla="*/ 47160 h 249840"/>
                                <a:gd name="textAreaBottom" fmla="*/ 202680 h 2498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21600" y="0"/>
                                  </a:lnTo>
                                  <a:lnTo>
                                    <a:pt x="17402" y="21600"/>
                                  </a:lnTo>
                                  <a:lnTo>
                                    <a:pt x="4198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9594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379800" y="0"/>
                              <a:ext cx="371520" cy="440640"/>
                            </a:xfrm>
                            <a:custGeom>
                              <a:avLst/>
                              <a:gdLst>
                                <a:gd name="textAreaLeft" fmla="*/ 39600 w 210600"/>
                                <a:gd name="textAreaRight" fmla="*/ 171000 w 210600"/>
                                <a:gd name="textAreaTop" fmla="*/ 47160 h 249840"/>
                                <a:gd name="textAreaBottom" fmla="*/ 202680 h 2498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21600" y="0"/>
                                  </a:lnTo>
                                  <a:lnTo>
                                    <a:pt x="17402" y="21600"/>
                                  </a:lnTo>
                                  <a:lnTo>
                                    <a:pt x="4198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9594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1442160" y="882000"/>
                              <a:ext cx="373320" cy="439920"/>
                            </a:xfrm>
                            <a:custGeom>
                              <a:avLst/>
                              <a:gdLst>
                                <a:gd name="textAreaLeft" fmla="*/ 39960 w 211680"/>
                                <a:gd name="textAreaRight" fmla="*/ 171720 w 211680"/>
                                <a:gd name="textAreaTop" fmla="*/ 47160 h 249480"/>
                                <a:gd name="textAreaBottom" fmla="*/ 202320 h 2494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21600" y="0"/>
                                  </a:lnTo>
                                  <a:lnTo>
                                    <a:pt x="17402" y="21600"/>
                                  </a:lnTo>
                                  <a:lnTo>
                                    <a:pt x="4198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9594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1843920" y="882000"/>
                              <a:ext cx="371520" cy="440640"/>
                            </a:xfrm>
                            <a:custGeom>
                              <a:avLst/>
                              <a:gdLst>
                                <a:gd name="textAreaLeft" fmla="*/ 39600 w 210600"/>
                                <a:gd name="textAreaRight" fmla="*/ 171000 w 210600"/>
                                <a:gd name="textAreaTop" fmla="*/ 47160 h 249840"/>
                                <a:gd name="textAreaBottom" fmla="*/ 202680 h 2498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21600" y="0"/>
                                  </a:lnTo>
                                  <a:lnTo>
                                    <a:pt x="17402" y="21600"/>
                                  </a:lnTo>
                                  <a:lnTo>
                                    <a:pt x="4198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9594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2237040" y="882360"/>
                              <a:ext cx="371520" cy="440640"/>
                            </a:xfrm>
                            <a:custGeom>
                              <a:avLst/>
                              <a:gdLst>
                                <a:gd name="textAreaLeft" fmla="*/ 39600 w 210600"/>
                                <a:gd name="textAreaRight" fmla="*/ 171000 w 210600"/>
                                <a:gd name="textAreaTop" fmla="*/ 47160 h 249840"/>
                                <a:gd name="textAreaBottom" fmla="*/ 202680 h 2498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21600" y="0"/>
                                  </a:lnTo>
                                  <a:lnTo>
                                    <a:pt x="17402" y="21600"/>
                                  </a:lnTo>
                                  <a:lnTo>
                                    <a:pt x="4198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9594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1629000" y="440640"/>
                              <a:ext cx="371520" cy="440640"/>
                            </a:xfrm>
                            <a:custGeom>
                              <a:avLst/>
                              <a:gdLst>
                                <a:gd name="textAreaLeft" fmla="*/ 39600 w 210600"/>
                                <a:gd name="textAreaRight" fmla="*/ 171000 w 210600"/>
                                <a:gd name="textAreaTop" fmla="*/ 47160 h 249840"/>
                                <a:gd name="textAreaBottom" fmla="*/ 202680 h 2498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21600" y="0"/>
                                  </a:lnTo>
                                  <a:lnTo>
                                    <a:pt x="17402" y="21600"/>
                                  </a:lnTo>
                                  <a:lnTo>
                                    <a:pt x="4198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9594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2021760" y="441000"/>
                              <a:ext cx="371520" cy="440640"/>
                            </a:xfrm>
                            <a:custGeom>
                              <a:avLst/>
                              <a:gdLst>
                                <a:gd name="textAreaLeft" fmla="*/ 39600 w 210600"/>
                                <a:gd name="textAreaRight" fmla="*/ 171000 w 210600"/>
                                <a:gd name="textAreaTop" fmla="*/ 47160 h 249840"/>
                                <a:gd name="textAreaBottom" fmla="*/ 202680 h 2498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21600" y="0"/>
                                  </a:lnTo>
                                  <a:lnTo>
                                    <a:pt x="17402" y="21600"/>
                                  </a:lnTo>
                                  <a:lnTo>
                                    <a:pt x="4198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9594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1822680" y="0"/>
                              <a:ext cx="371520" cy="440640"/>
                            </a:xfrm>
                            <a:custGeom>
                              <a:avLst/>
                              <a:gdLst>
                                <a:gd name="textAreaLeft" fmla="*/ 39600 w 210600"/>
                                <a:gd name="textAreaRight" fmla="*/ 171000 w 210600"/>
                                <a:gd name="textAreaTop" fmla="*/ 47160 h 249840"/>
                                <a:gd name="textAreaBottom" fmla="*/ 202680 h 2498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21600" y="0"/>
                                  </a:lnTo>
                                  <a:lnTo>
                                    <a:pt x="17402" y="21600"/>
                                  </a:lnTo>
                                  <a:lnTo>
                                    <a:pt x="4198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9594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202840" y="0"/>
                            <a:ext cx="211644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疊杯金字塔示意圖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20.3pt;width:481.6pt;height:166.05pt" coordorigin="0,406" coordsize="9632,3321">
                <v:rect id="shape_0" stroked="f" o:allowincell="f" style="position:absolute;left:0;top:406;width:9631;height:3320;mso-wrap-style:none;v-text-anchor:middle">
                  <v:fill o:detectmouseclick="t" on="false"/>
                  <v:stroke color="#3465a4" joinstyle="round" endcap="flat"/>
                  <w10:wrap type="square"/>
                </v:rect>
                <v:group id="shape_0" style="position:absolute;left:2692;top:1326;width:4108;height:2084">
                  <v:shape id="shape_0" fillcolor="#d99594" stroked="t" o:allowincell="f" style="position:absolute;left:2693;top:2716;width:587;height:692;mso-wrap-style:none;v-text-anchor:middle;rotation:180" type="_x0000_t8">
                    <v:fill o:detectmouseclick="t" type="solid" color2="#266a6b"/>
                    <v:stroke color="black" weight="19080" joinstyle="miter" endcap="flat"/>
                    <w10:wrap type="square"/>
                  </v:shape>
                  <v:shape id="shape_0" fillcolor="#d99594" stroked="t" o:allowincell="f" style="position:absolute;left:3325;top:2717;width:584;height:693;mso-wrap-style:none;v-text-anchor:middle;rotation:180" type="_x0000_t8">
                    <v:fill o:detectmouseclick="t" type="solid" color2="#266a6b"/>
                    <v:stroke color="black" weight="19080" joinstyle="miter" endcap="flat"/>
                    <w10:wrap type="square"/>
                  </v:shape>
                  <v:shape id="shape_0" fillcolor="#d99594" stroked="t" o:allowincell="f" style="position:absolute;left:3944;top:2717;width:584;height:693;mso-wrap-style:none;v-text-anchor:middle;rotation:180" type="_x0000_t8">
                    <v:fill o:detectmouseclick="t" type="solid" color2="#266a6b"/>
                    <v:stroke color="black" weight="19080" joinstyle="miter" endcap="flat"/>
                    <w10:wrap type="square"/>
                  </v:shape>
                  <v:shape id="shape_0" fillcolor="#d99594" stroked="t" o:allowincell="f" style="position:absolute;left:2986;top:2022;width:584;height:693;mso-wrap-style:none;v-text-anchor:middle;rotation:180" type="_x0000_t8">
                    <v:fill o:detectmouseclick="t" type="solid" color2="#266a6b"/>
                    <v:stroke color="black" weight="19080" joinstyle="miter" endcap="flat"/>
                    <w10:wrap type="square"/>
                  </v:shape>
                  <v:shape id="shape_0" fillcolor="#d99594" stroked="t" o:allowincell="f" style="position:absolute;left:3605;top:2022;width:584;height:693;mso-wrap-style:none;v-text-anchor:middle;rotation:180" type="_x0000_t8">
                    <v:fill o:detectmouseclick="t" type="solid" color2="#266a6b"/>
                    <v:stroke color="black" weight="19080" joinstyle="miter" endcap="flat"/>
                    <w10:wrap type="square"/>
                  </v:shape>
                  <v:shape id="shape_0" fillcolor="#d99594" stroked="t" o:allowincell="f" style="position:absolute;left:3291;top:1327;width:584;height:693;mso-wrap-style:none;v-text-anchor:middle;rotation:180" type="_x0000_t8">
                    <v:fill o:detectmouseclick="t" type="solid" color2="#266a6b"/>
                    <v:stroke color="black" weight="19080" joinstyle="miter" endcap="flat"/>
                    <w10:wrap type="square"/>
                  </v:shape>
                  <v:shape id="shape_0" fillcolor="#d99594" stroked="t" o:allowincell="f" style="position:absolute;left:4964;top:2716;width:587;height:692;mso-wrap-style:none;v-text-anchor:middle;rotation:180" type="_x0000_t8">
                    <v:fill o:detectmouseclick="t" type="solid" color2="#266a6b"/>
                    <v:stroke color="black" weight="19080" joinstyle="miter" endcap="flat"/>
                    <w10:wrap type="square"/>
                  </v:shape>
                  <v:shape id="shape_0" fillcolor="#d99594" stroked="t" o:allowincell="f" style="position:absolute;left:5597;top:2716;width:584;height:693;mso-wrap-style:none;v-text-anchor:middle;rotation:180" type="_x0000_t8">
                    <v:fill o:detectmouseclick="t" type="solid" color2="#266a6b"/>
                    <v:stroke color="black" weight="19080" joinstyle="miter" endcap="flat"/>
                    <w10:wrap type="square"/>
                  </v:shape>
                  <v:shape id="shape_0" fillcolor="#d99594" stroked="t" o:allowincell="f" style="position:absolute;left:6216;top:2717;width:584;height:693;mso-wrap-style:none;v-text-anchor:middle;rotation:180" type="_x0000_t8">
                    <v:fill o:detectmouseclick="t" type="solid" color2="#266a6b"/>
                    <v:stroke color="black" weight="19080" joinstyle="miter" endcap="flat"/>
                    <w10:wrap type="square"/>
                  </v:shape>
                  <v:shape id="shape_0" fillcolor="#d99594" stroked="t" o:allowincell="f" style="position:absolute;left:5258;top:2021;width:584;height:693;mso-wrap-style:none;v-text-anchor:middle;rotation:180" type="_x0000_t8">
                    <v:fill o:detectmouseclick="t" type="solid" color2="#266a6b"/>
                    <v:stroke color="black" weight="19080" joinstyle="miter" endcap="flat"/>
                    <w10:wrap type="square"/>
                  </v:shape>
                  <v:shape id="shape_0" fillcolor="#d99594" stroked="t" o:allowincell="f" style="position:absolute;left:5877;top:2022;width:584;height:693;mso-wrap-style:none;v-text-anchor:middle;rotation:180" type="_x0000_t8">
                    <v:fill o:detectmouseclick="t" type="solid" color2="#266a6b"/>
                    <v:stroke color="black" weight="19080" joinstyle="miter" endcap="flat"/>
                    <w10:wrap type="square"/>
                  </v:shape>
                  <v:shape id="shape_0" fillcolor="#d99594" stroked="t" o:allowincell="f" style="position:absolute;left:5563;top:1327;width:584;height:693;mso-wrap-style:none;v-text-anchor:middle;rotation:180" type="_x0000_t8">
                    <v:fill o:detectmouseclick="t" type="solid" color2="#266a6b"/>
                    <v:stroke color="black" weight="19080" joinstyle="miter" endcap="flat"/>
                    <w10:wrap type="square"/>
                  </v:shape>
                </v:group>
                <v:shape id="shape_0" fillcolor="white" stroked="f" o:allowincell="f" style="position:absolute;left:3469;top:406;width:3332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疊杯金字塔示意圖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ascii="標楷體" w:hAnsi="標楷體" w:cs="標楷體" w:eastAsia="標楷體"/>
          <w:bCs/>
          <w:sz w:val="28"/>
          <w:szCs w:val="28"/>
        </w:rPr>
        <w:t>使用器材：桌子、疊杯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3.</w:t>
      </w:r>
      <w:r>
        <w:rPr>
          <w:rFonts w:ascii="標楷體" w:hAnsi="標楷體" w:cs="標楷體" w:eastAsia="標楷體"/>
          <w:b/>
          <w:sz w:val="28"/>
          <w:szCs w:val="28"/>
        </w:rPr>
        <w:t>爆破繩梯</w:t>
      </w:r>
    </w:p>
    <w:p>
      <w:pPr>
        <w:pStyle w:val="Normal"/>
        <w:spacing w:lineRule="exact" w:line="400"/>
        <w:ind w:left="1400" w:hanging="1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遊戲說明：狹小的繩梯要如何快速通過呢？運用你的矯健身手通過繩梯並且擊破氣球吧！</w:t>
      </w:r>
    </w:p>
    <w:p>
      <w:pPr>
        <w:pStyle w:val="Normal"/>
        <w:spacing w:lineRule="exact" w:line="400"/>
        <w:ind w:left="1400" w:hanging="140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遊戲規則：繩梯放置地面，並隨機在其中格線中放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～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顆氣球，闖關者運用單腳跳躍通過並以腳踩破氣球後通過繩梯便可過關。</w:t>
      </w:r>
    </w:p>
    <w:p>
      <w:pPr>
        <w:pStyle w:val="Normal"/>
        <w:spacing w:lineRule="exact" w:line="400"/>
        <w:ind w:left="1400" w:hanging="1400"/>
        <w:jc w:val="both"/>
        <w:rPr>
          <w:rFonts w:ascii="標楷體" w:hAnsi="標楷體" w:eastAsia="標楷體" w:cs="標楷體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355600</wp:posOffset>
                </wp:positionV>
                <wp:extent cx="6115685" cy="1342390"/>
                <wp:effectExtent l="0" t="0" r="0" b="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15680" cy="1342440"/>
                          <a:chOff x="0" y="0"/>
                          <a:chExt cx="6115680" cy="134244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6115680" cy="1342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294480" y="119880"/>
                            <a:ext cx="5590440" cy="762120"/>
                          </a:xfrm>
                        </wpg:grpSpPr>
                        <wps:wsp>
                          <wps:cNvCnPr/>
                          <wps:spPr>
                            <a:xfrm>
                              <a:off x="0" y="0"/>
                              <a:ext cx="5591160" cy="1800"/>
                            </a:xfrm>
                            <a:prstGeom prst="straightConnector1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0" y="759600"/>
                              <a:ext cx="5591160" cy="2160"/>
                            </a:xfrm>
                            <a:prstGeom prst="straightConnector1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71440" y="1440"/>
                              <a:ext cx="1440" cy="7603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4314960" y="3240"/>
                              <a:ext cx="1800" cy="7585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275120" y="0"/>
                              <a:ext cx="3600" cy="76068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5285880" y="2520"/>
                              <a:ext cx="1800" cy="7599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3313440" y="3240"/>
                              <a:ext cx="1800" cy="7585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284920" y="3240"/>
                              <a:ext cx="1440" cy="7585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SpPr/>
                        <wps:spPr>
                          <a:xfrm rot="20092800">
                            <a:off x="1834920" y="214920"/>
                            <a:ext cx="535320" cy="594360"/>
                          </a:xfrm>
                          <a:prstGeom prst="wedgeEllipseCallout">
                            <a:avLst>
                              <a:gd name="adj1" fmla="val 19527"/>
                              <a:gd name="adj2" fmla="val 55180"/>
                            </a:avLst>
                          </a:prstGeom>
                          <a:gradFill rotWithShape="0">
                            <a:gsLst>
                              <a:gs pos="0">
                                <a:srgbClr val="974706"/>
                              </a:gs>
                              <a:gs pos="100000">
                                <a:srgbClr val="f79646"/>
                              </a:gs>
                            </a:gsLst>
                            <a:lin ang="13500000"/>
                          </a:gradFill>
                          <a:ln w="1260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155280" dir="2700000" blurRad="0" rotWithShape="0">
                              <a:srgbClr val="fbd4b4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微軟正黑體" w:hAnsi="微軟正黑體" w:eastAsia="微軟正黑體" w:cs="微軟正黑體"/>
                                  <w:color w:val="auto"/>
                                  <w:lang w:val="en-US" w:eastAsia="zh-TW" w:bidi="ar-SA"/>
                                </w:rPr>
                                <w:t>氣球</w:t>
                              </w:r>
                            </w:p>
                          </w:txbxContent>
                        </wps:txbx>
                        <wps:bodyPr anchor="t" rot="1507200">
                          <a:noAutofit/>
                        </wps:bodyPr>
                      </wps:wsp>
                      <wps:wsp>
                        <wps:cNvSpPr/>
                        <wps:spPr>
                          <a:xfrm rot="20092800">
                            <a:off x="3795120" y="215640"/>
                            <a:ext cx="534600" cy="594360"/>
                          </a:xfrm>
                          <a:prstGeom prst="wedgeEllipseCallout">
                            <a:avLst>
                              <a:gd name="adj1" fmla="val 19527"/>
                              <a:gd name="adj2" fmla="val 55180"/>
                            </a:avLst>
                          </a:prstGeom>
                          <a:gradFill rotWithShape="0">
                            <a:gsLst>
                              <a:gs pos="0">
                                <a:srgbClr val="974706"/>
                              </a:gs>
                              <a:gs pos="100000">
                                <a:srgbClr val="f79646"/>
                              </a:gs>
                            </a:gsLst>
                            <a:lin ang="13500000"/>
                          </a:gradFill>
                          <a:ln w="1260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155280" dir="2700000" blurRad="0" rotWithShape="0">
                              <a:srgbClr val="fbd4b4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微軟正黑體" w:hAnsi="微軟正黑體" w:eastAsia="微軟正黑體" w:cs="微軟正黑體"/>
                                  <w:color w:val="auto"/>
                                  <w:lang w:val="en-US" w:eastAsia="zh-TW" w:bidi="ar-SA"/>
                                </w:rPr>
                                <w:t>氣球</w:t>
                              </w:r>
                            </w:p>
                          </w:txbxContent>
                        </wps:txbx>
                        <wps:bodyPr anchor="t" rot="1507200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28pt;width:481.55pt;height:105.7pt" coordorigin="0,560" coordsize="9631,2114">
                <v:rect id="shape_0" stroked="f" o:allowincell="f" style="position:absolute;left:0;top:560;width:9630;height:2113;mso-wrap-style:none;v-text-anchor:middle">
                  <v:fill o:detectmouseclick="t" on="false"/>
                  <v:stroke color="#3465a4" joinstyle="round" endcap="flat"/>
                  <w10:wrap type="square"/>
                </v:rect>
                <v:group id="shape_0" style="position:absolute;left:464;top:749;width:8804;height:1200">
                  <v:shape id="shape_0" stroked="t" o:allowincell="f" style="position:absolute;left:464;top:749;width:8804;height:2" type="_x0000_t32">
                    <v:stroke color="black" weight="28440" joinstyle="miter" endcap="flat"/>
                    <v:fill o:detectmouseclick="t" on="false"/>
                    <w10:wrap type="square"/>
                  </v:shape>
                  <v:shape id="shape_0" stroked="t" o:allowincell="f" style="position:absolute;left:464;top:1945;width:8804;height:2" type="_x0000_t32">
                    <v:stroke color="black" weight="28440" joinstyle="miter" endcap="flat"/>
                    <v:fill o:detectmouseclick="t" on="false"/>
                    <w10:wrap type="square"/>
                  </v:shape>
                  <v:shape id="shape_0" stroked="t" o:allowincell="f" style="position:absolute;left:891;top:751;width:1;height:1196" type="_x0000_t32">
                    <v:stroke color="black" weight="9360" joinstyle="miter" endcap="flat"/>
                    <v:fill o:detectmouseclick="t" on="false"/>
                    <w10:wrap type="square"/>
                  </v:shape>
                  <v:shape id="shape_0" stroked="t" o:allowincell="f" style="position:absolute;left:7259;top:754;width:2;height:1194" type="_x0000_t32">
                    <v:stroke color="black" weight="9360" joinstyle="miter" endcap="flat"/>
                    <v:fill o:detectmouseclick="t" on="false"/>
                    <w10:wrap type="square"/>
                  </v:shape>
                  <v:shape id="shape_0" stroked="t" o:allowincell="f" style="position:absolute;left:2472;top:749;width:5;height:1197" type="_x0000_t32">
                    <v:stroke color="black" weight="9360" joinstyle="miter" endcap="flat"/>
                    <v:fill o:detectmouseclick="t" on="false"/>
                    <w10:wrap type="square"/>
                  </v:shape>
                  <v:shape id="shape_0" stroked="t" o:allowincell="f" style="position:absolute;left:8788;top:753;width:2;height:1196" type="_x0000_t32">
                    <v:stroke color="black" weight="9360" joinstyle="miter" endcap="flat"/>
                    <v:fill o:detectmouseclick="t" on="false"/>
                    <w10:wrap type="square"/>
                  </v:shape>
                  <v:shape id="shape_0" stroked="t" o:allowincell="f" style="position:absolute;left:5682;top:754;width:2;height:1194" type="_x0000_t32">
                    <v:stroke color="black" weight="9360" joinstyle="miter" endcap="flat"/>
                    <v:fill o:detectmouseclick="t" on="false"/>
                    <w10:wrap type="square"/>
                  </v:shape>
                  <v:shape id="shape_0" stroked="t" o:allowincell="f" style="position:absolute;left:4062;top:754;width:1;height:1194" type="_x0000_t32">
                    <v:stroke color="black" weight="9360" joinstyle="miter" endcap="flat"/>
                    <v:fill o:detectmouseclick="t" on="false"/>
                    <w10:wrap type="square"/>
                  </v:shape>
                </v:group>
                <v:rect id="shape_0" fillcolor="#f79646" stroked="t" o:allowincell="f" style="position:absolute;left:2889;top:898;width:842;height:935;mso-wrap-style:square;v-text-anchor:top;rotation:335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微軟正黑體" w:hAnsi="微軟正黑體" w:eastAsia="微軟正黑體" w:cs="微軟正黑體"/>
                            <w:color w:val="auto"/>
                            <w:lang w:val="en-US" w:eastAsia="zh-TW" w:bidi="ar-SA"/>
                          </w:rPr>
                          <w:t>氣球</w:t>
                        </w:r>
                      </w:p>
                    </w:txbxContent>
                  </v:textbox>
                  <v:fill o:detectmouseclick="t" color2="#974706"/>
                  <v:stroke color="#f2f2f2" weight="12600" joinstyle="miter" endcap="flat"/>
                  <v:shadow on="t" obscured="f" color="#fbd4b4"/>
                  <w10:wrap type="square"/>
                </v:rect>
                <v:rect id="shape_0" fillcolor="#f79646" stroked="t" o:allowincell="f" style="position:absolute;left:5976;top:899;width:841;height:935;mso-wrap-style:square;v-text-anchor:top;rotation:335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微軟正黑體" w:hAnsi="微軟正黑體" w:eastAsia="微軟正黑體" w:cs="微軟正黑體"/>
                            <w:color w:val="auto"/>
                            <w:lang w:val="en-US" w:eastAsia="zh-TW" w:bidi="ar-SA"/>
                          </w:rPr>
                          <w:t>氣球</w:t>
                        </w:r>
                      </w:p>
                    </w:txbxContent>
                  </v:textbox>
                  <v:fill o:detectmouseclick="t" color2="#974706"/>
                  <v:stroke color="#f2f2f2" weight="12600" joinstyle="miter" endcap="flat"/>
                  <v:shadow on="t" obscured="f" color="#fbd4b4"/>
                  <w10:wrap type="square"/>
                </v:rect>
              </v:group>
            </w:pict>
          </mc:Fallback>
        </mc:AlternateContent>
      </w:r>
      <w:r>
        <w:rPr>
          <w:rFonts w:ascii="標楷體" w:hAnsi="標楷體" w:cs="標楷體" w:eastAsia="標楷體"/>
          <w:sz w:val="28"/>
          <w:szCs w:val="28"/>
        </w:rPr>
        <w:t>使用器材：繩梯、氣球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4.</w:t>
      </w:r>
      <w:r>
        <w:rPr>
          <w:rFonts w:ascii="標楷體" w:hAnsi="標楷體" w:cs="標楷體" w:eastAsia="標楷體"/>
          <w:b/>
          <w:sz w:val="28"/>
          <w:szCs w:val="28"/>
        </w:rPr>
        <w:t>桌上九宮格</w:t>
      </w:r>
    </w:p>
    <w:p>
      <w:pPr>
        <w:pStyle w:val="Normal"/>
        <w:spacing w:lineRule="exact" w:line="400"/>
        <w:ind w:left="1400" w:hanging="1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遊戲說明：桌球的彈性十足，利用反彈的力量將桌球投進九宮格內吧！</w:t>
      </w:r>
    </w:p>
    <w:p>
      <w:pPr>
        <w:pStyle w:val="Normal"/>
        <w:spacing w:lineRule="exact" w:line="400"/>
        <w:ind w:left="1400" w:hanging="1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遊戲規則：將九個疊杯擺放為</w:t>
      </w:r>
      <w:r>
        <w:rPr>
          <w:rFonts w:eastAsia="標楷體" w:cs="標楷體" w:ascii="標楷體" w:hAnsi="標楷體"/>
          <w:sz w:val="28"/>
          <w:szCs w:val="28"/>
        </w:rPr>
        <w:t>3X3</w:t>
      </w:r>
      <w:r>
        <w:rPr>
          <w:rFonts w:ascii="標楷體" w:hAnsi="標楷體" w:cs="標楷體" w:eastAsia="標楷體"/>
          <w:sz w:val="28"/>
          <w:szCs w:val="28"/>
        </w:rPr>
        <w:t>的簡易九宮格，置於桌面一端，闖關者於另一端投擲桌球，透過反彈方式使桌球彈進疊杯內，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次投球機會投進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球即可過關。</w:t>
      </w:r>
    </w:p>
    <w:p>
      <w:pPr>
        <w:pStyle w:val="Normal"/>
        <w:spacing w:lineRule="exact" w:line="400"/>
        <w:ind w:left="1400" w:hanging="140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9535</wp:posOffset>
                </wp:positionH>
                <wp:positionV relativeFrom="paragraph">
                  <wp:posOffset>402590</wp:posOffset>
                </wp:positionV>
                <wp:extent cx="6192520" cy="1638300"/>
                <wp:effectExtent l="0" t="0" r="0" b="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92360" cy="1638360"/>
                          <a:chOff x="0" y="0"/>
                          <a:chExt cx="6192360" cy="163836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6192360" cy="163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211320" y="122400"/>
                            <a:ext cx="3438000" cy="1392480"/>
                          </a:xfrm>
                        </wpg:grpSpPr>
                        <wps:wsp>
                          <wps:cNvCnPr/>
                          <wps:spPr>
                            <a:xfrm>
                              <a:off x="439200" y="360"/>
                              <a:ext cx="1440" cy="787680"/>
                            </a:xfrm>
                            <a:prstGeom prst="straightConnector1">
                              <a:avLst/>
                            </a:prstGeom>
                            <a:ln w="57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3436560" cy="605160"/>
                            </a:xfrm>
                            <a:prstGeom prst="parallelogram">
                              <a:avLst>
                                <a:gd name="adj" fmla="val 75033"/>
                              </a:avLst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51920" y="720"/>
                              <a:ext cx="1053360" cy="5536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96920" y="4680"/>
                                <a:ext cx="281880" cy="316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57600"/>
                                  <a:ext cx="281880" cy="259200"/>
                                </a:xfrm>
                                <a:custGeom>
                                  <a:avLst/>
                                  <a:gdLst>
                                    <a:gd name="textAreaLeft" fmla="*/ 34920 w 159840"/>
                                    <a:gd name="textAreaRight" fmla="*/ 124920 w 159840"/>
                                    <a:gd name="textAreaTop" fmla="*/ 32040 h 146880"/>
                                    <a:gd name="textAreaBottom" fmla="*/ 114840 h 1468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16200" y="21600"/>
                                      </a:lnTo>
                                      <a:lnTo>
                                        <a:pt x="5400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c000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281880" cy="1162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83840" y="0"/>
                                <a:ext cx="281880" cy="316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57960"/>
                                  <a:ext cx="281880" cy="259200"/>
                                </a:xfrm>
                                <a:custGeom>
                                  <a:avLst/>
                                  <a:gdLst>
                                    <a:gd name="textAreaLeft" fmla="*/ 34920 w 159840"/>
                                    <a:gd name="textAreaRight" fmla="*/ 124920 w 159840"/>
                                    <a:gd name="textAreaTop" fmla="*/ 32040 h 146880"/>
                                    <a:gd name="textAreaBottom" fmla="*/ 114840 h 1468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16200" y="21600"/>
                                      </a:lnTo>
                                      <a:lnTo>
                                        <a:pt x="5400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c000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281880" cy="1162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771480" y="0"/>
                                <a:ext cx="281880" cy="316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57960"/>
                                  <a:ext cx="281880" cy="259200"/>
                                </a:xfrm>
                                <a:custGeom>
                                  <a:avLst/>
                                  <a:gdLst>
                                    <a:gd name="textAreaLeft" fmla="*/ 34920 w 159840"/>
                                    <a:gd name="textAreaRight" fmla="*/ 124920 w 159840"/>
                                    <a:gd name="textAreaTop" fmla="*/ 32040 h 146880"/>
                                    <a:gd name="textAreaBottom" fmla="*/ 114840 h 1468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16200" y="21600"/>
                                      </a:lnTo>
                                      <a:lnTo>
                                        <a:pt x="5400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c000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281880" cy="1162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00800" y="120600"/>
                                <a:ext cx="281880" cy="316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57960"/>
                                  <a:ext cx="281880" cy="259200"/>
                                </a:xfrm>
                                <a:custGeom>
                                  <a:avLst/>
                                  <a:gdLst>
                                    <a:gd name="textAreaLeft" fmla="*/ 34920 w 159840"/>
                                    <a:gd name="textAreaRight" fmla="*/ 124920 w 159840"/>
                                    <a:gd name="textAreaTop" fmla="*/ 32040 h 146880"/>
                                    <a:gd name="textAreaBottom" fmla="*/ 114840 h 1468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16200" y="21600"/>
                                      </a:lnTo>
                                      <a:lnTo>
                                        <a:pt x="5400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c000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281880" cy="1162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88080" y="116280"/>
                                <a:ext cx="281880" cy="316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57960"/>
                                  <a:ext cx="281880" cy="259200"/>
                                </a:xfrm>
                                <a:custGeom>
                                  <a:avLst/>
                                  <a:gdLst>
                                    <a:gd name="textAreaLeft" fmla="*/ 34920 w 159840"/>
                                    <a:gd name="textAreaRight" fmla="*/ 124920 w 159840"/>
                                    <a:gd name="textAreaTop" fmla="*/ 32040 h 146880"/>
                                    <a:gd name="textAreaBottom" fmla="*/ 114840 h 1468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16200" y="21600"/>
                                      </a:lnTo>
                                      <a:lnTo>
                                        <a:pt x="5400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c000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281880" cy="1162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675720" y="116280"/>
                                <a:ext cx="281880" cy="316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57960"/>
                                  <a:ext cx="281880" cy="259200"/>
                                </a:xfrm>
                                <a:custGeom>
                                  <a:avLst/>
                                  <a:gdLst>
                                    <a:gd name="textAreaLeft" fmla="*/ 34920 w 159840"/>
                                    <a:gd name="textAreaRight" fmla="*/ 124920 w 159840"/>
                                    <a:gd name="textAreaTop" fmla="*/ 32040 h 146880"/>
                                    <a:gd name="textAreaBottom" fmla="*/ 114840 h 1468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16200" y="21600"/>
                                      </a:lnTo>
                                      <a:lnTo>
                                        <a:pt x="5400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c000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281880" cy="1162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236880"/>
                                <a:ext cx="281880" cy="316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57960"/>
                                  <a:ext cx="281880" cy="259200"/>
                                </a:xfrm>
                                <a:custGeom>
                                  <a:avLst/>
                                  <a:gdLst>
                                    <a:gd name="textAreaLeft" fmla="*/ 34920 w 159840"/>
                                    <a:gd name="textAreaRight" fmla="*/ 124920 w 159840"/>
                                    <a:gd name="textAreaTop" fmla="*/ 32040 h 146880"/>
                                    <a:gd name="textAreaBottom" fmla="*/ 114840 h 1468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16200" y="21600"/>
                                      </a:lnTo>
                                      <a:lnTo>
                                        <a:pt x="5400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c000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281880" cy="1162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86920" y="232560"/>
                                <a:ext cx="281880" cy="316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57600"/>
                                  <a:ext cx="281880" cy="259200"/>
                                </a:xfrm>
                                <a:custGeom>
                                  <a:avLst/>
                                  <a:gdLst>
                                    <a:gd name="textAreaLeft" fmla="*/ 34920 w 159840"/>
                                    <a:gd name="textAreaRight" fmla="*/ 124920 w 159840"/>
                                    <a:gd name="textAreaTop" fmla="*/ 32040 h 146880"/>
                                    <a:gd name="textAreaBottom" fmla="*/ 114840 h 1468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16200" y="21600"/>
                                      </a:lnTo>
                                      <a:lnTo>
                                        <a:pt x="5400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c000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281880" cy="1162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574560" y="232560"/>
                                <a:ext cx="281880" cy="316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57600"/>
                                  <a:ext cx="281880" cy="259200"/>
                                </a:xfrm>
                                <a:custGeom>
                                  <a:avLst/>
                                  <a:gdLst>
                                    <a:gd name="textAreaLeft" fmla="*/ 34920 w 159840"/>
                                    <a:gd name="textAreaRight" fmla="*/ 124920 w 159840"/>
                                    <a:gd name="textAreaTop" fmla="*/ 32040 h 146880"/>
                                    <a:gd name="textAreaBottom" fmla="*/ 114840 h 1468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16200" y="21600"/>
                                      </a:lnTo>
                                      <a:lnTo>
                                        <a:pt x="5400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c000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281880" cy="1162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CnPr/>
                          <wps:spPr>
                            <a:xfrm>
                              <a:off x="3436920" y="3960"/>
                              <a:ext cx="1440" cy="788040"/>
                            </a:xfrm>
                            <a:prstGeom prst="straightConnector1">
                              <a:avLst/>
                            </a:prstGeom>
                            <a:ln w="57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983320" y="605520"/>
                              <a:ext cx="1800" cy="787680"/>
                            </a:xfrm>
                            <a:prstGeom prst="straightConnector1">
                              <a:avLst/>
                            </a:prstGeom>
                            <a:ln w="57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360" y="605520"/>
                              <a:ext cx="1440" cy="787680"/>
                            </a:xfrm>
                            <a:prstGeom prst="straightConnector1">
                              <a:avLst/>
                            </a:prstGeom>
                            <a:ln w="57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956760" y="181440"/>
                            <a:ext cx="195264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疊杯九宮格布置方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80880" y="33084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c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.05pt;margin-top:31.7pt;width:487.6pt;height:129pt" coordorigin="-141,634" coordsize="9752,2580">
                <v:rect id="shape_0" stroked="f" o:allowincell="f" style="position:absolute;left:-141;top:634;width:9751;height:2579;mso-wrap-style:none;v-text-anchor:middle">
                  <v:fill o:detectmouseclick="t" on="false"/>
                  <v:stroke color="#3465a4" joinstyle="round" endcap="flat"/>
                  <w10:wrap type="square"/>
                </v:rect>
                <v:group id="shape_0" style="position:absolute;left:192;top:827;width:5414;height:2193">
                  <v:shape id="shape_0" stroked="t" o:allowincell="f" style="position:absolute;left:883;top:827;width:1;height:1239" type="_x0000_t32">
                    <v:stroke color="black" weight="57240" joinstyle="miter" endcap="flat"/>
                    <v:fill o:detectmouseclick="t" on="false"/>
                    <w10:wrap type="square"/>
                  </v:shape>
                  <v:shapetype id="_x0000_t7" coordsize="21600,21600" o:spt="7" adj="5400" path="m,21600l@1,l21600,l@4,21600xe">
                    <v:stroke joinstyle="miter"/>
                    <v:formulas>
                      <v:f eqn="val 21600"/>
                      <v:f eqn="val #0"/>
                      <v:f eqn="prod 1 @1 2"/>
                      <v:f eqn="sum width 0 @2"/>
                      <v:f eqn="sum width 0 @1"/>
                      <v:f eqn="prod @4 1 2"/>
                      <v:f eqn="sum width 0 @5"/>
                      <v:f eqn="prod 10800 @1 @0"/>
                      <v:f eqn="prod 5 @1 @0"/>
                      <v:f eqn="sum 1 @8 0"/>
                      <v:f eqn="prod 1 @9 12"/>
                      <v:f eqn="prod 100000 @10 1"/>
                      <v:f eqn="sum width 0 @11"/>
                      <v:f eqn="sum height 0 @11"/>
                      <v:f eqn="prod height 10800 @1"/>
                      <v:f eqn="val @14"/>
                      <v:f eqn="sum height 0 @15"/>
                    </v:formulas>
                    <v:path gradientshapeok="t" o:connecttype="rect" textboxrect="@11,@11,@12,@13"/>
                    <v:handles>
                      <v:h position="@1,0"/>
                    </v:handles>
                  </v:shapetype>
                  <v:shape id="shape_0" fillcolor="white" stroked="t" o:allowincell="f" style="position:absolute;left:193;top:828;width:5411;height:952;mso-wrap-style:none;v-text-anchor:middle" type="_x0000_t7">
                    <v:fill o:detectmouseclick="t" type="solid" color2="black"/>
                    <v:stroke color="black" weight="38160" joinstyle="miter" endcap="flat"/>
                    <w10:wrap type="square"/>
                  </v:shape>
                  <v:group id="shape_0" style="position:absolute;left:431;top:828;width:1659;height:873">
                    <v:group id="shape_0" style="position:absolute;left:741;top:835;width:444;height:499">
                      <v:shape id="shape_0" fillcolor="#ffc000" stroked="t" o:allowincell="f" style="position:absolute;left:741;top:926;width:443;height:407;mso-wrap-style:none;v-text-anchor:middle" type="_x0000_t8">
                        <v:fill o:detectmouseclick="t" type="solid" color2="#003fff"/>
                        <v:stroke color="black" weight="19080" joinstyle="miter" endcap="flat"/>
                        <w10:wrap type="square"/>
                      </v:shape>
                      <v:oval id="shape_0" fillcolor="white" stroked="t" o:allowincell="f" style="position:absolute;left:741;top:835;width:443;height:182;mso-wrap-style:none;v-text-anchor:middle">
                        <v:fill o:detectmouseclick="t" type="solid" color2="black"/>
                        <v:stroke color="black" weight="19080" joinstyle="miter" endcap="flat"/>
                        <w10:wrap type="square"/>
                      </v:oval>
                    </v:group>
                    <v:group id="shape_0" style="position:absolute;left:1193;top:828;width:444;height:500">
                      <v:shape id="shape_0" fillcolor="#ffc000" stroked="t" o:allowincell="f" style="position:absolute;left:1193;top:919;width:443;height:407;mso-wrap-style:none;v-text-anchor:middle" type="_x0000_t8">
                        <v:fill o:detectmouseclick="t" type="solid" color2="#003fff"/>
                        <v:stroke color="black" weight="19080" joinstyle="miter" endcap="flat"/>
                        <w10:wrap type="square"/>
                      </v:shape>
                      <v:oval id="shape_0" fillcolor="white" stroked="t" o:allowincell="f" style="position:absolute;left:1193;top:828;width:443;height:182;mso-wrap-style:none;v-text-anchor:middle">
                        <v:fill o:detectmouseclick="t" type="solid" color2="black"/>
                        <v:stroke color="black" weight="19080" joinstyle="miter" endcap="flat"/>
                        <w10:wrap type="square"/>
                      </v:oval>
                    </v:group>
                    <v:group id="shape_0" style="position:absolute;left:1646;top:828;width:444;height:500">
                      <v:shape id="shape_0" fillcolor="#ffc000" stroked="t" o:allowincell="f" style="position:absolute;left:1646;top:919;width:443;height:407;mso-wrap-style:none;v-text-anchor:middle" type="_x0000_t8">
                        <v:fill o:detectmouseclick="t" type="solid" color2="#003fff"/>
                        <v:stroke color="black" weight="19080" joinstyle="miter" endcap="flat"/>
                        <w10:wrap type="square"/>
                      </v:shape>
                      <v:oval id="shape_0" fillcolor="white" stroked="t" o:allowincell="f" style="position:absolute;left:1646;top:828;width:443;height:182;mso-wrap-style:none;v-text-anchor:middle">
                        <v:fill o:detectmouseclick="t" type="solid" color2="black"/>
                        <v:stroke color="black" weight="19080" joinstyle="miter" endcap="flat"/>
                        <w10:wrap type="square"/>
                      </v:oval>
                    </v:group>
                    <v:group id="shape_0" style="position:absolute;left:590;top:1018;width:444;height:500">
                      <v:shape id="shape_0" fillcolor="#ffc000" stroked="t" o:allowincell="f" style="position:absolute;left:590;top:1109;width:443;height:407;mso-wrap-style:none;v-text-anchor:middle" type="_x0000_t8">
                        <v:fill o:detectmouseclick="t" type="solid" color2="#003fff"/>
                        <v:stroke color="black" weight="19080" joinstyle="miter" endcap="flat"/>
                        <w10:wrap type="square"/>
                      </v:shape>
                      <v:oval id="shape_0" fillcolor="white" stroked="t" o:allowincell="f" style="position:absolute;left:590;top:1018;width:443;height:182;mso-wrap-style:none;v-text-anchor:middle">
                        <v:fill o:detectmouseclick="t" type="solid" color2="black"/>
                        <v:stroke color="black" weight="19080" joinstyle="miter" endcap="flat"/>
                        <w10:wrap type="square"/>
                      </v:oval>
                    </v:group>
                    <v:group id="shape_0" style="position:absolute;left:1042;top:1011;width:444;height:499">
                      <v:shape id="shape_0" fillcolor="#ffc000" stroked="t" o:allowincell="f" style="position:absolute;left:1042;top:1102;width:443;height:407;mso-wrap-style:none;v-text-anchor:middle" type="_x0000_t8">
                        <v:fill o:detectmouseclick="t" type="solid" color2="#003fff"/>
                        <v:stroke color="black" weight="19080" joinstyle="miter" endcap="flat"/>
                        <w10:wrap type="square"/>
                      </v:shape>
                      <v:oval id="shape_0" fillcolor="white" stroked="t" o:allowincell="f" style="position:absolute;left:1042;top:1011;width:443;height:182;mso-wrap-style:none;v-text-anchor:middle">
                        <v:fill o:detectmouseclick="t" type="solid" color2="black"/>
                        <v:stroke color="black" weight="19080" joinstyle="miter" endcap="flat"/>
                        <w10:wrap type="square"/>
                      </v:oval>
                    </v:group>
                    <v:group id="shape_0" style="position:absolute;left:1495;top:1011;width:444;height:499">
                      <v:shape id="shape_0" fillcolor="#ffc000" stroked="t" o:allowincell="f" style="position:absolute;left:1495;top:1102;width:443;height:407;mso-wrap-style:none;v-text-anchor:middle" type="_x0000_t8">
                        <v:fill o:detectmouseclick="t" type="solid" color2="#003fff"/>
                        <v:stroke color="black" weight="19080" joinstyle="miter" endcap="flat"/>
                        <w10:wrap type="square"/>
                      </v:shape>
                      <v:oval id="shape_0" fillcolor="white" stroked="t" o:allowincell="f" style="position:absolute;left:1495;top:1011;width:443;height:182;mso-wrap-style:none;v-text-anchor:middle">
                        <v:fill o:detectmouseclick="t" type="solid" color2="black"/>
                        <v:stroke color="black" weight="19080" joinstyle="miter" endcap="flat"/>
                        <w10:wrap type="square"/>
                      </v:oval>
                    </v:group>
                    <v:group id="shape_0" style="position:absolute;left:431;top:1201;width:444;height:499">
                      <v:shape id="shape_0" fillcolor="#ffc000" stroked="t" o:allowincell="f" style="position:absolute;left:431;top:1292;width:443;height:407;mso-wrap-style:none;v-text-anchor:middle" type="_x0000_t8">
                        <v:fill o:detectmouseclick="t" type="solid" color2="#003fff"/>
                        <v:stroke color="black" weight="19080" joinstyle="miter" endcap="flat"/>
                        <w10:wrap type="square"/>
                      </v:shape>
                      <v:oval id="shape_0" fillcolor="white" stroked="t" o:allowincell="f" style="position:absolute;left:431;top:1201;width:443;height:182;mso-wrap-style:none;v-text-anchor:middle">
                        <v:fill o:detectmouseclick="t" type="solid" color2="black"/>
                        <v:stroke color="black" weight="19080" joinstyle="miter" endcap="flat"/>
                        <w10:wrap type="square"/>
                      </v:oval>
                    </v:group>
                    <v:group id="shape_0" style="position:absolute;left:883;top:1194;width:444;height:498">
                      <v:shape id="shape_0" fillcolor="#ffc000" stroked="t" o:allowincell="f" style="position:absolute;left:883;top:1285;width:443;height:407;mso-wrap-style:none;v-text-anchor:middle" type="_x0000_t8">
                        <v:fill o:detectmouseclick="t" type="solid" color2="#003fff"/>
                        <v:stroke color="black" weight="19080" joinstyle="miter" endcap="flat"/>
                        <w10:wrap type="square"/>
                      </v:shape>
                      <v:oval id="shape_0" fillcolor="white" stroked="t" o:allowincell="f" style="position:absolute;left:883;top:1194;width:443;height:182;mso-wrap-style:none;v-text-anchor:middle">
                        <v:fill o:detectmouseclick="t" type="solid" color2="black"/>
                        <v:stroke color="black" weight="19080" joinstyle="miter" endcap="flat"/>
                        <w10:wrap type="square"/>
                      </v:oval>
                    </v:group>
                    <v:group id="shape_0" style="position:absolute;left:1336;top:1194;width:444;height:498">
                      <v:shape id="shape_0" fillcolor="#ffc000" stroked="t" o:allowincell="f" style="position:absolute;left:1336;top:1285;width:443;height:407;mso-wrap-style:none;v-text-anchor:middle" type="_x0000_t8">
                        <v:fill o:detectmouseclick="t" type="solid" color2="#003fff"/>
                        <v:stroke color="black" weight="19080" joinstyle="miter" endcap="flat"/>
                        <w10:wrap type="square"/>
                      </v:shape>
                      <v:oval id="shape_0" fillcolor="white" stroked="t" o:allowincell="f" style="position:absolute;left:1336;top:1194;width:443;height:182;mso-wrap-style:none;v-text-anchor:middle">
                        <v:fill o:detectmouseclick="t" type="solid" color2="black"/>
                        <v:stroke color="black" weight="19080" joinstyle="miter" endcap="flat"/>
                        <w10:wrap type="square"/>
                      </v:oval>
                    </v:group>
                  </v:group>
                  <v:shape id="shape_0" stroked="t" o:allowincell="f" style="position:absolute;left:5604;top:833;width:1;height:1240" type="_x0000_t32">
                    <v:stroke color="black" weight="57240" joinstyle="miter" endcap="flat"/>
                    <v:fill o:detectmouseclick="t" on="false"/>
                    <w10:wrap type="square"/>
                  </v:shape>
                  <v:shape id="shape_0" stroked="t" o:allowincell="f" style="position:absolute;left:4890;top:1780;width:2;height:1239" type="_x0000_t32">
                    <v:stroke color="black" weight="57240" joinstyle="miter" endcap="flat"/>
                    <v:fill o:detectmouseclick="t" on="false"/>
                    <w10:wrap type="square"/>
                  </v:shape>
                  <v:shape id="shape_0" stroked="t" o:allowincell="f" style="position:absolute;left:192;top:1780;width:1;height:1239" type="_x0000_t32">
                    <v:stroke color="black" weight="57240" joinstyle="miter" endcap="flat"/>
                    <v:fill o:detectmouseclick="t" on="false"/>
                    <w10:wrap type="square"/>
                  </v:shape>
                </v:group>
                <v:shape id="shape_0" fillcolor="white" stroked="f" o:allowincell="f" style="position:absolute;left:6090;top:920;width:3074;height:1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疊杯九宮格布置方式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oval id="shape_0" fillcolor="#ffc000" stroked="t" o:allowincell="f" style="position:absolute;left:4711;top:1155;width:179;height:179;mso-wrap-style:none;v-text-anchor:middle">
                  <v:fill o:detectmouseclick="t" type="solid" color2="#003fff"/>
                  <v:stroke color="black" weight="9360" joinstyle="miter" endcap="flat"/>
                  <w10:wrap type="square"/>
                </v:oval>
              </v:group>
            </w:pict>
          </mc:Fallback>
        </mc:AlternateContent>
      </w:r>
      <w:r>
        <w:rPr>
          <w:rFonts w:ascii="標楷體" w:hAnsi="標楷體" w:cs="標楷體" w:eastAsia="標楷體"/>
          <w:sz w:val="28"/>
          <w:szCs w:val="28"/>
        </w:rPr>
        <w:t>使用器材：桌子、桌球、疊杯、膠帶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ind w:left="1401" w:hanging="1401"/>
        <w:jc w:val="both"/>
        <w:rPr/>
      </w:pPr>
      <w:r>
        <w:rPr>
          <w:rFonts w:eastAsia="標楷體" w:cs="標楷體" w:ascii="標楷體" w:hAnsi="標楷體"/>
          <w:b/>
          <w:sz w:val="28"/>
          <w:szCs w:val="28"/>
        </w:rPr>
        <w:t>5.</w:t>
      </w:r>
      <w:r>
        <w:rPr>
          <w:rFonts w:ascii="標楷體" w:hAnsi="標楷體" w:cs="標楷體" w:eastAsia="標楷體"/>
          <w:b/>
          <w:sz w:val="28"/>
          <w:szCs w:val="28"/>
        </w:rPr>
        <w:t>足球衝門</w:t>
      </w:r>
    </w:p>
    <w:p>
      <w:pPr>
        <w:pStyle w:val="Normal"/>
        <w:spacing w:lineRule="exact" w:line="400"/>
        <w:ind w:left="1400" w:hanging="1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遊戲說明：世界盃足球賽的熱血沸騰不夠過癮嗎？快來挑戰足球攻門吧！</w:t>
      </w:r>
    </w:p>
    <w:p>
      <w:pPr>
        <w:pStyle w:val="Normal"/>
        <w:spacing w:lineRule="exact" w:line="400"/>
        <w:ind w:left="1400" w:hanging="1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遊戲規則：將足球靜置起點，透過腳盤球方式，以</w:t>
      </w:r>
      <w:r>
        <w:rPr>
          <w:rFonts w:eastAsia="標楷體" w:cs="標楷體" w:ascii="標楷體" w:hAnsi="標楷體"/>
          <w:sz w:val="28"/>
          <w:szCs w:val="28"/>
        </w:rPr>
        <w:t>S</w:t>
      </w:r>
      <w:r>
        <w:rPr>
          <w:rFonts w:ascii="標楷體" w:hAnsi="標楷體" w:cs="標楷體" w:eastAsia="標楷體"/>
          <w:sz w:val="28"/>
          <w:szCs w:val="28"/>
        </w:rPr>
        <w:t>型繞行途中設立角錐，使球通過角椎，並通過終點球門，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次盤球機會內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球通過球門即可過關。</w:t>
      </w:r>
    </w:p>
    <w:p>
      <w:pPr>
        <w:pStyle w:val="Normal"/>
        <w:spacing w:lineRule="exact" w:line="400"/>
        <w:ind w:left="1400" w:hanging="1400"/>
        <w:jc w:val="both"/>
        <w:rPr>
          <w:rFonts w:ascii="標楷體" w:hAnsi="標楷體" w:eastAsia="標楷體" w:cs="標楷體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306070</wp:posOffset>
                </wp:positionV>
                <wp:extent cx="6249035" cy="1614170"/>
                <wp:effectExtent l="0" t="25400" r="0" b="0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48880" cy="1614240"/>
                          <a:chOff x="0" y="0"/>
                          <a:chExt cx="6248880" cy="161424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0" y="720"/>
                            <a:ext cx="6248880" cy="1613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74320" y="720"/>
                            <a:ext cx="5671080" cy="1018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flipV="1">
                            <a:off x="1562040" y="0"/>
                            <a:ext cx="1800" cy="10195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231200" y="374040"/>
                            <a:ext cx="289440" cy="291960"/>
                          </a:xfrm>
                          <a:prstGeom prst="ellipse">
                            <a:avLst/>
                          </a:prstGeom>
                          <a:blipFill rotWithShape="0">
                            <a:blip r:embed="rId2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001120" y="245160"/>
                            <a:ext cx="600840" cy="708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球門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833720" y="720"/>
                            <a:ext cx="167760" cy="3168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gradFill rotWithShape="0">
                            <a:gsLst>
                              <a:gs pos="0">
                                <a:srgbClr val="974706"/>
                              </a:gs>
                              <a:gs pos="100000">
                                <a:srgbClr val="f79646"/>
                              </a:gs>
                            </a:gsLst>
                            <a:lin ang="13500000"/>
                          </a:gradFill>
                          <a:ln w="1260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155280" dir="2700000" blurRad="0" rotWithShape="0">
                              <a:srgbClr val="fbd4b4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3720" y="533520"/>
                            <a:ext cx="168120" cy="3168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gradFill rotWithShape="0">
                            <a:gsLst>
                              <a:gs pos="0">
                                <a:srgbClr val="974706"/>
                              </a:gs>
                              <a:gs pos="100000">
                                <a:srgbClr val="f79646"/>
                              </a:gs>
                            </a:gsLst>
                            <a:lin ang="13500000"/>
                          </a:gradFill>
                          <a:ln w="1260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155280" dir="2700000" blurRad="0" rotWithShape="0">
                              <a:srgbClr val="fbd4b4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6200000">
                            <a:off x="3105720" y="-674280"/>
                            <a:ext cx="201240" cy="3591720"/>
                          </a:xfrm>
                          <a:custGeom>
                            <a:avLst/>
                            <a:gdLst>
                              <a:gd name="textAreaLeft" fmla="*/ -360 w 114120"/>
                              <a:gd name="textAreaRight" fmla="*/ 40680 w 114120"/>
                              <a:gd name="textAreaTop" fmla="*/ 156600 h 2036160"/>
                              <a:gd name="textAreaBottom" fmla="*/ 1879560 h 20361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5400" y="0"/>
                                  <a:pt x="10800" y="2657"/>
                                  <a:pt x="10800" y="5313"/>
                                </a:cubicBezTo>
                                <a:lnTo>
                                  <a:pt x="10800" y="5433"/>
                                </a:lnTo>
                                <a:cubicBezTo>
                                  <a:pt x="10800" y="8090"/>
                                  <a:pt x="16200" y="10746"/>
                                  <a:pt x="21600" y="10746"/>
                                </a:cubicBezTo>
                                <a:cubicBezTo>
                                  <a:pt x="16200" y="10746"/>
                                  <a:pt x="10800" y="13403"/>
                                  <a:pt x="10800" y="16059"/>
                                </a:cubicBezTo>
                                <a:lnTo>
                                  <a:pt x="10800" y="16287"/>
                                </a:lnTo>
                                <a:cubicBezTo>
                                  <a:pt x="10800" y="18944"/>
                                  <a:pt x="54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87920" y="1088280"/>
                            <a:ext cx="807120" cy="52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15公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89560" y="245160"/>
                            <a:ext cx="167760" cy="3168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gradFill rotWithShape="0">
                            <a:gsLst>
                              <a:gs pos="0">
                                <a:srgbClr val="974706"/>
                              </a:gs>
                              <a:gs pos="100000">
                                <a:srgbClr val="f79646"/>
                              </a:gs>
                            </a:gsLst>
                            <a:lin ang="13500000"/>
                          </a:gradFill>
                          <a:ln w="1260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155280" dir="2700000" blurRad="0" rotWithShape="0">
                              <a:srgbClr val="fbd4b4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3120" y="245160"/>
                            <a:ext cx="167760" cy="3168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gradFill rotWithShape="0">
                            <a:gsLst>
                              <a:gs pos="0">
                                <a:srgbClr val="974706"/>
                              </a:gs>
                              <a:gs pos="100000">
                                <a:srgbClr val="f79646"/>
                              </a:gs>
                            </a:gsLst>
                            <a:lin ang="13500000"/>
                          </a:gradFill>
                          <a:ln w="1260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155280" dir="2700000" blurRad="0" rotWithShape="0">
                              <a:srgbClr val="fbd4b4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8120" y="245160"/>
                            <a:ext cx="167760" cy="3168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gradFill rotWithShape="0">
                            <a:gsLst>
                              <a:gs pos="0">
                                <a:srgbClr val="974706"/>
                              </a:gs>
                              <a:gs pos="100000">
                                <a:srgbClr val="f79646"/>
                              </a:gs>
                            </a:gsLst>
                            <a:lin ang="13500000"/>
                          </a:gradFill>
                          <a:ln w="1260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155280" dir="2700000" blurRad="0" rotWithShape="0">
                              <a:srgbClr val="fbd4b4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9240" y="245160"/>
                            <a:ext cx="167760" cy="3168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gradFill rotWithShape="0">
                            <a:gsLst>
                              <a:gs pos="0">
                                <a:srgbClr val="974706"/>
                              </a:gs>
                              <a:gs pos="100000">
                                <a:srgbClr val="f79646"/>
                              </a:gs>
                            </a:gsLst>
                            <a:lin ang="13500000"/>
                          </a:gradFill>
                          <a:ln w="1260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155280" dir="2700000" blurRad="0" rotWithShape="0">
                              <a:srgbClr val="fbd4b4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7320" y="245160"/>
                            <a:ext cx="167760" cy="3168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gradFill rotWithShape="0">
                            <a:gsLst>
                              <a:gs pos="0">
                                <a:srgbClr val="974706"/>
                              </a:gs>
                              <a:gs pos="100000">
                                <a:srgbClr val="f79646"/>
                              </a:gs>
                            </a:gsLst>
                            <a:lin ang="13500000"/>
                          </a:gradFill>
                          <a:ln w="1260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155280" dir="2700000" blurRad="0" rotWithShape="0">
                              <a:srgbClr val="fbd4b4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58160" y="245160"/>
                            <a:ext cx="167760" cy="3168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gradFill rotWithShape="0">
                            <a:gsLst>
                              <a:gs pos="0">
                                <a:srgbClr val="974706"/>
                              </a:gs>
                              <a:gs pos="100000">
                                <a:srgbClr val="f79646"/>
                              </a:gs>
                            </a:gsLst>
                            <a:lin ang="13500000"/>
                          </a:gradFill>
                          <a:ln w="1260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155280" dir="2700000" blurRad="0" rotWithShape="0">
                              <a:srgbClr val="fbd4b4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2647800" y="461880"/>
                            <a:ext cx="135000" cy="3895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29pt;width:492.05pt;height:282.8pt" coordorigin="0,-580" coordsize="9841,5656">
                <v:rect id="shape_0" stroked="f" o:allowincell="f" style="position:absolute;left:0;top:483;width:9840;height:2540;mso-wrap-style:none;v-text-anchor:middle">
                  <v:fill o:detectmouseclick="t" on="false"/>
                  <v:stroke color="#3465a4" joinstyle="round" endcap="flat"/>
                  <w10:wrap type="square"/>
                </v:rect>
                <v:rect id="shape_0" fillcolor="white" stroked="t" o:allowincell="f" style="position:absolute;left:432;top:483;width:8930;height:1603;mso-wrap-style:none;v-text-anchor:middle">
                  <v:fill o:detectmouseclick="t" type="solid" color2="black"/>
                  <v:stroke color="black" weight="19080" joinstyle="miter" endcap="flat"/>
                  <w10:wrap type="square"/>
                </v:rect>
                <v:shape id="shape_0" stroked="t" o:allowincell="f" style="position:absolute;left:2460;top:482;width:2;height:1603;flip:y" type="_x0000_t32">
                  <v:stroke color="black" weight="9360" joinstyle="miter" endcap="flat"/>
                  <v:fill o:detectmouseclick="t" on="false"/>
                  <w10:wrap type="square"/>
                </v:shape>
                <v:oval id="shape_0" stroked="t" o:allowincell="f" style="position:absolute;left:1939;top:1071;width:455;height:459;mso-wrap-style:none;v-text-anchor:middle">
                  <v:imagedata r:id="rId3" o:detectmouseclick="t"/>
                  <v:stroke color="black" weight="9360" joinstyle="miter" endcap="flat"/>
                  <w10:wrap type="square"/>
                </v:oval>
                <v:shape id="shape_0" stroked="f" o:allowincell="f" style="position:absolute;left:7876;top:868;width:945;height:1115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球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fillcolor="#f79646" stroked="t" o:allowincell="f" style="position:absolute;left:7612;top:483;width:263;height:498;mso-wrap-style:none;v-text-anchor:middle" type="_x0000_t5">
                  <v:fill o:detectmouseclick="t" color2="#974706"/>
                  <v:stroke color="#f2f2f2" weight="12600" joinstyle="miter" endcap="flat"/>
                  <v:shadow on="t" obscured="f" color="#fbd4b4"/>
                  <w10:wrap type="square"/>
                </v:shape>
                <v:shape id="shape_0" fillcolor="#f79646" stroked="t" o:allowincell="f" style="position:absolute;left:7612;top:1322;width:264;height:498;mso-wrap-style:none;v-text-anchor:middle" type="_x0000_t5">
                  <v:fill o:detectmouseclick="t" color2="#974706"/>
                  <v:stroke color="#f2f2f2" weight="12600" joinstyle="miter" endcap="flat"/>
                  <v:shadow on="t" obscured="f" color="#fbd4b4"/>
                  <w10:wrap type="square"/>
                </v:shape>
                <v:shape id="shape_0" stroked="t" o:allowincell="f" style="position:absolute;left:4890;top:-579;width:316;height:5655;flip:x;mso-wrap-style:none;v-text-anchor:middle;rotation:90" type="_x0000_t88">
                  <v:fill o:detectmouseclick="t" on="false"/>
                  <v:stroke color="black" weight="9360" joinstyle="miter" endcap="flat"/>
                  <w10:wrap type="square"/>
                </v:shape>
                <v:shape id="shape_0" stroked="f" o:allowincell="f" style="position:absolute;left:4548;top:2196;width:1270;height:8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8"/>
                            <w:kern w:val="2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15公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fillcolor="#f79646" stroked="t" o:allowincell="f" style="position:absolute;left:2818;top:868;width:263;height:498;mso-wrap-style:none;v-text-anchor:middle" type="_x0000_t5">
                  <v:fill o:detectmouseclick="t" color2="#974706"/>
                  <v:stroke color="#f2f2f2" weight="12600" joinstyle="miter" endcap="flat"/>
                  <v:shadow on="t" obscured="f" color="#fbd4b4"/>
                  <w10:wrap type="square"/>
                </v:shape>
                <v:shape id="shape_0" fillcolor="#f79646" stroked="t" o:allowincell="f" style="position:absolute;left:3737;top:868;width:263;height:498;mso-wrap-style:none;v-text-anchor:middle" type="_x0000_t5">
                  <v:fill o:detectmouseclick="t" color2="#974706"/>
                  <v:stroke color="#f2f2f2" weight="12600" joinstyle="miter" endcap="flat"/>
                  <v:shadow on="t" obscured="f" color="#fbd4b4"/>
                  <w10:wrap type="square"/>
                </v:shape>
                <v:shape id="shape_0" fillcolor="#f79646" stroked="t" o:allowincell="f" style="position:absolute;left:4517;top:868;width:263;height:498;mso-wrap-style:none;v-text-anchor:middle" type="_x0000_t5">
                  <v:fill o:detectmouseclick="t" color2="#974706"/>
                  <v:stroke color="#f2f2f2" weight="12600" joinstyle="miter" endcap="flat"/>
                  <v:shadow on="t" obscured="f" color="#fbd4b4"/>
                  <w10:wrap type="square"/>
                </v:shape>
                <v:shape id="shape_0" fillcolor="#f79646" stroked="t" o:allowincell="f" style="position:absolute;left:5306;top:868;width:263;height:498;mso-wrap-style:none;v-text-anchor:middle" type="_x0000_t5">
                  <v:fill o:detectmouseclick="t" color2="#974706"/>
                  <v:stroke color="#f2f2f2" weight="12600" joinstyle="miter" endcap="flat"/>
                  <v:shadow on="t" obscured="f" color="#fbd4b4"/>
                  <w10:wrap type="square"/>
                </v:shape>
                <v:shape id="shape_0" fillcolor="#f79646" stroked="t" o:allowincell="f" style="position:absolute;left:6059;top:868;width:263;height:498;mso-wrap-style:none;v-text-anchor:middle" type="_x0000_t5">
                  <v:fill o:detectmouseclick="t" color2="#974706"/>
                  <v:stroke color="#f2f2f2" weight="12600" joinstyle="miter" endcap="flat"/>
                  <v:shadow on="t" obscured="f" color="#fbd4b4"/>
                  <w10:wrap type="square"/>
                </v:shape>
                <v:shape id="shape_0" fillcolor="#f79646" stroked="t" o:allowincell="f" style="position:absolute;left:6863;top:868;width:263;height:498;mso-wrap-style:none;v-text-anchor:middle" type="_x0000_t5">
                  <v:fill o:detectmouseclick="t" color2="#974706"/>
                  <v:stroke color="#f2f2f2" weight="12600" joinstyle="miter" endcap="flat"/>
                  <v:shadow on="t" obscured="f" color="#fbd4b4"/>
                  <w10:wrap type="square"/>
                </v:shape>
                <v:shape id="shape_0" stroked="t" o:allowincell="f" style="position:absolute;left:4170;top:1209;width:212;height:612" type="_x0000_t32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19885</wp:posOffset>
                </wp:positionH>
                <wp:positionV relativeFrom="paragraph">
                  <wp:posOffset>282575</wp:posOffset>
                </wp:positionV>
                <wp:extent cx="1102360" cy="1057910"/>
                <wp:effectExtent l="5080" t="0" r="571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2320" cy="105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36" h="1666">
                              <a:moveTo>
                                <a:pt x="0" y="921"/>
                              </a:moveTo>
                              <a:cubicBezTo>
                                <a:pt x="172" y="1293"/>
                                <a:pt x="344" y="1666"/>
                                <a:pt x="531" y="1538"/>
                              </a:cubicBezTo>
                              <a:cubicBezTo>
                                <a:pt x="718" y="1410"/>
                                <a:pt x="951" y="304"/>
                                <a:pt x="1125" y="152"/>
                              </a:cubicBezTo>
                              <a:cubicBezTo>
                                <a:pt x="1299" y="0"/>
                                <a:pt x="1473" y="469"/>
                                <a:pt x="1575" y="625"/>
                              </a:cubicBezTo>
                              <a:cubicBezTo>
                                <a:pt x="1677" y="781"/>
                                <a:pt x="1706" y="933"/>
                                <a:pt x="1736" y="1085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36,1666" path="m0,921c172,1293,344,1666,531,1538c718,1410,951,304,1125,152c1299,0,1473,469,1575,625c1677,781,1706,933,1736,1085e" stroked="t" o:allowincell="f" style="position:absolute;margin-left:127.55pt;margin-top:22.25pt;width:86.75pt;height:83.2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ascii="標楷體" w:hAnsi="標楷體" w:cs="標楷體" w:eastAsia="標楷體"/>
          <w:sz w:val="28"/>
          <w:szCs w:val="28"/>
        </w:rPr>
        <w:t>使用器材：足球、角椎、適量地貼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6.</w:t>
      </w:r>
      <w:r>
        <w:rPr>
          <w:rFonts w:ascii="標楷體" w:hAnsi="標楷體" w:cs="標楷體" w:eastAsia="標楷體"/>
          <w:b/>
          <w:sz w:val="28"/>
          <w:szCs w:val="28"/>
        </w:rPr>
        <w:t>仰臥鼎天</w:t>
      </w:r>
    </w:p>
    <w:p>
      <w:pPr>
        <w:pStyle w:val="Normal"/>
        <w:spacing w:lineRule="exact" w:line="400"/>
        <w:ind w:left="1400" w:hanging="1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遊戲說明：仰臥起坐需要足夠的肌力與肌耐力，但是除了用力撐起身體，還得加上反應速度。</w:t>
      </w:r>
    </w:p>
    <w:p>
      <w:pPr>
        <w:pStyle w:val="Normal"/>
        <w:spacing w:lineRule="exact" w:line="400"/>
        <w:ind w:left="1400" w:hanging="1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遊戲規則：闖關者躺臥律波軟墊上，下肢彎曲雙手抱胸，呈仰臥起坐預備姿勢，並由關主置放氣球於闖關者膝上垂直約</w:t>
      </w:r>
      <w:r>
        <w:rPr>
          <w:rFonts w:eastAsia="標楷體" w:cs="標楷體" w:ascii="標楷體" w:hAnsi="標楷體"/>
          <w:sz w:val="28"/>
          <w:szCs w:val="28"/>
        </w:rPr>
        <w:t>1.5</w:t>
      </w:r>
      <w:r>
        <w:rPr>
          <w:rFonts w:ascii="標楷體" w:hAnsi="標楷體" w:cs="標楷體" w:eastAsia="標楷體"/>
          <w:sz w:val="28"/>
          <w:szCs w:val="28"/>
        </w:rPr>
        <w:t>公尺處；闖關者透過連續仰臥起坐方式，將氣球連續向上拍擊，連續拍擊氣球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下即可過關。</w:t>
      </w:r>
    </w:p>
    <w:p>
      <w:pPr>
        <w:pStyle w:val="Normal"/>
        <w:spacing w:lineRule="exact" w:line="400"/>
        <w:ind w:left="1400" w:hanging="1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使用器材：氣球、律波軟墊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color w:val="000000"/>
          <w:spacing w:val="2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pacing w:val="2"/>
          <w:sz w:val="28"/>
          <w:szCs w:val="28"/>
        </w:rPr>
      </w:r>
    </w:p>
    <w:sectPr>
      <w:footerReference w:type="default" r:id="rId4"/>
      <w:type w:val="nextPage"/>
      <w:pgSz w:w="11906" w:h="16838"/>
      <w:pgMar w:left="1304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lang w:val="en-US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lang w:val="en-US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lang w:val="en-U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eastAsia="標楷體"/>
      <w:szCs w:val="30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spacing w:val="-20"/>
      <w:kern w:val="2"/>
    </w:rPr>
  </w:style>
  <w:style w:type="character" w:styleId="WW8Num32z0">
    <w:name w:val="WW8Num32z0"/>
    <w:qFormat/>
    <w:rPr/>
  </w:style>
  <w:style w:type="character" w:styleId="Style14">
    <w:name w:val="預設段落字型"/>
    <w:qFormat/>
    <w:rPr/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00"/>
      <w:ind w:left="600" w:hanging="600"/>
    </w:pPr>
    <w:rPr>
      <w:rFonts w:eastAsia="標楷體"/>
      <w:sz w:val="30"/>
    </w:rPr>
  </w:style>
  <w:style w:type="paragraph" w:styleId="2">
    <w:name w:val="本文縮排 2"/>
    <w:basedOn w:val="Normal"/>
    <w:qFormat/>
    <w:pPr>
      <w:spacing w:lineRule="exact" w:line="400"/>
      <w:ind w:firstLine="1200"/>
    </w:pPr>
    <w:rPr>
      <w:rFonts w:eastAsia="標楷體"/>
      <w:sz w:val="30"/>
    </w:rPr>
  </w:style>
  <w:style w:type="paragraph" w:styleId="3">
    <w:name w:val="本文縮排 3"/>
    <w:basedOn w:val="Normal"/>
    <w:qFormat/>
    <w:pPr>
      <w:spacing w:lineRule="exact" w:line="400"/>
      <w:ind w:left="900" w:hanging="900"/>
    </w:pPr>
    <w:rPr>
      <w:rFonts w:eastAsia="標楷體"/>
      <w:sz w:val="3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96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08:08:00Z</dcterms:created>
  <dc:creator>cpa</dc:creator>
  <dc:description/>
  <cp:keywords/>
  <dc:language>en-US</dc:language>
  <cp:lastModifiedBy>user</cp:lastModifiedBy>
  <cp:lastPrinted>2015-04-27T08:36:00Z</cp:lastPrinted>
  <dcterms:modified xsi:type="dcterms:W3CDTF">2015-05-07T08:08:00Z</dcterms:modified>
  <cp:revision>2</cp:revision>
  <dc:subject/>
  <dc:title>桃園縣第五屆縣長杯公教人員羽球錦標賽實施辦法</dc:title>
</cp:coreProperties>
</file>