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籃球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對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社區聯誼總決賽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24"/>
        </w:rPr>
      </w:pPr>
      <w:r>
        <w:rPr>
          <w:rFonts w:eastAsia="標楷體" w:cs="標楷體" w:ascii="標楷體" w:hAnsi="標楷體"/>
          <w:b/>
          <w:bCs/>
          <w:sz w:val="40"/>
          <w:szCs w:val="24"/>
        </w:rPr>
      </w:r>
    </w:p>
    <w:p>
      <w:pPr>
        <w:pStyle w:val="Normal"/>
        <w:snapToGrid w:val="false"/>
        <w:spacing w:lineRule="atLeast" w:line="36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旨：為打造運動島，推展全民運動，提倡籃球運動風氣，鼓勵青少年走向戶外參與正當休閒活動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、桃園市政府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桃園市體育會籃球委員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atLeast" w:line="360"/>
        <w:ind w:left="1680" w:hanging="1680"/>
        <w:jc w:val="both"/>
        <w:rPr>
          <w:rFonts w:ascii="新細明體;PMingLiU" w:hAnsi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四、比賽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星期六、日）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9:00-21:00</w:t>
      </w:r>
      <w:r>
        <w:rPr>
          <w:rFonts w:ascii="標楷體" w:hAnsi="標楷體" w:cs="標楷體" w:eastAsia="標楷體"/>
          <w:szCs w:val="24"/>
        </w:rPr>
        <w:t>比賽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地點：桃園市立體育館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組別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公開組</w:t>
      </w:r>
      <w:r>
        <w:rPr>
          <w:rFonts w:eastAsia="標楷體" w:cs="標楷體" w:ascii="標楷體" w:hAnsi="標楷體"/>
          <w:szCs w:val="24"/>
        </w:rPr>
        <w:t>}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社會男、女子組：大專學生及社會人士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二）青年男、女子組：高中學生或同齡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以後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三）青少年男、女子組：國中學生或同齡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以後</w:t>
      </w:r>
      <w:r>
        <w:rPr>
          <w:rFonts w:ascii="標楷體" w:hAnsi="標楷體" w:cs="標楷體" w:eastAsia="標楷體"/>
          <w:szCs w:val="24"/>
        </w:rPr>
        <w:t xml:space="preserve">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四）少年男、女子組：國小學生或同齡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以後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firstLine="223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社區組</w:t>
      </w:r>
      <w:r>
        <w:rPr>
          <w:rFonts w:eastAsia="標楷體" w:cs="標楷體" w:ascii="標楷體" w:hAnsi="標楷體"/>
          <w:szCs w:val="24"/>
        </w:rPr>
        <w:t>}</w:t>
      </w:r>
      <w:r>
        <w:rPr>
          <w:rFonts w:ascii="標楷體" w:hAnsi="標楷體" w:cs="標楷體" w:eastAsia="標楷體"/>
          <w:szCs w:val="24"/>
        </w:rPr>
        <w:t>各區地方賽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舉行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360"/>
        <w:ind w:left="1843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男、女子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戶籍於該區</w:t>
      </w:r>
      <w:r>
        <w:rPr>
          <w:rFonts w:cs="Calibri" w:eastAsia="Calibri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以後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1843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、女子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戶籍於該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以後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1843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男、女子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戶籍於該區，不限年齡組隊參加。</w:t>
      </w:r>
    </w:p>
    <w:p>
      <w:pPr>
        <w:pStyle w:val="ListParagraph"/>
        <w:numPr>
          <w:ilvl w:val="0"/>
          <w:numId w:val="2"/>
        </w:numPr>
        <w:ind w:left="1843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機關學校企業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同一機關、學校或企業組隊參加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</w:t>
      </w:r>
      <w:r>
        <w:rPr>
          <w:rFonts w:ascii="標楷體" w:hAnsi="標楷體" w:cs="標楷體" w:eastAsia="標楷體"/>
          <w:color w:val="FF0000"/>
          <w:szCs w:val="24"/>
        </w:rPr>
        <w:t>＊社區國小、國中組應屆畢業生，可繼續參加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之社區組市總決賽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資格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一）公開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凡對籃球有興趣皆可參加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社區組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戶籍於桃園市各區優勝前三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男、女組前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隊伍參加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每人限報名一隊，不得跨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第一次出場為準），但社區組可跨公開組。</w:t>
      </w:r>
      <w:r>
        <w:rPr>
          <w:rFonts w:ascii="標楷體" w:hAnsi="標楷體" w:cs="標楷體" w:eastAsia="標楷體"/>
          <w:szCs w:val="24"/>
        </w:rPr>
        <w:t xml:space="preserve">       </w:t>
      </w:r>
    </w:p>
    <w:p>
      <w:pPr>
        <w:pStyle w:val="Normal"/>
        <w:snapToGrid w:val="false"/>
        <w:spacing w:lineRule="atLeast" w:line="36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抽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籤：比賽之分組名單及賽程由大會抽籤編排，並於比賽前一天公佈於桃園市籃球委員會網站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yba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2395" w:hanging="239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開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前完成報到，並於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參加開幕。</w:t>
      </w:r>
    </w:p>
    <w:p>
      <w:pPr>
        <w:pStyle w:val="Normal"/>
        <w:snapToGrid w:val="false"/>
        <w:spacing w:lineRule="atLeast" w:line="360"/>
        <w:ind w:left="2395" w:hanging="2395"/>
        <w:jc w:val="both"/>
        <w:rPr/>
      </w:pPr>
      <w:r>
        <w:rPr>
          <w:rFonts w:ascii="標楷體" w:hAnsi="標楷體" w:cs="標楷體" w:eastAsia="標楷體"/>
          <w:szCs w:val="24"/>
        </w:rPr>
        <w:t>十、比賽時間</w:t>
      </w:r>
      <w:r>
        <w:rPr>
          <w:rFonts w:eastAsia="標楷體" w:cs="標楷體" w:ascii="標楷體" w:hAnsi="標楷體"/>
          <w:szCs w:val="24"/>
        </w:rPr>
        <w:t>: 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、日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到地點：桃園市立體育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規則：如附件一</w:t>
      </w:r>
    </w:p>
    <w:p>
      <w:pPr>
        <w:pStyle w:val="Normal"/>
        <w:snapToGrid w:val="false"/>
        <w:spacing w:lineRule="atLeast" w:line="360"/>
        <w:ind w:left="1915" w:hanging="19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名辦法：</w:t>
      </w:r>
    </w:p>
    <w:p>
      <w:pPr>
        <w:pStyle w:val="Normal"/>
        <w:snapToGrid w:val="false"/>
        <w:spacing w:lineRule="atLeast" w:line="360"/>
        <w:ind w:left="1916" w:hanging="9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公開賽</w:t>
      </w:r>
      <w:r>
        <w:rPr>
          <w:rFonts w:eastAsia="標楷體" w:cs="標楷體" w:ascii="標楷體" w:hAnsi="標楷體"/>
          <w:szCs w:val="24"/>
        </w:rPr>
        <w:t>}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採網路報名，請至桃園市籃球委員會網站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yba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報名專區，報名完成將公佈於網站，請務必上網確認是否報名成功。如有疑問請洽詢電話：</w:t>
      </w:r>
      <w:r>
        <w:rPr>
          <w:rFonts w:eastAsia="標楷體" w:cs="標楷體" w:ascii="標楷體" w:hAnsi="標楷體"/>
          <w:szCs w:val="24"/>
        </w:rPr>
        <w:t>0939-326040</w:t>
      </w:r>
      <w:r>
        <w:rPr>
          <w:rFonts w:ascii="標楷體" w:hAnsi="標楷體" w:cs="標楷體" w:eastAsia="標楷體"/>
          <w:szCs w:val="24"/>
        </w:rPr>
        <w:t>宋老師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0928-583987</w:t>
      </w:r>
      <w:r>
        <w:rPr>
          <w:rFonts w:ascii="標楷體" w:hAnsi="標楷體" w:cs="標楷體" w:eastAsia="標楷體"/>
          <w:szCs w:val="24"/>
        </w:rPr>
        <w:t>賽務組長謝老師。</w:t>
      </w:r>
    </w:p>
    <w:p>
      <w:pPr>
        <w:pStyle w:val="Normal"/>
        <w:snapToGrid w:val="false"/>
        <w:spacing w:lineRule="atLeast" w:line="360"/>
        <w:ind w:left="2690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社區組</w:t>
      </w:r>
      <w:r>
        <w:rPr>
          <w:rFonts w:eastAsia="標楷體" w:cs="標楷體" w:ascii="標楷體" w:hAnsi="標楷體"/>
          <w:szCs w:val="24"/>
        </w:rPr>
        <w:t>}:</w:t>
      </w:r>
      <w:r>
        <w:rPr>
          <w:rFonts w:ascii="標楷體" w:hAnsi="標楷體" w:cs="標楷體" w:eastAsia="標楷體"/>
          <w:szCs w:val="24"/>
        </w:rPr>
        <w:t>由各區體育會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報送晉級名單至</w:t>
      </w:r>
    </w:p>
    <w:p>
      <w:pPr>
        <w:pStyle w:val="Normal"/>
        <w:snapToGrid w:val="false"/>
        <w:spacing w:lineRule="atLeast" w:line="360"/>
        <w:ind w:left="2690" w:hanging="7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體育局彙整後，轉交桃園市體育會籃球委員會辦理市總決賽。</w:t>
      </w:r>
    </w:p>
    <w:p>
      <w:pPr>
        <w:pStyle w:val="Normal"/>
        <w:snapToGrid w:val="false"/>
        <w:spacing w:lineRule="atLeast" w:line="360"/>
        <w:ind w:left="2470" w:hanging="24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獎勵辦法：</w:t>
      </w:r>
    </w:p>
    <w:p>
      <w:pPr>
        <w:pStyle w:val="Normal"/>
        <w:snapToGrid w:val="false"/>
        <w:spacing w:lineRule="atLeast" w:line="360"/>
        <w:ind w:left="1697" w:hanging="70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少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不成賽，各組報名隊伍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隊（含）以下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優勝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（含）以下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優勝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隊以上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優勝。</w:t>
      </w:r>
    </w:p>
    <w:p>
      <w:pPr>
        <w:pStyle w:val="Normal"/>
        <w:snapToGrid w:val="false"/>
        <w:spacing w:lineRule="atLeast" w:line="360"/>
        <w:ind w:left="1697" w:hanging="706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二）優勝隊伍頒發團體獎盃乙座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獎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青年、青少年及少年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獎品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附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則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一）比賽請攜帶身份證、學生證或有照片之在學證明以備查驗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二）球員資格不符或冒名頂替者，經發現即取消該隊比賽資格。</w:t>
      </w:r>
    </w:p>
    <w:p>
      <w:pPr>
        <w:pStyle w:val="Normal"/>
        <w:snapToGrid w:val="false"/>
        <w:spacing w:lineRule="atLeast" w:line="360"/>
        <w:ind w:left="1700" w:hanging="70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如因天氣、颱風等不可抗力，大會得考量安全因素而將活動取消或延期，並於活動前一日公佈於桃園市籃球委員會網站。</w:t>
      </w:r>
    </w:p>
    <w:p>
      <w:pPr>
        <w:pStyle w:val="Normal"/>
        <w:spacing w:lineRule="atLeast" w:line="360"/>
        <w:ind w:left="1699" w:hanging="169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四）保險事宜：大會將盡全力維護本活動的順暢與安全，並投保旅遊平安險，參加者應視自身需要斟酌是否自行加買保險。</w:t>
      </w:r>
    </w:p>
    <w:p>
      <w:pPr>
        <w:pStyle w:val="Normal"/>
        <w:snapToGrid w:val="false"/>
        <w:spacing w:lineRule="atLeast" w:line="360"/>
        <w:ind w:left="2153" w:hanging="215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計畫如有未盡事宜，得隨時修訂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籃球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對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社區聯誼總決賽」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比賽規則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限報名四人，其中一人為隊長。比賽必須以三人開始，比賽進行中不可更換隊員，除因受傷經裁判認定無法比賽者始得更換，一經更換之隊員，不得再參與該場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57" w:hanging="35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比賽時間為七分鐘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球隊得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以上</w:t>
      </w:r>
      <w:bookmarkStart w:id="0" w:name="_GoBack"/>
      <w:bookmarkEnd w:id="0"/>
      <w:r>
        <w:rPr>
          <w:rFonts w:ascii="標楷體" w:hAnsi="標楷體" w:cs="新細明體;PMingLiU" w:eastAsia="標楷體"/>
          <w:color w:val="000000"/>
          <w:kern w:val="0"/>
          <w:szCs w:val="24"/>
        </w:rPr>
        <w:t>，比賽提前結束，否則需打滿比賽時間。每次進攻時間限制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秒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57" w:hanging="35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除決賽暫停時間、球員受傷或裁判暫停比賽外，比賽進行時皆不停錶。初賽時不給予暫停，決賽時每隊每場比賽可請求暫停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次，暫停時間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57" w:hanging="35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罰球中籃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57" w:hanging="35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投籃區域投球中籃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投籃區域投球中籃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【若場地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線設定，則取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球規定】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57" w:hanging="35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每場比賽每名球員犯規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次者須離場，若球隊場上人數少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時，裁判得判定該隊淘汰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57" w:hanging="35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防守犯規時，進攻方無投球動作，則進攻方回發球區重新發球，進攻方若為投球動作，則視投籃區域判定罰球次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57" w:hanging="35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投籃動作犯規或團隊犯規累計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次起由對方進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次罰球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57" w:hanging="35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線外投籃犯規罰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球，非投籃犯規或違例，則由對方獲控球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每次得分後攻守【進攻球權】互換，須由籃框正下方運球或傳球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線外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完成攻守交替，不需進行洗球，新防守方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進攻方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不可於球離開籃底進攻合法衝撞區前進行防守動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遇爭球時，控球權歸屬於防守方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每次交換控球權時，發球員必須雙腳立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線外。【若場地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線設定，則由臨場裁判規定】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發球時，球必須傳出，不得直接投籃運球，否則喪失控球權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發球前，球須經由防守方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秒內回球，回球時防守球員不得進入發球區內，球發出後則不在此限。進攻方必須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秒內自發球區發球。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防守方抄截獲球或搶得籃板球後必須將球送回到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線外，該球員雙腳須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7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線外，此時比賽立即開始，防守方可防守，進攻方可投、傳或運球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罰球隊罰球不中而搶得籃板球，可立刻出手投籃。若防守方搶得籃板球，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7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攻籃前，球必須回到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線外。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6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比賽時間結束，若兩隊得分相同，則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交叉罰球，總進球數多者為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勝；若仍同分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隊派代表交互罰球，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輪次先領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球者為勝。</w:t>
      </w:r>
    </w:p>
    <w:p>
      <w:pPr>
        <w:pStyle w:val="Normal"/>
        <w:widowControl/>
        <w:spacing w:lineRule="atLeast" w:line="27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裁判之判決，球員不得提出異議，若比賽中球員言行不當，裁判有權判該名</w:t>
      </w:r>
    </w:p>
    <w:p>
      <w:pPr>
        <w:pStyle w:val="Normal"/>
        <w:widowControl/>
        <w:spacing w:lineRule="atLeast" w:line="27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球員技術犯規或強制驅逐出場。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8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若遇判決紛爭，由裁判長召集該場執行裁判共同會商決定，其判決即為最終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判決，不受理申訴。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9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賽球員須隨身持有身分證明文件，比賽前若發現對方球員資格有問題時，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請求裁判進行身分查核【比賽後提出無效】，若確實違反規則，則取消參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賽資格，參賽球員或球隊不得異議。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0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初賽與決賽隊員必須相同，不可更換及冒名頂替。若確實違反規則，則取消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賽資格，參賽球員或球隊不得異議。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辦單位有權依氣候、場地或其他因素更改比賽時間或終止賽程，若終止賽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程不再補賽，則大會將另行採用其他公平方式遴選獲勝晉級隊伍。</w:t>
      </w:r>
    </w:p>
    <w:p>
      <w:pPr>
        <w:pStyle w:val="Normal"/>
        <w:widowControl/>
        <w:spacing w:lineRule="atLeast" w:line="27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除上述規則外，悉適用最新之國際業餘籃球競賽規則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footerReference w:type="default" r:id="rId4"/>
      <w:type w:val="nextPage"/>
      <w:pgSz w:w="11906" w:h="16838"/>
      <w:pgMar w:left="1276" w:right="991" w:gutter="0" w:header="0" w:top="1440" w:footer="3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</w:rPr>
  </w:style>
  <w:style w:type="character" w:styleId="1">
    <w:name w:val=" 字元 字元1"/>
    <w:basedOn w:val="Style14"/>
    <w:qFormat/>
    <w:rPr>
      <w:rFonts w:cs="Times New Roman"/>
      <w:sz w:val="20"/>
    </w:rPr>
  </w:style>
  <w:style w:type="character" w:styleId="Style15">
    <w:name w:val=" 字元 字元"/>
    <w:basedOn w:val="Style14"/>
    <w:qFormat/>
    <w:rPr>
      <w:rFonts w:cs="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a.idv.tw/" TargetMode="External"/><Relationship Id="rId3" Type="http://schemas.openxmlformats.org/officeDocument/2006/relationships/hyperlink" Target="http://www.tyba.id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宋然診</dc:creator>
  <dc:description/>
  <cp:keywords/>
  <dc:language>en-US</dc:language>
  <cp:lastModifiedBy>User</cp:lastModifiedBy>
  <cp:lastPrinted>2015-04-24T13:31:00Z</cp:lastPrinted>
  <dcterms:modified xsi:type="dcterms:W3CDTF">2015-05-06T02:28:00Z</dcterms:modified>
  <cp:revision>2</cp:revision>
  <dc:subject/>
  <dc:title>104年桃園市籃球3對3社區聯誼總決賽計畫</dc:title>
</cp:coreProperties>
</file>