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桃園市政府消防局、衛生福利部桃園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夏戀消遙遊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防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新月梧桐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新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上的互動令人悸動萬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你我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認識你的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美味合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響幸福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要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程風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相識拉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的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巴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來是遊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傳奇任務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興車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就是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桃園市政府消防局、衛生福利部桃園醫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2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新月梧桐  苗栗縣三義鄉勝興村</w:t>
      </w:r>
      <w:r>
        <w:rPr>
          <w:rStyle w:val="Style131"/>
          <w:rFonts w:eastAsia="標楷體" w:cs="標楷體" w:ascii="標楷體" w:hAnsi="標楷體"/>
          <w:sz w:val="28"/>
          <w:szCs w:val="28"/>
        </w:rPr>
        <w:t>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鄰勝興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~3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桃園市政府消防局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桃園市桃園區文中北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2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4:00Z</dcterms:created>
  <dc:creator>USER</dc:creator>
  <dc:description/>
  <cp:keywords/>
  <dc:language>en-US</dc:language>
  <cp:lastModifiedBy>user</cp:lastModifiedBy>
  <cp:lastPrinted>2015-04-09T08:31:00Z</cp:lastPrinted>
  <dcterms:modified xsi:type="dcterms:W3CDTF">2015-04-23T06:24:00Z</dcterms:modified>
  <cp:revision>2</cp:revision>
  <dc:subject/>
  <dc:title>101年未婚同仁聯誼活動</dc:title>
</cp:coreProperties>
</file>