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83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行政院與所屬中央及地方各機關公務人員休假改進措施」第五點附表：國民旅遊卡特約商店業別及細項分類表修正對照表</w:t>
      </w:r>
    </w:p>
    <w:tbl>
      <w:tblPr>
        <w:tblW w:w="150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97"/>
        <w:gridCol w:w="1328"/>
        <w:gridCol w:w="4962"/>
        <w:gridCol w:w="567"/>
        <w:gridCol w:w="1127"/>
        <w:gridCol w:w="4853"/>
        <w:gridCol w:w="1661"/>
      </w:tblGrid>
      <w:tr>
        <w:trPr>
          <w:trHeight w:val="23" w:hRule="atLeast"/>
        </w:trPr>
        <w:tc>
          <w:tcPr>
            <w:tcW w:w="6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正規定</w:t>
            </w:r>
          </w:p>
        </w:tc>
        <w:tc>
          <w:tcPr>
            <w:tcW w:w="6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行規定</w:t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微笑協力專賣店）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考量輪胎及汽車維修、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與增加內需、提振國內觀光及鼓勵公務人員休假具有關聯性，又為配合政府鼓勵優良本土企業發展及推廣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產品之政策，爰增列「未分類其他服務業（輪胎及汽車維修）」及「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」。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業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別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6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3" w:leader="none"/>
              </w:tabs>
              <w:ind w:left="573" w:hanging="42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3" w:leader="none"/>
              </w:tabs>
              <w:ind w:left="573" w:hanging="42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6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ind w:left="567" w:hanging="28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ind w:left="567" w:hanging="28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修正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orient="landscape" w:w="16838" w:h="11906"/>
      <w:pgMar w:left="1247" w:right="820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18:00Z</dcterms:created>
  <dc:creator>江軍威</dc:creator>
  <dc:description/>
  <cp:keywords/>
  <dc:language>en-US</dc:language>
  <cp:lastModifiedBy>user</cp:lastModifiedBy>
  <cp:lastPrinted>2015-03-27T10:28:00Z</cp:lastPrinted>
  <dcterms:modified xsi:type="dcterms:W3CDTF">2015-04-16T03:18:00Z</dcterms:modified>
  <cp:revision>2</cp:revision>
  <dc:subject/>
  <dc:title>「行政院與所屬中央及地方各機關公務人員休假改進措施」第五點附表：國民旅遊卡特約商店業別及細項分類表修正對照表</dc:title>
</cp:coreProperties>
</file>