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細明體" w:hAnsi="華康儷中黑;細明體" w:cs="標楷體" w:eastAsia="華康儷中黑;細明體"/>
              </w:rPr>
              <w:t>請參加祈福活動學生與民眾就定位</w:t>
            </w:r>
            <w:r>
              <w:rPr>
                <w:rFonts w:eastAsia="華康儷中黑;細明體" w:cs="標楷體" w:ascii="華康儷中黑;細明體" w:hAnsi="華康儷中黑;細明體"/>
              </w:rPr>
              <w:t>-</w:t>
            </w:r>
            <w:r>
              <w:rPr>
                <w:rFonts w:ascii="華康儷中黑;細明體" w:hAnsi="華康儷中黑;細明體" w:cs="標楷體" w:eastAsia="華康儷中黑;細明體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細明體" w:hAnsi="華康儷中黑;細明體" w:eastAsia="華康儷中黑;細明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主祭官率同陪祭官、來賓與祈福者向孔子神位行拜師禮</w:t>
            </w:r>
            <w:r>
              <w:rPr>
                <w:rFonts w:eastAsia="華康儷中黑;細明體" w:cs="標楷體" w:ascii="華康儷中黑;細明體" w:hAnsi="華康儷中黑;細明體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細明體" w:hAnsi="華康儷中黑;細明體" w:cs="標楷體" w:eastAsia="華康儷中黑;細明體"/>
              </w:rPr>
              <w:t>包中</w:t>
            </w:r>
            <w:r>
              <w:rPr>
                <w:rFonts w:eastAsia="華康儷中黑;細明體" w:cs="標楷體" w:ascii="華康儷中黑;細明體" w:hAnsi="華康儷中黑;細明體"/>
              </w:rPr>
              <w:t>..</w:t>
            </w:r>
            <w:r>
              <w:rPr>
                <w:rFonts w:ascii="華康儷中黑;細明體" w:hAnsi="華康儷中黑;細明體" w:cs="標楷體" w:eastAsia="華康儷中黑;細明體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user</dc:creator>
  <dc:description/>
  <cp:keywords/>
  <dc:language>en-US</dc:language>
  <cp:lastModifiedBy>john</cp:lastModifiedBy>
  <cp:lastPrinted>2013-04-10T16:46:00Z</cp:lastPrinted>
  <dcterms:modified xsi:type="dcterms:W3CDTF">2015-04-15T06:44:00Z</dcterms:modified>
  <cp:revision>2</cp:revision>
  <dc:subject/>
  <dc:title>桃園縣孔廟98年夏季考生祈福活動</dc:title>
</cp:coreProperties>
</file>