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04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度學校經營與教學創新獎實施計畫」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--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創意工作坊研習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方案摘要表上傳教學說明</w:t>
      </w:r>
    </w:p>
    <w:p>
      <w:pPr>
        <w:pStyle w:val="Style16"/>
        <w:numPr>
          <w:ilvl w:val="0"/>
          <w:numId w:val="2"/>
        </w:numPr>
        <w:spacing w:lineRule="exact" w:line="40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團隊完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之資料（內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基本資料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方案摘要，如計畫中附件五、六）。</w:t>
      </w:r>
    </w:p>
    <w:p>
      <w:pPr>
        <w:pStyle w:val="Style16"/>
        <w:numPr>
          <w:ilvl w:val="0"/>
          <w:numId w:val="2"/>
        </w:numPr>
        <w:spacing w:lineRule="exact" w:line="400"/>
        <w:ind w:left="417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請盡量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五）前，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資料上傳至本校首頁</w:t>
      </w:r>
      <w:r>
        <w:rPr>
          <w:rFonts w:eastAsia="標楷體" w:cs="標楷體" w:ascii="標楷體" w:hAnsi="標楷體"/>
          <w:sz w:val="28"/>
          <w:szCs w:val="28"/>
        </w:rPr>
        <w:t xml:space="preserve">(http://www2.yses.tyc.edu.tw) </w:t>
      </w:r>
      <w:r>
        <w:rPr>
          <w:rFonts w:ascii="標楷體" w:hAnsi="標楷體" w:cs="標楷體" w:eastAsia="標楷體"/>
          <w:sz w:val="28"/>
          <w:szCs w:val="28"/>
        </w:rPr>
        <w:t>點選左方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學校經營及教學創新方案摘要表上傳」，上傳貴校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資料」，以方便專家學者給予指導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1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選首頁左方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--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學校經營及教學創新方案摘要表上傳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8675" cy="3600450"/>
                <wp:effectExtent l="0" t="0" r="0" b="0"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3600360"/>
                          <a:chOff x="0" y="0"/>
                          <a:chExt cx="4638600" cy="36003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3860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2419200"/>
                            <a:ext cx="1076400" cy="523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5" style="position:absolute;margin-left:0pt;margin-top:-283.55pt;width:365.25pt;height:283.5pt" coordorigin="0,-5671" coordsize="7305,5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0;top:-5671;width:7304;height:5669;mso-wrap-style:none;v-text-anchor:middle;mso-position-horizontal:left;mso-position-horizontal-relative:char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ID="橢圓 2" stroked="t" o:allowincell="f" style="position:absolute;left:405;top:-1861;width:1694;height:824;mso-wrap-style:none;v-text-anchor:middle;mso-position-horizontal:left;mso-position-horizontal-relative:char;mso-position-vertical:top;mso-position-vertical-relative:pag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2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選右上方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-UPLOAD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771650"/>
                <wp:effectExtent l="0" t="0" r="0" b="0"/>
                <wp:docPr id="2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71560"/>
                          <a:chOff x="0" y="0"/>
                          <a:chExt cx="5486400" cy="1771560"/>
                        </a:xfrm>
                      </wpg:grpSpPr>
                      <pic:pic xmlns:pic="http://schemas.openxmlformats.org/drawingml/2006/picture">
                        <pic:nvPicPr>
                          <pic:cNvPr id="1" name="圖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640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0000" y="209520"/>
                            <a:ext cx="581040" cy="39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1" style="position:absolute;margin-left:0pt;margin-top:0pt;width:432pt;height:139.5pt" coordorigin="0,0" coordsize="8640,2790">
                <v:shape id="shape_0" ID="圖片 6" stroked="f" o:allowincell="f" style="position:absolute;left:0;top:0;width:8639;height:27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ID="橢圓 7" stroked="t" o:allowincell="f" style="position:absolute;left:6945;top:330;width:914;height:61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3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選擇檔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選取自己電腦中要上傳的檔案，再按下方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Upload files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即可上傳完成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5350" cy="4171950"/>
                <wp:effectExtent l="0" t="0" r="0" b="0"/>
                <wp:docPr id="3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172040"/>
                          <a:chOff x="0" y="0"/>
                          <a:chExt cx="4705200" cy="4172040"/>
                        </a:xfrm>
                      </wpg:grpSpPr>
                      <pic:pic xmlns:pic="http://schemas.openxmlformats.org/drawingml/2006/picture">
                        <pic:nvPicPr>
                          <pic:cNvPr id="2" name="圖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05200" cy="41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" y="1200240"/>
                            <a:ext cx="581040" cy="39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28840"/>
                            <a:ext cx="1076400" cy="39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2" style="position:absolute;margin-left:0pt;margin-top:0pt;width:370.5pt;height:328.5pt" coordorigin="0,0" coordsize="7410,6570">
                <v:shape id="shape_0" ID="圖片 8" stroked="f" o:allowincell="f" style="position:absolute;left:0;top:0;width:7409;height:656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ID="橢圓 9" stroked="t" o:allowincell="f" style="position:absolute;left:525;top:1890;width:914;height:61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  <v:oval id="shape_0" ID="橢圓 10" stroked="t" o:allowincell="f" style="position:absolute;left:345;top:5085;width:1694;height:61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注意：本系統只能上傳資料，不能下載，以尊重各團隊智慧財產權！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08:00Z</dcterms:created>
  <dc:creator>admin</dc:creator>
  <dc:description/>
  <cp:keywords/>
  <dc:language>en-US</dc:language>
  <cp:lastModifiedBy>user</cp:lastModifiedBy>
  <dcterms:modified xsi:type="dcterms:W3CDTF">2015-03-28T09:08:00Z</dcterms:modified>
  <cp:revision>2</cp:revision>
  <dc:subject/>
  <dc:title>104年度學校經營與教學創新獎實施計畫」--創意工作坊研習</dc:title>
</cp:coreProperties>
</file>