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教育類志工基礎暨特殊教育訓練實施計畫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依據：內政部訂定之「志願服務法」、「志願服務證及志願服務紀錄冊管理辦法」暨「志願服務獎勵辦法」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委辦對象：桃園市市立高中、國中及國小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辦項目：志工基礎教育訓練暨教育志工特殊教育訓練（該訓練以開放全市校園志工報名參加為原則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辦原則：各年得視本市財政狀況調整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cs="標楷體" w:eastAsia="標楷體"/>
        </w:rPr>
        <w:t>志工基礎教育訓練課程：須規劃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課程活動，課程規劃須依照衛生福利部頒訂之原則進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志工特殊教育訓練：須規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課程活動，課程規劃請依附表進行。（接受此項訓練之志工仍須先完成基礎教育訓練）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基礎訓練得由網路課程代替，故本案預定辦理教育訓練說明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基礎暨特殊訓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、辦理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校為單位申請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２、申請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校經費合計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360"/>
        <w:ind w:left="840" w:hanging="0"/>
        <w:rPr/>
      </w:pP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>
          <w:rFonts w:ascii="標楷體" w:hAnsi="標楷體" w:cs="標楷體" w:eastAsia="標楷體"/>
        </w:rPr>
        <w:t>特殊訓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１、辦理場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校為單位申請。</w:t>
      </w:r>
    </w:p>
    <w:p>
      <w:pPr>
        <w:pStyle w:val="Normal"/>
        <w:spacing w:lineRule="exact" w:line="36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２、申請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校經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應以支應志工教育訓練工作人員加班費、印刷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聘講師鐘點費、誤餐費、茶水費、場地布置費、證書製作費及雜支等費用，雜支以業務費總額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>為限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作業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函文方式將申請計畫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函報至本府教育局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定辦理時間時，請預留函文報局申請時間及開放全市校園志工報名參加時間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應載內容：計畫名稱、依據、目的、辦理單位、實施時間、地點、課程內容、實施方式、報名方式、預期效益及其他注意事項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請撥及核銷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年度經費須於年度結束前辦理核撥完畢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學校應於活動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辦理結案，檢附成果報告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免膠裝（紙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檔留存學校存檔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原始憑證授權由各校自行妥善保管備查，免報本府核銷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注意事項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計畫如已獲其他單位專案經費補助者，申請項目不得重複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場地及活動設計應注意安全性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活動之各式文宣、場地佈置或相關活動手冊等文件應將本府列為指導單位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本府教育局基金預算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依據「桃園市市立各級學校及幼兒園教職員獎懲要點」、「公立高級中等以下學校校長成績考核辦法」及「公立高級中等以下學校教師成績考核辦法」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狀依實際表現優良者發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工作人員於活動期間，在不影響課（校）務、課（校）務自理暨不支領代課鐘點費原則下，准予公假登記；活動期間如遇假日，在不影響課（校）務、課（校）務自理暨不支領代課鐘點費原則下依相關規定辦理補休。</w:t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志工基礎訓練課程</w:t>
      </w:r>
    </w:p>
    <w:p>
      <w:pPr>
        <w:pStyle w:val="Normal"/>
        <w:ind w:lef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衛生福利部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衛部救字第</w:t>
      </w:r>
      <w:r>
        <w:rPr>
          <w:rFonts w:eastAsia="標楷體" w:cs="標楷體" w:ascii="標楷體" w:hAnsi="標楷體"/>
        </w:rPr>
        <w:t>1071361771</w:t>
      </w:r>
      <w:r>
        <w:rPr>
          <w:rFonts w:ascii="標楷體" w:hAnsi="標楷體" w:cs="標楷體" w:eastAsia="標楷體"/>
        </w:rPr>
        <w:t>號公告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ascii="標楷體" w:hAnsi="標楷體" w:cs="標楷體" w:eastAsia="標楷體"/>
          <w:sz w:val="28"/>
          <w:szCs w:val="28"/>
        </w:rPr>
        <w:t>一、志願服務內涵及倫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ascii="標楷體" w:hAnsi="標楷體" w:cs="標楷體" w:eastAsia="標楷體"/>
          <w:sz w:val="28"/>
          <w:szCs w:val="28"/>
        </w:rPr>
        <w:t>二、志願服務法規之認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願服務經驗分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ascii="標楷體" w:hAnsi="標楷體" w:cs="標楷體" w:eastAsia="標楷體"/>
          <w:sz w:val="28"/>
          <w:szCs w:val="28"/>
        </w:rPr>
        <w:t>以上共計三課目，六小時</w:t>
      </w:r>
    </w:p>
    <w:p>
      <w:pPr>
        <w:pStyle w:val="Normal"/>
        <w:tabs>
          <w:tab w:val="clear" w:pos="480"/>
          <w:tab w:val="left" w:pos="5280" w:leader="none"/>
        </w:tabs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280" w:leader="none"/>
        </w:tabs>
        <w:ind w:left="12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志工特殊教育訓練課程</w:t>
      </w:r>
      <w:r>
        <w:rPr>
          <w:rFonts w:eastAsia="標楷體" w:cs="標楷體" w:ascii="標楷體" w:hAnsi="標楷體"/>
          <w:b/>
          <w:sz w:val="40"/>
          <w:szCs w:val="40"/>
        </w:rPr>
        <w:t>(109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5280" w:leader="none"/>
        </w:tabs>
        <w:ind w:lef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志願服務與社會資源及教育發展現況                  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溝通藝術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情緒管理、人際關係、親子團康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課程三選一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生涯規劃課程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含科技資訊、生活藝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植物園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生啟發或高齡銀髮族等身心靈主題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上課程四選一或四選二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高齡者參與志願服務專業成長、經驗分享及綜合討論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小時</w:t>
      </w:r>
    </w:p>
    <w:p>
      <w:pPr>
        <w:pStyle w:val="Normal"/>
        <w:tabs>
          <w:tab w:val="clear" w:pos="480"/>
          <w:tab w:val="left" w:pos="5280" w:leader="none"/>
        </w:tabs>
        <w:spacing w:lineRule="exact" w:line="500"/>
        <w:ind w:left="119" w:hanging="0"/>
        <w:rPr/>
      </w:pPr>
      <w:r>
        <w:rPr>
          <w:rFonts w:ascii="標楷體" w:hAnsi="標楷體" w:cs="標楷體" w:eastAsia="標楷體"/>
          <w:sz w:val="28"/>
          <w:szCs w:val="28"/>
        </w:rPr>
        <w:t>以上共計四課目，八小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39:00Z</dcterms:created>
  <dc:creator>066082</dc:creator>
  <dc:description/>
  <cp:keywords/>
  <dc:language>en-US</dc:language>
  <cp:lastModifiedBy>蔣詞安</cp:lastModifiedBy>
  <cp:lastPrinted>2020-09-25T10:39:00Z</cp:lastPrinted>
  <dcterms:modified xsi:type="dcterms:W3CDTF">2020-09-25T02:39:00Z</dcterms:modified>
  <cp:revision>2</cp:revision>
  <dc:subject/>
  <dc:title>桃園縣推動教育志工基礎暨特殊教育訓練補助作業要點</dc:title>
</cp:coreProperties>
</file>