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Arial" w:eastAsia="標楷體"/>
          <w:b/>
          <w:sz w:val="36"/>
          <w:szCs w:val="36"/>
        </w:rPr>
        <w:t>年度「</w:t>
      </w:r>
      <w:r>
        <w:rPr>
          <w:rFonts w:eastAsia="標楷體" w:cs="Arial" w:ascii="標楷體" w:hAnsi="標楷體"/>
          <w:b/>
          <w:sz w:val="36"/>
          <w:szCs w:val="36"/>
        </w:rPr>
        <w:t>3Q</w:t>
      </w:r>
      <w:r>
        <w:rPr>
          <w:rFonts w:ascii="標楷體" w:hAnsi="標楷體" w:cs="Arial" w:eastAsia="標楷體"/>
          <w:b/>
          <w:sz w:val="36"/>
          <w:szCs w:val="36"/>
        </w:rPr>
        <w:t>達人故事甄選活動」得獎名單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tbl>
      <w:tblPr>
        <w:tblW w:w="7228" w:type="dxa"/>
        <w:jc w:val="left"/>
        <w:tblInd w:w="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273"/>
        <w:gridCol w:w="1800"/>
        <w:gridCol w:w="1620"/>
        <w:gridCol w:w="1620"/>
      </w:tblGrid>
      <w:tr>
        <w:trPr>
          <w:trHeight w:val="411" w:hRule="atLeast"/>
          <w:cantSplit w:val="true"/>
        </w:trPr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AQ</w:t>
            </w:r>
            <w:r>
              <w:rPr>
                <w:rFonts w:eastAsia="標楷體"/>
                <w:sz w:val="26"/>
              </w:rPr>
              <w:t>類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國中組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獎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仁和</w:t>
            </w: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許駿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旭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紀雯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中興</w:t>
            </w: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藍睿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鄭意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溪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冠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貿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4589780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5"/>
                              <w:gridCol w:w="1303"/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AQ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薦老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建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簡苡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溫國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吳若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大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陳益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黃姿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彭六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北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林子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胡淑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張菁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建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  <w:lang w:eastAsia="zh-HK"/>
                                    </w:rPr>
                                    <w:t>施羿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藍逸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李雅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新街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古郁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鄧麗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劉素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忠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吳尚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魏麗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劉孟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64.05pt;mso-wrap-distance-left:9pt;mso-wrap-distance-right:9pt;mso-wrap-distance-top:0pt;mso-wrap-distance-bottom:0pt;margin-top:12.0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5"/>
                        <w:gridCol w:w="1303"/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AQ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類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國小組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得獎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薦老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建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簡苡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溫國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吳若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大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陳益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黃姿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彭六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北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林子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胡淑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張菁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建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  <w:lang w:eastAsia="zh-HK"/>
                              </w:rPr>
                              <w:t>施羿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藍逸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李雅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新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古郁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鄧麗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劉素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忠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吳尚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魏麗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劉孟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主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Arial" w:eastAsia="標楷體"/>
          <w:b/>
          <w:sz w:val="36"/>
          <w:szCs w:val="36"/>
        </w:rPr>
        <w:t>年度「</w:t>
      </w:r>
      <w:r>
        <w:rPr>
          <w:rFonts w:eastAsia="標楷體" w:cs="Arial" w:ascii="標楷體" w:hAnsi="標楷體"/>
          <w:b/>
          <w:sz w:val="36"/>
          <w:szCs w:val="36"/>
        </w:rPr>
        <w:t>3Q</w:t>
      </w:r>
      <w:r>
        <w:rPr>
          <w:rFonts w:ascii="標楷體" w:hAnsi="標楷體" w:cs="Arial" w:eastAsia="標楷體"/>
          <w:b/>
          <w:sz w:val="36"/>
          <w:szCs w:val="36"/>
        </w:rPr>
        <w:t>達人故事甄選活動」得獎名單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589780" cy="1289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5"/>
                              <w:gridCol w:w="1273"/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EQ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得獎學生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推薦老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龍岡國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潘建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杜怡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臧宜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瑞坪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陳癸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李恩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吳惠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文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宥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洪慶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陳育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01.55pt;mso-wrap-distance-left:9pt;mso-wrap-distance-right:9pt;mso-wrap-distance-top:0pt;mso-wrap-distance-bottom:0pt;margin-top:11.9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5"/>
                        <w:gridCol w:w="1273"/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EQ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類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國中組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得獎學生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薦老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龍岡國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潘建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杜怡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臧宜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瑞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陳癸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李恩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吳惠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文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宥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洪慶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陳育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800"/>
        <w:gridCol w:w="1620"/>
        <w:gridCol w:w="1620"/>
      </w:tblGrid>
      <w:tr>
        <w:trPr>
          <w:trHeight w:val="411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Q</w:t>
            </w:r>
            <w:r>
              <w:rPr>
                <w:rFonts w:eastAsia="標楷體"/>
                <w:sz w:val="26"/>
              </w:rPr>
              <w:t>類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國小組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獎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新屋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bookmarkStart w:id="0" w:name="_Hlk53045651"/>
            <w:r>
              <w:rPr>
                <w:rFonts w:ascii="標楷體" w:hAnsi="標楷體" w:cs="標楷體" w:eastAsia="標楷體"/>
                <w:color w:val="000000"/>
              </w:rPr>
              <w:t>范祐慈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徐惠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王藝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楊梅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林恩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李華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彭筱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中原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曾元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秀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呂佳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東安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楊惟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藍凱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戴明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湖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弘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惠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宜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忠貞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鍾秉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陳眉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劉孟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Arial" w:eastAsia="標楷體"/>
          <w:b/>
          <w:sz w:val="36"/>
          <w:szCs w:val="36"/>
        </w:rPr>
        <w:t>年度「</w:t>
      </w:r>
      <w:r>
        <w:rPr>
          <w:rFonts w:eastAsia="標楷體" w:cs="Arial" w:ascii="標楷體" w:hAnsi="標楷體"/>
          <w:b/>
          <w:sz w:val="36"/>
          <w:szCs w:val="36"/>
        </w:rPr>
        <w:t>3Q</w:t>
      </w:r>
      <w:r>
        <w:rPr>
          <w:rFonts w:ascii="標楷體" w:hAnsi="標楷體" w:cs="Arial" w:eastAsia="標楷體"/>
          <w:b/>
          <w:sz w:val="36"/>
          <w:szCs w:val="36"/>
        </w:rPr>
        <w:t>達人故事甄選活動」得獎名單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273"/>
        <w:gridCol w:w="1800"/>
        <w:gridCol w:w="2160"/>
        <w:gridCol w:w="1620"/>
      </w:tblGrid>
      <w:tr>
        <w:trPr>
          <w:trHeight w:val="411" w:hRule="atLeast"/>
          <w:cantSplit w:val="true"/>
        </w:trPr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MQ</w:t>
            </w:r>
            <w:r>
              <w:rPr>
                <w:rFonts w:eastAsia="標楷體"/>
                <w:sz w:val="26"/>
              </w:rPr>
              <w:t>類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國中組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得獎學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</w:t>
            </w: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子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黃淑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吳毓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大園</w:t>
            </w: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張嘉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highlight w:val="magenta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廖世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瑞坪</w:t>
            </w: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張維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千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吳惠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273"/>
        <w:gridCol w:w="2340"/>
        <w:gridCol w:w="1620"/>
        <w:gridCol w:w="1620"/>
      </w:tblGrid>
      <w:tr>
        <w:trPr>
          <w:trHeight w:val="411" w:hRule="atLeast"/>
          <w:cantSplit w:val="true"/>
        </w:trPr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MQ</w:t>
            </w:r>
            <w:r>
              <w:rPr>
                <w:rFonts w:eastAsia="標楷體"/>
                <w:sz w:val="26"/>
              </w:rPr>
              <w:t>類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國小組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得獎學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中原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翁宜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惠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呂佳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同安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巫睿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林美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謝明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瑞塘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陳品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黃詳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曾嘉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大同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張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魏慈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彭六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建德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  <w:lang w:eastAsia="zh-HK"/>
              </w:rPr>
              <w:t>劉書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逸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李雅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瑞塘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邱飛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林諠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曾嘉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03:00Z</dcterms:created>
  <dc:creator>user</dc:creator>
  <dc:description/>
  <cp:keywords/>
  <dc:language>en-US</dc:language>
  <cp:lastModifiedBy>user</cp:lastModifiedBy>
  <cp:lastPrinted>2018-11-09T15:38:00Z</cp:lastPrinted>
  <dcterms:modified xsi:type="dcterms:W3CDTF">2020-10-30T06:38:00Z</dcterms:modified>
  <cp:revision>8</cp:revision>
  <dc:subject/>
  <dc:title>桃園縣99年度「3Q達人故事甄選活動」得獎名單</dc:title>
</cp:coreProperties>
</file>