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宣導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於本府教育局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（現因耐震補強工程，暫於本市桃園國中辦公）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412-8185</w:t>
      </w:r>
      <w:r>
        <w:rPr>
          <w:rFonts w:ascii="標楷體" w:hAnsi="標楷體" w:cs="標楷體" w:eastAsia="標楷體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有哪些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形式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等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如何獲得本府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府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每日分享家庭教育相關文章，各項課程、活動資訊均予以刊登，並於活動辦理完竣後摘錄課程重點及照片提供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府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002020" cy="2532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3:00Z</dcterms:created>
  <dc:creator>吳明玨</dc:creator>
  <dc:description/>
  <dc:language>en-US</dc:language>
  <cp:lastModifiedBy>user</cp:lastModifiedBy>
  <cp:lastPrinted>2020-10-28T17:02:00Z</cp:lastPrinted>
  <dcterms:modified xsi:type="dcterms:W3CDTF">2020-10-30T07:54:00Z</dcterms:modified>
  <cp:revision>3</cp:revision>
  <dc:subject/>
  <dc:title>九十年度推動學習型家庭方案實施要點草案對照表</dc:title>
</cp:coreProperties>
</file>