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縣桃園國民中學、楊明國小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二）連同報名稿件（格式如附件三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甄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甄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並將競賽後優良作品公佈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本辦法敬陳 縣府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1:00Z</dcterms:created>
  <dc:creator>NS</dc:creator>
  <dc:description/>
  <cp:keywords/>
  <dc:language>en-US</dc:language>
  <cp:lastModifiedBy>20120628A4</cp:lastModifiedBy>
  <cp:lastPrinted>2008-12-25T15:12:00Z</cp:lastPrinted>
  <dcterms:modified xsi:type="dcterms:W3CDTF">2014-09-09T07:01:00Z</dcterms:modified>
  <cp:revision>2</cp:revision>
  <dc:subject/>
  <dc:title>A桃園縣國民中小學推動「閱讀桃花源」四年計畫—</dc:title>
</cp:coreProperties>
</file>