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DFKai-SB;Times New Roman" w:hAnsi="DFKai-SB;Times New Roman" w:eastAsia="DFKai-SB;Times New Roman" w:cs="DFKai-SB;Times New Roman"/>
          <w:color w:val="000000"/>
          <w:sz w:val="36"/>
          <w:szCs w:val="36"/>
        </w:rPr>
      </w:pPr>
      <w:r>
        <w:rPr>
          <w:rFonts w:ascii="DFKai-SB;Times New Roman" w:hAnsi="DFKai-SB;Times New Roman" w:cs="DFKai-SB;Times New Roman"/>
          <w:color w:val="000000"/>
          <w:sz w:val="36"/>
          <w:szCs w:val="36"/>
        </w:rPr>
        <w:t>【汶萊詩裡亞中正中學徵聘教師】</w:t>
      </w:r>
    </w:p>
    <w:p>
      <w:pPr>
        <w:pStyle w:val="Normal"/>
        <w:spacing w:lineRule="exact" w:line="440" w:before="360" w:after="0"/>
        <w:ind w:left="1889" w:hanging="141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/>
          <w:color w:val="000000"/>
          <w:sz w:val="28"/>
        </w:rPr>
        <w:t>標　　題：汶萊詩裡亞中正中學徵聘中文及音樂、舞蹈教師數名，意者請逕洽該校洪錫隆校長。</w:t>
      </w:r>
    </w:p>
    <w:p>
      <w:pPr>
        <w:pStyle w:val="Normal"/>
        <w:spacing w:lineRule="exact" w:line="600"/>
        <w:ind w:left="1399" w:right="223" w:hanging="92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28"/>
        </w:rPr>
        <w:t>公告內容：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汶萊詩裡亞中正中學成立迄今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77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年，共分為幼稚園、小學部及中學部，學生約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850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中學華文教師及音樂、舞蹈教師数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4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至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6</w:t>
            </w:r>
            <w:bookmarkStart w:id="0" w:name="_GoBack"/>
            <w:bookmarkEnd w:id="0"/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歡迎國內各大學院校相關科系畢業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薪資可以商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提供單人套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每二年提供一次臺灣汶萊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有年終獎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　絡人：校長洪錫隆博士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人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angsikliong@g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校址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P.O.BOX 70, SERIA KB 1190, BRUNEI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者請先提交履歷表，可以紙本郵寄至汶萊詩裡亞中正中學或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至洪校長電子信箱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5:00Z</dcterms:created>
  <dc:creator>shy</dc:creator>
  <dc:description/>
  <cp:keywords/>
  <dc:language>en-US</dc:language>
  <cp:lastModifiedBy>user</cp:lastModifiedBy>
  <cp:lastPrinted>2015-03-18T11:24:00Z</cp:lastPrinted>
  <dcterms:modified xsi:type="dcterms:W3CDTF">2015-03-20T06:55:00Z</dcterms:modified>
  <cp:revision>2</cp:revision>
  <dc:subject/>
  <dc:title>釜山華僑中小學理事會徵聘幼稚園教師徵才訊息</dc:title>
</cp:coreProperties>
</file>