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6" w:hanging="0"/>
        <w:jc w:val="center"/>
        <w:rPr/>
      </w:pP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桃園市政府文化局 藝文研習班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104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年度第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2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期招生簡章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" w:hAnsi="微軟正黑體" w:eastAsia="微軟正黑體" w:cs="微軟正黑體"/>
          <w:bCs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開課時間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5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星期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二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 xml:space="preserve">起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各班開課時間詳見課程概要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暨繳費期間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至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30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方式：１、統一網路報名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&lt;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文化局網站</w:t>
      </w:r>
      <w:hyperlink r:id="rId2">
        <w:r>
          <w:rPr>
            <w:rStyle w:val="InternetLink"/>
            <w:rFonts w:eastAsia="微軟正黑體" w:cs="微軟正黑體" w:ascii="微軟正黑體" w:hAnsi="微軟正黑體"/>
            <w:b w:val="false"/>
            <w:bCs/>
            <w:color w:val="000000"/>
          </w:rPr>
          <w:t>http://www.tyccc.gov.tw</w:t>
        </w:r>
      </w:hyperlink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&gt;</w:t>
      </w:r>
    </w:p>
    <w:p>
      <w:pPr>
        <w:pStyle w:val="Normal"/>
        <w:spacing w:lineRule="exact" w:line="40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　　　　　　　２、報名操作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: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進入本局首頁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-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點選左側選單</w:t>
      </w:r>
      <w:r>
        <w:rPr>
          <w:bCs/>
          <w:color w:val="000000"/>
          <w:bdr w:val="single" w:sz="4" w:space="0" w:color="000000"/>
        </w:rPr>
        <w:t>藝文活動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→點選</w:t>
      </w:r>
      <w:r>
        <w:rPr>
          <w:bCs/>
          <w:color w:val="000000"/>
          <w:bdr w:val="single" w:sz="4" w:space="0" w:color="000000"/>
        </w:rPr>
        <w:t>活</w:t>
      </w:r>
      <w:r>
        <w:rPr>
          <w:color w:val="000000"/>
          <w:bdr w:val="single" w:sz="4" w:space="0" w:color="000000"/>
        </w:rPr>
        <w:t>動、研習線上報名</w:t>
      </w:r>
      <w:r>
        <w:rPr>
          <w:rFonts w:eastAsia="Times New Roman"/>
          <w:color w:val="000000"/>
          <w:bdr w:val="single" w:sz="4" w:space="0" w:color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</w:rPr>
        <w:t>　　　　　　　　　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→下方會出現各班別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選擇您想報名的課程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)→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按</w:t>
      </w:r>
      <w:r>
        <w:rPr>
          <w:bCs/>
          <w:color w:val="000000"/>
          <w:bdr w:val="single" w:sz="4" w:space="0" w:color="000000"/>
        </w:rPr>
        <w:t>報名</w:t>
      </w:r>
      <w:r>
        <w:rPr>
          <w:rStyle w:val="StrongEmphasis"/>
          <w:rFonts w:ascii="微軟正黑體" w:hAnsi="微軟正黑體" w:cs="微軟正黑體" w:eastAsia="微軟正黑體"/>
          <w:b w:val="false"/>
        </w:rPr>
        <w:t xml:space="preserve">後填妥您的基本資料即可。     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 xml:space="preserve">                  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＜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若額滿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恕無法再受理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＞</w:t>
      </w:r>
    </w:p>
    <w:p>
      <w:pPr>
        <w:pStyle w:val="Normal"/>
        <w:snapToGrid w:val="false"/>
        <w:spacing w:lineRule="exact" w:line="360"/>
        <w:ind w:hanging="480"/>
        <w:rPr/>
      </w:pPr>
      <w:r>
        <w:rPr>
          <w:rFonts w:ascii="微軟正黑體" w:hAnsi="微軟正黑體" w:cs="微軟正黑體" w:eastAsia="微軟正黑體"/>
          <w:color w:val="000000"/>
        </w:rPr>
        <w:t>　　　　　　　　  ３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需研習時數之公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教人員，於文化局網站完成報名後，務必至公務員終身學習系統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</w:t>
      </w:r>
      <w:r>
        <w:rPr>
          <w:rFonts w:ascii="微軟正黑體" w:hAnsi="微軟正黑體" w:cs="微軟正黑體" w:eastAsia="微軟正黑體"/>
          <w:color w:val="000000"/>
        </w:rPr>
        <w:t>／教師研習系統報名，以利核發研習時數。報名結果以文化局網站為主。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　　　　　　　　　４、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若無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法上網者，請來電提供基本聯絡資料，以便代為操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學　　費：１、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完成網路報名後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一律至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郵局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填寫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制式劃撥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繳費。（恕不受理現場繳費）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 xml:space="preserve">             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２、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每班學費皆為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新台幣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>150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整，另酌收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郵政劃撥手續費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元，請一併劃撥至本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 xml:space="preserve">                  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局帳戶，俟款項入戶後</w:t>
      </w:r>
      <w:r>
        <w:rPr/>
        <w:t>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將逕扣手續費。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u w:val="singl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　　　　　　　３、不論報名幾班或多人同時報名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以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一張劃撥單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繳費者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僅需交一次手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費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u w:val="single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 xml:space="preserve">         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４、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請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務必在通訊欄註明您所報名的班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、學員姓名及電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，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利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登錄勾核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 xml:space="preserve">。 </w:t>
      </w:r>
    </w:p>
    <w:p>
      <w:pPr>
        <w:pStyle w:val="Web"/>
        <w:spacing w:lineRule="exact" w:line="360" w:before="0" w:after="0"/>
        <w:ind w:left="1802" w:hanging="1802"/>
        <w:jc w:val="center"/>
        <w:rPr>
          <w:rStyle w:val="StrongEmphasis"/>
          <w:rFonts w:ascii="Times New Roman" w:hAnsi="Times New Roman" w:cs="Times New Roman"/>
          <w:bCs w:val="false"/>
          <w:bdr w:val="single" w:sz="4" w:space="0" w:color="000000"/>
          <w:shd w:fill="D8D8D8" w:val="clear"/>
        </w:rPr>
      </w:pPr>
      <w:r>
        <w:rPr>
          <w:rFonts w:ascii="Times New Roman" w:hAnsi="Times New Roman" w:cs="Times New Roman"/>
          <w:b/>
          <w:bdr w:val="single" w:sz="4" w:space="0" w:color="000000"/>
          <w:shd w:fill="D8D8D8" w:val="clear"/>
        </w:rPr>
        <w:t>　劃撥帳號：１５３８０６００</w:t>
      </w:r>
      <w:r>
        <w:rPr>
          <w:rFonts w:ascii="Times New Roman" w:hAnsi="Times New Roman" w:cs="Times New Roman" w:eastAsia="Times New Roman"/>
          <w:b/>
          <w:bdr w:val="single" w:sz="4" w:space="0" w:color="000000"/>
          <w:shd w:fill="D8D8D8" w:val="clear"/>
        </w:rPr>
        <w:t xml:space="preserve">       </w:t>
      </w:r>
      <w:r>
        <w:rPr>
          <w:rFonts w:ascii="Times New Roman" w:hAnsi="Times New Roman" w:cs="Times New Roman"/>
          <w:b/>
          <w:bdr w:val="single" w:sz="4" w:space="0" w:color="000000"/>
          <w:shd w:fill="D8D8D8" w:val="clear"/>
        </w:rPr>
        <w:t>戶名：桃園市政府文化局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六、學期時數：每班別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堂課，一堂課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，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8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，請詳閱上課期程表。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七、上課地點：桃園市政府文化局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桃園市桃園區縣府路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研習教室</w:t>
      </w:r>
      <w:r>
        <w:rPr>
          <w:rStyle w:val="StrongEmphasis"/>
          <w:rFonts w:ascii="微軟正黑體" w:hAnsi="微軟正黑體" w:cs="微軟正黑體" w:eastAsia="微軟正黑體"/>
          <w:kern w:val="2"/>
        </w:rPr>
        <w:t>。</w:t>
      </w:r>
    </w:p>
    <w:p>
      <w:pPr>
        <w:pStyle w:val="Web"/>
        <w:spacing w:lineRule="exact" w:line="360" w:before="0" w:after="0"/>
        <w:ind w:left="1680" w:hanging="168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八、洽詢電話：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0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）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332259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分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820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 xml:space="preserve">藍小姐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 xml:space="preserve">(e-mail: 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m84521519@mail.tyccc.gov.tw</w:t>
        </w:r>
      </w:hyperlink>
      <w:r>
        <w:rPr>
          <w:rStyle w:val="StrongEmphasis"/>
          <w:rFonts w:eastAsia="微軟正黑體" w:cs="微軟正黑體" w:ascii="微軟正黑體" w:hAnsi="微軟正黑體"/>
          <w:b w:val="false"/>
          <w:kern w:val="2"/>
        </w:rPr>
        <w:t>)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kern w:val="2"/>
        </w:rPr>
        <w:t xml:space="preserve">九、注意事項： 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/>
        <w:t>各班人數逾招生名額，且民眾仍有意報名時，將先行受理為候補；如有學員退出，始予遞補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網路報名完成後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未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4/30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前至郵局繳費，視同放棄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，將取消資格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由遞補者依序遞補。遞補者未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 xml:space="preserve">日內繳費亦同放棄。 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報名後，除無法開班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國樂合奏及二胡需滿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0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人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,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其他課程報名繳費名額需滿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5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人可開班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完成繳費之民眾請自行依各班開課時間前往上課，將不再另行通知。</w:t>
      </w:r>
    </w:p>
    <w:p>
      <w:pPr>
        <w:pStyle w:val="Web"/>
        <w:numPr>
          <w:ilvl w:val="0"/>
          <w:numId w:val="3"/>
        </w:numPr>
        <w:spacing w:lineRule="exact" w:line="360" w:before="0" w:after="0"/>
        <w:ind w:left="839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遇國定假日、重大選舉日或不可抗拒之天災經市府公告停課，課程將順延一週，不再另行通知；</w:t>
      </w:r>
      <w:r>
        <w:rPr>
          <w:rFonts w:ascii="微軟正黑體" w:hAnsi="微軟正黑體" w:cs="微軟正黑體" w:eastAsia="微軟正黑體"/>
          <w:bCs/>
          <w:color w:val="000000"/>
        </w:rPr>
        <w:t>若逢本局重大活動，將酌情調整上課時間及地點；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講師請假，課程順延或擇期補課，並由授課講師自行通知學員課程異動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如繳費人數不足以致無法開課時，將主動通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並辦理退費。請於收到退費領款通知後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內辦理，逾期繳納市庫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退費：除無法開班外，繳費後如因個人因素或特殊情形不克參加，請知會承辦人，以利辦理退費手續；爲配合藝文研習班學費收入繳庫期限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,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課程開始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  <w:u w:val="single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 xml:space="preserve">後，恕不再接受辦理退費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  <w:u w:val="single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退費款項不含郵政劃撥手續費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  <w:u w:val="single"/>
        </w:rPr>
        <w:t>)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 xml:space="preserve">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轉班：課程開始上課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內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請洽承辦人填具轉班申請單。課程開始上課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後，恕不接受轉班申請，且轉班以一次為限，亦不得再辦理退費（</w:t>
      </w:r>
      <w:r>
        <w:rPr/>
        <w:t>已額滿之班別恕不受理）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研習班學費，不含上課所需材料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結業證書：學員當期課程達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以上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以簽到次數統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始可核發。本課程將於課程結束前統計欲申請者人數，並於課程結束後一個月內核發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/>
        <w:t>遇有問題可隨時以電話或電子郵件向承辦單位反映，並由承辦單位依權責處理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學員之基本資料，僅供研習活動聯繫用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經線上報名後，視同同意簡章規定及實施要點之規定，</w:t>
      </w:r>
      <w:r>
        <w:rPr>
          <w:rStyle w:val="StrongEmphasis"/>
          <w:rFonts w:ascii="微軟正黑體" w:hAnsi="微軟正黑體" w:cs="微軟正黑體" w:eastAsia="微軟正黑體"/>
          <w:b w:val="false"/>
          <w:kern w:val="2"/>
        </w:rPr>
        <w:t>如有違反一切將依規定辦理。</w:t>
      </w:r>
    </w:p>
    <w:p>
      <w:pPr>
        <w:pStyle w:val="Web"/>
        <w:numPr>
          <w:ilvl w:val="0"/>
          <w:numId w:val="3"/>
        </w:numPr>
        <w:spacing w:lineRule="exact" w:line="360" w:before="0" w:after="0"/>
        <w:ind w:left="839" w:hanging="357"/>
        <w:rPr>
          <w:rFonts w:ascii="微軟正黑體" w:hAnsi="微軟正黑體" w:eastAsia="微軟正黑體" w:cs="微軟正黑體"/>
          <w:bCs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公教研習時數：</w:t>
      </w:r>
      <w:r>
        <w:rPr/>
        <w:t>未於研習系統報名者，應主動告知，由承辦單位於課程結束後二週內核發。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Cs/>
          <w:color w:val="000000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桃園市政府文化局 桃園館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期藝文研習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含兒童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課程概要表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35"/>
        <w:gridCol w:w="209"/>
        <w:gridCol w:w="851"/>
        <w:gridCol w:w="489"/>
        <w:gridCol w:w="1943"/>
        <w:gridCol w:w="893"/>
        <w:gridCol w:w="580"/>
        <w:gridCol w:w="19"/>
        <w:gridCol w:w="2517"/>
        <w:gridCol w:w="407"/>
        <w:gridCol w:w="1194"/>
      </w:tblGrid>
      <w:tr>
        <w:trPr>
          <w:tblHeader w:val="true"/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授課老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研習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課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授課內容簡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限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創意表現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文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00-2100</w:t>
              <w:br/>
              <w:t>(5/12,7/14:1900-21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節課學員需帶素描紙或速寫本，及任何可畫線的筆、           墨（依自已的習慣）。</w:t>
            </w:r>
          </w:p>
        </w:tc>
      </w:tr>
      <w:tr>
        <w:trPr>
          <w:trHeight w:val="26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花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仁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篆刻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國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素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胡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賴夙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二胡認識與基本介紹。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3. G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及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D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成果驗收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歡迎親子一同參加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皆需繳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膠彩畫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趙世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概要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相關素材與繪畫技法的介紹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繪畫步驟與上色要領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學員膠彩畫創作與作品指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油畫創作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俊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油畫基本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幾何形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綜合型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構圖排列組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靜物練習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1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樂合奏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孟美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各種樂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基礎樂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國樂基礎者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彩墨創作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烈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融合水墨與水彩及素描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綜合媒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課程中會安排戶外參訪及寫生課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藝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秀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包括各種花器型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瓶、盤、碗、缸、筒、籃等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素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20~10: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水彩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30~12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水彩作品欣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工具和紙張的認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與應用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山水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宗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3:30~15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作品賞析。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書法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聯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素描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豈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國小三年級以上始可報名。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謝幸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5:00~17: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為維護教學品質，招收對象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u w:val="single"/>
              </w:rPr>
              <w:t>為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00~10:0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00~12:0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</w:rPr>
        <w:t>授課內容簡介僅供參考，講師將依學員整體情況，適時調整課程內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dobe 明體 Std L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hyperlink" Target="mailto:m84521519@mail.tyc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9:00Z</dcterms:created>
  <dc:creator>ADMIN</dc:creator>
  <dc:description/>
  <cp:keywords/>
  <dc:language>en-US</dc:language>
  <cp:lastModifiedBy>user</cp:lastModifiedBy>
  <cp:lastPrinted>2015-03-06T10:11:00Z</cp:lastPrinted>
  <dcterms:modified xsi:type="dcterms:W3CDTF">2015-03-20T01:49:00Z</dcterms:modified>
  <cp:revision>2</cp:revision>
  <dc:subject/>
  <dc:title>桃園縣政府文化局 藝文研習班103年度第3期招生簡章</dc:title>
</cp:coreProperties>
</file>