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104</w:t>
      </w:r>
      <w:r>
        <w:rPr>
          <w:rFonts w:eastAsia="標楷體"/>
          <w:b/>
          <w:color w:val="0000FF"/>
          <w:sz w:val="28"/>
          <w:szCs w:val="28"/>
        </w:rPr>
        <w:t>年「擁抱山海 健康樂活 菊島（澎湖）海洋體驗營」報名表</w:t>
      </w:r>
    </w:p>
    <w:tbl>
      <w:tblPr>
        <w:tblW w:w="81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480" w:hRule="atLeast"/>
        </w:trPr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身份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未具優惠身分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,8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本會會員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早鳥優惠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5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（即時起至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31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日止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生身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役軍人（替代役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具救生員合格證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,67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梯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7-19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/>
                <w:b/>
                <w:color w:val="000000"/>
                <w:sz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</w:rPr>
              <w:t>日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梯次：</w:t>
            </w:r>
            <w:r>
              <w:rPr>
                <w:rFonts w:eastAsia="標楷體"/>
                <w:b/>
                <w:color w:val="000000"/>
                <w:sz w:val="28"/>
              </w:rPr>
              <w:t>104</w:t>
            </w:r>
            <w:r>
              <w:rPr>
                <w:rFonts w:cs="標楷體"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31-8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</w:rPr>
              <w:t>日</w:t>
            </w:r>
            <w:r>
              <w:rPr>
                <w:rFonts w:cs="標楷體" w:eastAsia="標楷體"/>
                <w:b/>
                <w:color w:val="000000"/>
                <w:sz w:val="28"/>
              </w:rPr>
              <w:t>（星期五</w:t>
            </w:r>
            <w:r>
              <w:rPr>
                <w:rFonts w:eastAsia="標楷體" w:cs="標楷體"/>
                <w:b/>
                <w:color w:val="000000"/>
                <w:sz w:val="28"/>
              </w:rPr>
              <w:t>-</w:t>
            </w:r>
            <w:r>
              <w:rPr>
                <w:rFonts w:cs="標楷體" w:eastAsia="標楷體"/>
                <w:b/>
                <w:color w:val="000000"/>
                <w:sz w:val="28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性別：□男□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繳費方式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轉帳請提供後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碼）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通訊地址：</w:t>
            </w:r>
          </w:p>
        </w:tc>
      </w:tr>
      <w:tr>
        <w:trPr>
          <w:trHeight w:val="63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餐食需求：□葷食□素食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聯絡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</w:rPr>
              <w:t>聯絡人電話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否接送：□不需要□需要接機□需要送機□兩者皆要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活動訊息來源：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是否具有游泳能力：□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□否 ；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是否懼水：□是□否</w:t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有無病史或協助事項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傳真報名者請併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簽名傳真（</w:t>
      </w:r>
      <w:r>
        <w:rPr>
          <w:rFonts w:eastAsia="標楷體"/>
          <w:b/>
          <w:color w:val="000000"/>
          <w:sz w:val="28"/>
        </w:rPr>
        <w:t>02-89721497</w:t>
      </w:r>
      <w:r>
        <w:rPr>
          <w:rFonts w:eastAsia="標楷體"/>
          <w:b/>
          <w:color w:val="000000"/>
          <w:sz w:val="28"/>
        </w:rPr>
        <w:t>）或掃描後以電子郵件寄送至</w:t>
      </w:r>
      <w:r>
        <w:rPr>
          <w:rFonts w:eastAsia="標楷體"/>
          <w:b/>
          <w:color w:val="000000"/>
          <w:sz w:val="28"/>
        </w:rPr>
        <w:t>tmsatw0608@gmail.com</w:t>
      </w:r>
      <w:r>
        <w:rPr>
          <w:rFonts w:ascii="標楷體" w:hAnsi="標楷體" w:cs="標楷體" w:eastAsia="標楷體"/>
          <w:b/>
          <w:color w:val="000000"/>
          <w:sz w:val="28"/>
        </w:rPr>
        <w:t>；歡迎</w:t>
      </w:r>
      <w:r>
        <w:rPr>
          <w:rFonts w:eastAsia="標楷體"/>
          <w:b/>
          <w:color w:val="000000"/>
          <w:sz w:val="28"/>
        </w:rPr>
        <w:t>多利用線上報名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</w:t>
      </w:r>
      <w:r>
        <w:rPr>
          <w:rFonts w:eastAsia="標楷體"/>
          <w:b/>
          <w:color w:val="000000"/>
          <w:sz w:val="28"/>
        </w:rPr>
        <w:t>請接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頁＞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「個人資料直接蒐集告知（同意）聲明書」及同意中華民國海洋運動推廣協會為辦理活動、研習會等取得個人資料，並在個人資料保護法及相關法令下蒐集、處理及利用您的個人資料，並同意在活動辦理結束後屆滿一年時刪除資料，當事人並可隨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年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  <w:u w:val="single"/>
        </w:rPr>
        <w:t xml:space="preserve">活 動 切 結 書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身體健康狀況良好、無高血壓、心血管疾病、糖尿病、癲癇等高風險與其他傳染病，並確保於從事水域活動前絕不酗酒等危險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乃志願參加本活動、研習會，並瞭解野外及水域活動可能產生之風險，願意配合工作人員、教練等指示操作及要求事項，倘尚因個人之疏失而致意外傷亡，責任概由本人自行負責與辦理單位無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願意遵守其他經辦理單位通報及注意事項，並在緊急狀況下，同意進行相關必要之處置、急救及治療動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人（法定代理人）已詳閱個資聲明、活動切結等相關文件並將確實瞭解及遵守上述以上條文，自願簽署本文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kern w:val="0"/>
        </w:rPr>
        <w:t xml:space="preserve"> 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法定代理人：</w:t>
      </w:r>
    </w:p>
    <w:p>
      <w:pPr>
        <w:pStyle w:val="Normal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 華 民 國         年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敏感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66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distribute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敏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SuperXP</dc:creator>
  <dc:description/>
  <dc:language>en-US</dc:language>
  <cp:lastModifiedBy>User</cp:lastModifiedBy>
  <cp:lastPrinted>2014-03-12T09:00:00Z</cp:lastPrinted>
  <dcterms:modified xsi:type="dcterms:W3CDTF">2015-03-10T08:25:00Z</dcterms:modified>
  <cp:revision>2</cp:revision>
  <dc:subject/>
  <dc:title>姓名：                 繳費區別：□社會人士□本會會員</dc:title>
</cp:coreProperties>
</file>