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9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4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20-02-24T07:44:00Z</dcterms:modified>
  <cp:revision>2</cp:revision>
  <dc:subject/>
  <dc:title>報  名  團  隊  學  生  資  料</dc:title>
</cp:coreProperties>
</file>