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體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1522730</wp:posOffset>
                </wp:positionV>
                <wp:extent cx="484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70815</wp:posOffset>
                </wp:positionV>
                <wp:extent cx="1831340" cy="360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60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</w:rPr>
                              <w:t>由學生之法定代理人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2"/>
                                <w:u w:val="single"/>
                              </w:rPr>
                              <w:t>共同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於每年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或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tLeast" w:line="380" w:before="0" w:after="0"/>
                              <w:rPr/>
                            </w:pP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、學生法定代理人同意書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學生名冊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DFKaiShu-SB-Estd-BF;細明體" w:eastAsia="標楷體"/>
                                <w:sz w:val="22"/>
                              </w:rPr>
                              <w:t>）實驗教育計畫及相關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4.05pt;mso-wrap-distance-left:9.05pt;mso-wrap-distance-right:9.05pt;mso-wrap-distance-top:0pt;mso-wrap-distance-bottom:0pt;margin-top:13.45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</w:rPr>
                        <w:t>由學生之法定代理人</w:t>
                      </w:r>
                      <w:r>
                        <w:rPr>
                          <w:rFonts w:ascii="Times New Roman" w:hAnsi="Times New Roman" w:cs="標楷體" w:eastAsia="標楷體"/>
                          <w:kern w:val="0"/>
                          <w:sz w:val="22"/>
                          <w:u w:val="single"/>
                        </w:rPr>
                        <w:t>共同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於每年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4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或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0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5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至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lineRule="atLeast" w:line="380" w:before="0" w:after="0"/>
                        <w:rPr/>
                      </w:pP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學生戶籍資料影本、申請人身分證影本、申請人學經歷證明文件影本、學生法定代理人同意書、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學生名冊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Times New Roman" w:hAnsi="Times New Roman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 w:cs="DFKaiShu-SB-Estd-BF;細明體" w:eastAsia="標楷體"/>
                          <w:sz w:val="22"/>
                        </w:rPr>
                        <w:t>）實驗教育計畫及相關附件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975</wp:posOffset>
                </wp:positionH>
                <wp:positionV relativeFrom="paragraph">
                  <wp:posOffset>167640</wp:posOffset>
                </wp:positionV>
                <wp:extent cx="152908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8.3pt;mso-wrap-distance-left:9.05pt;mso-wrap-distance-right:9.05pt;mso-wrap-distance-top:0pt;mso-wrap-distance-bottom:0pt;margin-top:13.2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111125</wp:posOffset>
                </wp:positionV>
                <wp:extent cx="204851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桃園市政府教育局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6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48.3pt;mso-wrap-distance-left:9.05pt;mso-wrap-distance-right:9.05pt;mso-wrap-distance-top:0pt;mso-wrap-distance-bottom:0pt;margin-top:8.7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桃園市政府教育局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7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</wp:posOffset>
                </wp:positionV>
                <wp:extent cx="2341880" cy="712470"/>
                <wp:effectExtent l="16510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7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.75pt;margin-top:2.05pt;width:184.35pt;height:5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880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5035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71450</wp:posOffset>
                </wp:positionV>
                <wp:extent cx="32639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.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182880</wp:posOffset>
                </wp:positionV>
                <wp:extent cx="435610" cy="311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14.4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43815</wp:posOffset>
                </wp:positionV>
                <wp:extent cx="1270" cy="1619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3.4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85085" cy="467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教育局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6.8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教育局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5.0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590040" cy="4946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劃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劃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234759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270" cy="12509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4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1619250" cy="10477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6pt;mso-position-vertical-relative:text;margin-left:39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申請人事先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220</wp:posOffset>
                </wp:positionH>
                <wp:positionV relativeFrom="paragraph">
                  <wp:posOffset>137160</wp:posOffset>
                </wp:positionV>
                <wp:extent cx="2277110" cy="4946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38.95pt;mso-wrap-distance-left:9.05pt;mso-wrap-distance-right:9.05pt;mso-wrap-distance-top:0pt;mso-wrap-distance-bottom:0pt;margin-top:10.8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1254125" cy="9550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both"/>
                              <w:textAlignment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團體實驗教育者於每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底提出成果報告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加成果發表觀摩會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75.2pt;mso-wrap-distance-left:9.05pt;mso-wrap-distance-right:9.05pt;mso-wrap-distance-top:0pt;mso-wrap-distance-bottom:0pt;margin-top:10.65pt;mso-position-vertical-relative:text;margin-left:6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" w:hanging="0"/>
                        <w:jc w:val="both"/>
                        <w:textAlignment w:val="center"/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團體實驗教育者於每年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底提出成果報告，</w:t>
                      </w:r>
                      <w:r>
                        <w:rPr>
                          <w:rFonts w:eastAsia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kern w:val="0"/>
                          <w:sz w:val="22"/>
                          <w:szCs w:val="22"/>
                        </w:rPr>
                        <w:t>月初參加成果發表觀摩會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</wp:posOffset>
                </wp:positionV>
                <wp:extent cx="6102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0.9pt;width:4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5935</wp:posOffset>
                </wp:positionH>
                <wp:positionV relativeFrom="paragraph">
                  <wp:posOffset>220345</wp:posOffset>
                </wp:positionV>
                <wp:extent cx="55499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05pt;margin-top:17.35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6:00Z</dcterms:created>
  <dc:creator>062105</dc:creator>
  <dc:description/>
  <cp:keywords/>
  <dc:language>en-US</dc:language>
  <cp:lastModifiedBy>user</cp:lastModifiedBy>
  <dcterms:modified xsi:type="dcterms:W3CDTF">2015-03-02T16:06:00Z</dcterms:modified>
  <cp:revision>2</cp:revision>
  <dc:subject/>
  <dc:title>桃園市「國民中小學教育階段辦理非學校型態實驗教育」團體實驗教育實施流程圖</dc:title>
</cp:coreProperties>
</file>