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8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二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9/</w:t>
      </w:r>
      <w:r>
        <w:rPr>
          <w:rFonts w:ascii="標楷體" w:hAnsi="標楷體" w:cs="標楷體" w:eastAsia="標楷體"/>
          <w:bCs/>
          <w:color w:val="0D0D0D"/>
        </w:rPr>
        <w:t>李昱囷教師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局補助國民中小學縮短校際落差實施計畫經費之學校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36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五、報名方式：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、幼兒園校長或主任及教學團隊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教師研習系統「慈文國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教師教學卓越獎說明會研習」全程參與者覈實核予研習時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視聽教室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流程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2569"/>
        <w:gridCol w:w="1967"/>
      </w:tblGrid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8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高局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1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陳昭儀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東安國小教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4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卓越方案分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獲獎團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同時進行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計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陳昭儀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安國小教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2569"/>
        <w:gridCol w:w="1967"/>
      </w:tblGrid>
      <w:tr>
        <w:trPr>
          <w:trHeight w:val="8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9:00Z</dcterms:created>
  <dc:creator>桃園縣政府</dc:creator>
  <dc:description/>
  <cp:keywords/>
  <dc:language>en-US</dc:language>
  <cp:lastModifiedBy>陳佑倫</cp:lastModifiedBy>
  <cp:lastPrinted>2019-10-31T17:23:00Z</cp:lastPrinted>
  <dcterms:modified xsi:type="dcterms:W3CDTF">2019-10-31T09:40:00Z</dcterms:modified>
  <cp:revision>5</cp:revision>
  <dc:subject/>
  <dc:title>桃園縣99年度教師教學卓越獎、學校創新經營獎、教師創意教學獎說明會實施計畫</dc:title>
</cp:coreProperties>
</file>