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科學校畢業程度自學進修學力鑑定考試各考科大綱目錄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1852"/>
        <w:gridCol w:w="1852"/>
        <w:gridCol w:w="1852"/>
      </w:tblGrid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top"/>
            <w:bookmarkEnd w:id="0"/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科 名 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科 名 稱</w:t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工程數學">
              <w:r>
                <w:rPr>
                  <w:rStyle w:val="InternetLink"/>
                  <w:rFonts w:ascii="標楷體" w:hAnsi="標楷體" w:cs="標楷體" w:eastAsia="標楷體"/>
                </w:rPr>
                <w:t>工程數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船舶構造與穩度">
              <w:r>
                <w:rPr>
                  <w:rStyle w:val="InternetLink"/>
                  <w:rFonts w:ascii="標楷體" w:hAnsi="標楷體" w:cs="標楷體" w:eastAsia="標楷體"/>
                </w:rPr>
                <w:t>船舶構造與穩度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化學">
              <w:r>
                <w:rPr>
                  <w:rStyle w:val="InternetLink"/>
                  <w:rFonts w:ascii="標楷體" w:hAnsi="標楷體" w:cs="標楷體" w:eastAsia="標楷體"/>
                </w:rPr>
                <w:t>化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職場衛生與安全">
              <w:r>
                <w:rPr>
                  <w:rStyle w:val="InternetLink"/>
                  <w:rFonts w:ascii="標楷體" w:hAnsi="標楷體" w:cs="標楷體" w:eastAsia="標楷體"/>
                </w:rPr>
                <w:t>職場衛生與安全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水產生物學">
              <w:r>
                <w:rPr>
                  <w:rStyle w:val="InternetLink"/>
                  <w:rFonts w:ascii="標楷體" w:hAnsi="標楷體" w:cs="標楷體" w:eastAsia="標楷體"/>
                </w:rPr>
                <w:t>水產生物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觀光資源">
              <w:r>
                <w:rPr>
                  <w:rStyle w:val="InternetLink"/>
                  <w:rFonts w:ascii="標楷體" w:hAnsi="標楷體" w:cs="標楷體" w:eastAsia="標楷體"/>
                </w:rPr>
                <w:t>觀光資源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生態學">
              <w:r>
                <w:rPr>
                  <w:rStyle w:val="InternetLink"/>
                  <w:rFonts w:ascii="標楷體" w:hAnsi="標楷體" w:cs="標楷體" w:eastAsia="標楷體"/>
                </w:rPr>
                <w:t>生態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觀光學概要">
              <w:r>
                <w:rPr>
                  <w:rStyle w:val="InternetLink"/>
                  <w:rFonts w:ascii="標楷體" w:hAnsi="標楷體" w:cs="標楷體" w:eastAsia="標楷體"/>
                </w:rPr>
                <w:t>觀光學概要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色彩學">
              <w:r>
                <w:rPr>
                  <w:rStyle w:val="InternetLink"/>
                  <w:rFonts w:ascii="標楷體" w:hAnsi="標楷體" w:cs="標楷體" w:eastAsia="標楷體"/>
                </w:rPr>
                <w:t>色彩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hyperlink w:anchor="海洋生態學">
              <w:r>
                <w:rPr>
                  <w:rStyle w:val="InternetLink"/>
                  <w:rFonts w:ascii="標楷體" w:hAnsi="標楷體" w:cs="標楷體" w:eastAsia="標楷體"/>
                </w:rPr>
                <w:t>海洋生態學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物理">
              <w:r>
                <w:rPr>
                  <w:rStyle w:val="InternetLink"/>
                  <w:rFonts w:ascii="標楷體" w:hAnsi="標楷體" w:cs="標楷體" w:eastAsia="標楷體"/>
                </w:rPr>
                <w:t>物理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初級統計">
              <w:r>
                <w:rPr>
                  <w:rStyle w:val="InternetLink"/>
                  <w:rFonts w:ascii="標楷體" w:hAnsi="標楷體" w:cs="標楷體" w:eastAsia="標楷體"/>
                </w:rPr>
                <w:t>初級統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英文">
              <w:r>
                <w:rPr>
                  <w:rStyle w:val="InternetLink"/>
                  <w:rFonts w:ascii="標楷體" w:hAnsi="標楷體" w:cs="標楷體" w:eastAsia="標楷體"/>
                </w:rPr>
                <w:t>英文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食品化學">
              <w:r>
                <w:rPr>
                  <w:rStyle w:val="InternetLink"/>
                  <w:rFonts w:ascii="標楷體" w:hAnsi="標楷體" w:cs="標楷體" w:eastAsia="標楷體"/>
                </w:rPr>
                <w:t>食品化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食品微生物">
              <w:r>
                <w:rPr>
                  <w:rStyle w:val="InternetLink"/>
                  <w:rFonts w:ascii="標楷體" w:hAnsi="標楷體" w:cs="標楷體" w:eastAsia="標楷體"/>
                </w:rPr>
                <w:t>食品微生物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海事法規">
              <w:r>
                <w:rPr>
                  <w:rStyle w:val="InternetLink"/>
                  <w:rFonts w:ascii="標楷體" w:hAnsi="標楷體" w:cs="標楷體" w:eastAsia="標楷體"/>
                </w:rPr>
                <w:t>海事法規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動物學">
              <w:r>
                <w:rPr>
                  <w:rStyle w:val="InternetLink"/>
                  <w:rFonts w:ascii="標楷體" w:hAnsi="標楷體" w:cs="標楷體" w:eastAsia="標楷體"/>
                </w:rPr>
                <w:t>動物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國文">
              <w:r>
                <w:rPr>
                  <w:rStyle w:val="InternetLink"/>
                  <w:rFonts w:ascii="標楷體" w:hAnsi="標楷體" w:cs="標楷體" w:eastAsia="標楷體"/>
                </w:rPr>
                <w:t>國文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基本設計">
              <w:r>
                <w:rPr>
                  <w:rStyle w:val="InternetLink"/>
                  <w:rFonts w:ascii="標楷體" w:hAnsi="標楷體" w:cs="標楷體" w:eastAsia="標楷體"/>
                </w:rPr>
                <w:t>基本設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專題設計">
              <w:r>
                <w:rPr>
                  <w:rStyle w:val="InternetLink"/>
                  <w:rFonts w:ascii="標楷體" w:hAnsi="標楷體" w:cs="標楷體" w:eastAsia="標楷體"/>
                </w:rPr>
                <w:t>專題設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設計史">
              <w:r>
                <w:rPr>
                  <w:rStyle w:val="InternetLink"/>
                  <w:rFonts w:ascii="標楷體" w:hAnsi="標楷體" w:cs="標楷體" w:eastAsia="標楷體"/>
                </w:rPr>
                <w:t>設計史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植物學">
              <w:r>
                <w:rPr>
                  <w:rStyle w:val="InternetLink"/>
                  <w:rFonts w:ascii="標楷體" w:hAnsi="標楷體" w:cs="標楷體" w:eastAsia="標楷體"/>
                </w:rPr>
                <w:t>植物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微積分">
              <w:r>
                <w:rPr>
                  <w:rStyle w:val="InternetLink"/>
                  <w:rFonts w:ascii="標楷體" w:hAnsi="標楷體" w:cs="標楷體" w:eastAsia="標楷體"/>
                </w:rPr>
                <w:t>微積分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經濟學">
              <w:r>
                <w:rPr>
                  <w:rStyle w:val="InternetLink"/>
                  <w:rFonts w:ascii="標楷體" w:hAnsi="標楷體" w:cs="標楷體" w:eastAsia="標楷體"/>
                </w:rPr>
                <w:t>經濟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電子學">
              <w:r>
                <w:rPr>
                  <w:rStyle w:val="InternetLink"/>
                  <w:rFonts w:ascii="標楷體" w:hAnsi="標楷體" w:cs="標楷體" w:eastAsia="標楷體"/>
                </w:rPr>
                <w:t>電子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機械元件設計">
              <w:r>
                <w:rPr>
                  <w:rStyle w:val="InternetLink"/>
                  <w:rFonts w:ascii="標楷體" w:hAnsi="標楷體" w:cs="標楷體" w:eastAsia="標楷體"/>
                </w:rPr>
                <w:t>機械元件設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機械材料實驗">
              <w:r>
                <w:rPr>
                  <w:rStyle w:val="InternetLink"/>
                  <w:rFonts w:ascii="標楷體" w:hAnsi="標楷體" w:cs="標楷體" w:eastAsia="標楷體"/>
                </w:rPr>
                <w:t>機械材料實驗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機電整合與實習">
              <w:r>
                <w:rPr>
                  <w:rStyle w:val="InternetLink"/>
                  <w:rFonts w:ascii="標楷體" w:hAnsi="標楷體" w:cs="標楷體" w:eastAsia="標楷體"/>
                </w:rPr>
                <w:t>機電整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餐旅概論">
              <w:r>
                <w:rPr>
                  <w:rStyle w:val="InternetLink"/>
                  <w:rFonts w:ascii="標楷體" w:hAnsi="標楷體" w:cs="標楷體" w:eastAsia="標楷體"/>
                </w:rPr>
                <w:t>餐旅概論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營造及施工">
              <w:r>
                <w:rPr>
                  <w:rStyle w:val="InternetLink"/>
                  <w:rFonts w:ascii="標楷體" w:hAnsi="標楷體" w:cs="標楷體" w:eastAsia="標楷體"/>
                </w:rPr>
                <w:t>營造及施工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職場安全與衛生">
              <w:r>
                <w:rPr>
                  <w:rStyle w:val="InternetLink"/>
                  <w:rFonts w:ascii="標楷體" w:hAnsi="標楷體" w:cs="標楷體" w:eastAsia="標楷體"/>
                </w:rPr>
                <w:t>職場安全與衛生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內燃機">
              <w:r>
                <w:rPr>
                  <w:rStyle w:val="InternetLink"/>
                  <w:rFonts w:ascii="標楷體" w:hAnsi="標楷體" w:cs="標楷體" w:eastAsia="標楷體"/>
                </w:rPr>
                <w:t>內燃機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安全衛生法規">
              <w:r>
                <w:rPr>
                  <w:rStyle w:val="InternetLink"/>
                  <w:rFonts w:ascii="標楷體" w:hAnsi="標楷體" w:cs="標楷體" w:eastAsia="標楷體"/>
                </w:rPr>
                <w:t>安全衛生法規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服裝材料">
              <w:r>
                <w:rPr>
                  <w:rStyle w:val="InternetLink"/>
                  <w:rFonts w:ascii="標楷體" w:hAnsi="標楷體" w:cs="標楷體" w:eastAsia="標楷體"/>
                </w:rPr>
                <w:t>服裝材料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服裝設計">
              <w:r>
                <w:rPr>
                  <w:rStyle w:val="InternetLink"/>
                  <w:rFonts w:ascii="標楷體" w:hAnsi="標楷體" w:cs="標楷體" w:eastAsia="標楷體"/>
                </w:rPr>
                <w:t>服裝設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>　</w:t>
      </w:r>
      <w:r>
        <w:rPr/>
        <w:t>專科學校畢業程度自學進修學力鑑定考試各考科大綱（含範圍）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81"/>
        <w:gridCol w:w="597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firstLine="4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6" w:hRule="atLeas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center"/>
              <w:rPr>
                <w:color w:val="000000"/>
              </w:rPr>
            </w:pPr>
            <w:bookmarkStart w:id="1" w:name="工程數學"/>
            <w:r>
              <w:rPr/>
              <w:t>工程數學</w:t>
            </w:r>
            <w:bookmarkEnd w:id="1"/>
          </w:p>
        </w:tc>
      </w:tr>
      <w:tr>
        <w:trPr>
          <w:tblHeader w:val="true"/>
          <w:trHeight w:val="1069" w:hRule="atLeas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工程數學各項基礎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備邏輯思考與工程演算的能力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具備應用與解決工程問題的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59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一階常微分方程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可分離型微分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恰當微分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積分因子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線性一階常微分方程式。</w:t>
            </w:r>
          </w:p>
        </w:tc>
      </w:tr>
      <w:tr>
        <w:trPr>
          <w:trHeight w:val="19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二階線性微分方程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齊次線性微分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常係數齊次微分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微分運算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尤拉柯西方程式</w:t>
            </w:r>
            <w:r>
              <w:rPr/>
              <w:t>(Euler--Cauchy Equation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非齊次微分方程式。</w:t>
            </w:r>
          </w:p>
        </w:tc>
      </w:tr>
      <w:tr>
        <w:trPr>
          <w:trHeight w:val="112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拉氏轉換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拉氏轉換</w:t>
            </w:r>
            <w:r>
              <w:rPr/>
              <w:t>(Laplace Transform)</w:t>
            </w:r>
            <w:r>
              <w:rPr/>
              <w:t>定義與基本公式運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反拉氏轉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旋積積分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部</w:t>
            </w:r>
            <w:r>
              <w:rPr>
                <w:color w:val="000000"/>
              </w:rPr>
              <w:t>分分</w:t>
            </w:r>
            <w:r>
              <w:rPr/>
              <w:t>式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週期函數的拉式轉換。</w:t>
            </w:r>
          </w:p>
        </w:tc>
      </w:tr>
      <w:tr>
        <w:trPr>
          <w:trHeight w:val="112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傅立葉級數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正交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傅立葉級數</w:t>
            </w:r>
            <w:r>
              <w:rPr/>
              <w:t>(Fourier Series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尤拉公式</w:t>
            </w:r>
            <w:r>
              <w:rPr/>
              <w:t>(</w:t>
            </w:r>
            <w:r>
              <w:rPr/>
              <w:t>Euler Formula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任意週期的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奇函數與偶函數。</w:t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向量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純量與向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向量的加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向量的純量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向量空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內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外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純量三重積。</w:t>
            </w:r>
          </w:p>
        </w:tc>
      </w:tr>
      <w:tr>
        <w:trPr>
          <w:trHeight w:val="112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矩陣與行列式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基本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矩陣的加法、減法與純量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矩陣的乘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矩陣的轉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行列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矩陣的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反矩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線性方程組與高斯消去法</w:t>
            </w:r>
            <w:r>
              <w:rPr/>
              <w:t>(Gauss Elimination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特徵值與特徵向量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32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2" w:name="化學"/>
            <w:r>
              <w:rPr>
                <w:rFonts w:ascii="Times New Roman" w:hAnsi="Times New Roman" w:cs="Times New Roman"/>
                <w:kern w:val="2"/>
              </w:rPr>
              <w:t>化學</w:t>
            </w:r>
            <w:bookmarkEnd w:id="2"/>
          </w:p>
        </w:tc>
      </w:tr>
      <w:tr>
        <w:trPr>
          <w:tblHeader w:val="true"/>
          <w:trHeight w:val="515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具備化學基本素養、科學態度並熟悉科學方法。</w:t>
            </w:r>
          </w:p>
        </w:tc>
      </w:tr>
      <w:tr>
        <w:trPr>
          <w:tblHeader w:val="true"/>
          <w:trHeight w:val="572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自然界的物質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自然界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水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水質及其淨化、消毒與軟化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海水中所含的物質、含量、重要資源的提煉及海水淡化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水污染物的種類、對環境的影響及其防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大氣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空氣中所含的物質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氣體的性質、製備及反應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主要的大氣污染及其防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土壤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介紹土壤的主要成分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土壤污染及其防治</w:t>
            </w:r>
            <w:r>
              <w:rPr/>
              <w:t>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活中的能源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能源簡介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化石能源和燃燒熱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化學反應熱、熱化學反應式、燃燒熱－吸熱、放熱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煤、汽油、柴油、天然氣，以及液化石油氣等熱值的比較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石油的分餾及其主要產物的用途。</w:t>
            </w:r>
          </w:p>
          <w:p>
            <w:pPr>
              <w:pStyle w:val="13"/>
              <w:ind w:left="504" w:hanging="264"/>
              <w:rPr/>
            </w:pPr>
            <w:r>
              <w:rPr/>
              <w:t>(4)92</w:t>
            </w:r>
            <w:r>
              <w:rPr/>
              <w:t>、</w:t>
            </w:r>
            <w:r>
              <w:rPr/>
              <w:t>95</w:t>
            </w:r>
            <w:r>
              <w:rPr/>
              <w:t>、</w:t>
            </w:r>
            <w:r>
              <w:rPr/>
              <w:t>98</w:t>
            </w:r>
            <w:r>
              <w:rPr/>
              <w:t>無鉛汽油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化學電池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乾電池、水銀電池、鉛蓄電池與鎳鎘電池、燃料電池等之性能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常用電池的結構及反應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電池的廢棄污染及問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其他的能源</w:t>
            </w:r>
          </w:p>
          <w:p>
            <w:pPr>
              <w:pStyle w:val="13"/>
              <w:ind w:left="240" w:hanging="0"/>
              <w:rPr>
                <w:color w:val="000000"/>
              </w:rPr>
            </w:pPr>
            <w:r>
              <w:rPr/>
              <w:t>光能、太陽能、核能、生質能等能源在日常生活中的利用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物質的形成及其變化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物質的形成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1)1~20</w:t>
            </w:r>
            <w:r>
              <w:rPr/>
              <w:t>號元</w:t>
            </w:r>
            <w:r>
              <w:rPr>
                <w:rFonts w:cs="標楷體"/>
                <w:color w:val="000000"/>
              </w:rPr>
              <w:t>素原子的核外電子排列與元素的性質。</w:t>
            </w:r>
          </w:p>
          <w:p>
            <w:pPr>
              <w:pStyle w:val="13"/>
              <w:ind w:left="504" w:hanging="264"/>
              <w:rPr/>
            </w:pPr>
            <w:r>
              <w:rPr>
                <w:color w:val="000000"/>
              </w:rPr>
              <w:t>(2</w:t>
            </w:r>
            <w:r>
              <w:rPr/>
              <w:t>)</w:t>
            </w:r>
            <w:r>
              <w:rPr/>
              <w:t>化學式與簡單化學鏈結概念－離子化合物、分子化合物之形成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原子與分子、化學式與化學反應式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化學反應及化學計量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化學反應式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莫耳與簡單的化學計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物質的性質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解離、電解質與非電解質的性質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2)</w:t>
            </w:r>
            <w:r>
              <w:rPr/>
              <w:t>常用濃度表示法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>
                <w:color w:val="000000"/>
              </w:rPr>
              <w:t>(3)pH</w:t>
            </w:r>
            <w:r>
              <w:rPr>
                <w:rFonts w:cs="標楷體"/>
                <w:color w:val="000000"/>
              </w:rPr>
              <w:t>值的定義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物質的變化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rFonts w:cs="標楷體"/>
                <w:color w:val="000000"/>
              </w:rPr>
              <w:t>離子</w:t>
            </w:r>
            <w:r>
              <w:rPr/>
              <w:t>沉澱</w:t>
            </w:r>
            <w:r>
              <w:rPr>
                <w:rFonts w:cs="標楷體"/>
                <w:color w:val="000000"/>
              </w:rPr>
              <w:t>反應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酸鹼中和反應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/>
              <w:t>氧化</w:t>
            </w:r>
            <w:r>
              <w:rPr>
                <w:rFonts w:cs="標楷體"/>
                <w:color w:val="000000"/>
              </w:rPr>
              <w:t>還原反應。</w:t>
            </w:r>
          </w:p>
        </w:tc>
      </w:tr>
      <w:tr>
        <w:trPr>
          <w:trHeight w:val="17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生活中的物質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品與化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醣與蛋白質的成分和營養價值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茶與咖啡的成分和對人體的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衣料與化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植物纖維、動物纖維與合成纖維等衣料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肥皂與清潔劑所涉及的化學成分與去污原理及其對環境的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材料與化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常用金屬、半導體材料、塑膠、玻璃、陶瓷與磚瓦的成分、性質及其應用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奈米材料－以奈米碳管及二氧化鈦顆粒為例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其他材料－光阻劑、導電高分子、色料、電子封裝材料簡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藥物與化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常用胃藥、消炎劑與止痛劑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2)</w:t>
            </w:r>
            <w:r>
              <w:rPr/>
              <w:t>簡介香煙、大麻、安非他命與海洛因的成分及對人體的影響。</w:t>
            </w:r>
          </w:p>
        </w:tc>
      </w:tr>
      <w:tr>
        <w:trPr>
          <w:trHeight w:val="114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現代產業與化學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/>
              <w:t>介紹</w:t>
            </w:r>
            <w:r>
              <w:rPr/>
              <w:t>現代產業與化學，如</w:t>
            </w:r>
            <w:r>
              <w:rPr/>
              <w:t>高科技產業、化妝品業、健康食品、高分子化學、</w:t>
            </w:r>
            <w:r>
              <w:rPr>
                <w:rFonts w:cs="標楷體"/>
                <w:color w:val="000000"/>
              </w:rPr>
              <w:t>石化工業和護理等行業的關係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9"/>
        <w:gridCol w:w="5947"/>
      </w:tblGrid>
      <w:tr>
        <w:trPr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596" w:hRule="atLeast"/>
        </w:trPr>
        <w:tc>
          <w:tcPr>
            <w:tcW w:w="3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3" w:name="水產生物學"/>
            <w:r>
              <w:rPr/>
              <w:t>水產生物學</w:t>
            </w:r>
            <w:bookmarkEnd w:id="3"/>
          </w:p>
        </w:tc>
      </w:tr>
      <w:tr>
        <w:trPr>
          <w:trHeight w:val="1069" w:hRule="atLeast"/>
        </w:trPr>
        <w:tc>
          <w:tcPr>
            <w:tcW w:w="3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水產生物之種類與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水產生物與環境生態之關係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對水產生物的永續利用觀念。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743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域環境及生態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水環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水域生態的組成與特性。</w:t>
            </w:r>
          </w:p>
        </w:tc>
      </w:tr>
      <w:tr>
        <w:trPr>
          <w:trHeight w:val="1129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產脊椎動物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魚類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魚類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經濟魚類的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分</w:t>
            </w:r>
            <w:r>
              <w:rPr>
                <w:color w:val="000000"/>
              </w:rPr>
              <w:t>布與</w:t>
            </w:r>
            <w:r>
              <w:rPr/>
              <w:t>洄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魚類的生產與利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深海魚類的適應與特徵。</w:t>
            </w:r>
          </w:p>
        </w:tc>
      </w:tr>
      <w:tr>
        <w:trPr>
          <w:trHeight w:val="1129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產無脊椎動物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海綿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腔腸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棘皮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軟體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環節動物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節肢動物。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藻類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微藻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大型藻。</w:t>
            </w:r>
          </w:p>
        </w:tc>
      </w:tr>
      <w:tr>
        <w:trPr>
          <w:trHeight w:val="867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永續經營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栽培漁業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休閒漁業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775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4" w:name="生態學"/>
            <w:r>
              <w:rPr>
                <w:rFonts w:ascii="Times New Roman" w:hAnsi="Times New Roman" w:cs="Times New Roman"/>
                <w:kern w:val="2"/>
              </w:rPr>
              <w:t>生態學</w:t>
            </w:r>
            <w:bookmarkEnd w:id="4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生態學的意義、本質與研究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生物與生態環境之互動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生態系統的組成、運作與平衡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瞭解人與生態環境之互動關係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緒論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態學的意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態學的歷史與分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學習生態學的目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生態學的研究方法。</w:t>
            </w:r>
          </w:p>
        </w:tc>
      </w:tr>
      <w:tr>
        <w:trPr>
          <w:trHeight w:val="2372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生物與環境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態因子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物對環境的適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光與生物的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溫度與生物的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水與生物的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氣候與生物的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營養與生物的關係</w:t>
            </w:r>
          </w:p>
        </w:tc>
      </w:tr>
      <w:tr>
        <w:trPr>
          <w:trHeight w:val="2331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族群生態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族群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族群的成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族群的變動與調節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評估族群的指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族群的狀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族群與空間的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物種間之交互作用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物種間之競爭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物種間之捕食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物種間之寄生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物種間之共生關係。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物群落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物群落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植物族群的特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植被的主要類型及其地理分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動物群落的特徵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動物類群及其地理分布。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態系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物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態系統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生態系的組成與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生態系統的能量流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生態系統的物質循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生態平衡。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人類生態學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人口問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環境污染與防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環境保護措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棲地破壞、生物多樣性與保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全球化與外來種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重要生態議題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775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5" w:name="色彩學"/>
            <w:r>
              <w:rPr>
                <w:rFonts w:ascii="Times New Roman" w:hAnsi="Times New Roman" w:cs="Times New Roman"/>
                <w:kern w:val="2"/>
              </w:rPr>
              <w:t>色彩學</w:t>
            </w:r>
            <w:bookmarkEnd w:id="5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色彩學之基礎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備色彩的敏銳度及鑑賞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有效使用色彩，提高用色能力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結合理論與實務，並將其落實於設計</w:t>
            </w:r>
            <w:r>
              <w:rPr>
                <w:rFonts w:cs="標楷體"/>
              </w:rPr>
              <w:t>中。</w:t>
            </w:r>
          </w:p>
        </w:tc>
      </w:tr>
      <w:tr>
        <w:trPr>
          <w:tblHeader w:val="true"/>
          <w:trHeight w:val="49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認識色彩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何謂色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彩與生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色彩的本質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光與色彩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物體色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色彩與顏料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色彩與視覺機能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5)</w:t>
            </w:r>
            <w:r>
              <w:rPr/>
              <w:t>色彩與心理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色彩體系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彩三要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彩立體之基本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常用的色彩體系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色樣本</w:t>
            </w:r>
            <w:r>
              <w:rPr/>
              <w:t>(</w:t>
            </w:r>
            <w:r>
              <w:rPr/>
              <w:t>色票</w:t>
            </w:r>
            <w:r>
              <w:rPr/>
              <w:t>)</w:t>
            </w:r>
            <w:r>
              <w:rPr/>
              <w:t>簡介。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色彩混合與原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光混合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光的分解與光譜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色光三原色</w:t>
            </w:r>
            <w:r>
              <w:rPr/>
              <w:t>/</w:t>
            </w:r>
            <w:r>
              <w:rPr/>
              <w:t>加法混合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並置混合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旋轉混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料混合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1)</w:t>
            </w:r>
            <w:r>
              <w:rPr/>
              <w:t>色料三原色</w:t>
            </w:r>
            <w:r>
              <w:rPr/>
              <w:t>/</w:t>
            </w:r>
            <w:r>
              <w:rPr/>
              <w:t>減法混合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色彩對比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相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明度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彩度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補色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面積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同時</w:t>
            </w:r>
            <w:r>
              <w:rPr>
                <w:rFonts w:cs="標楷體"/>
              </w:rPr>
              <w:t>對比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繼續</w:t>
            </w:r>
            <w:r>
              <w:rPr>
                <w:rFonts w:cs="標楷體"/>
              </w:rPr>
              <w:t>對比。</w:t>
            </w:r>
          </w:p>
        </w:tc>
      </w:tr>
      <w:tr>
        <w:trPr>
          <w:trHeight w:val="76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色彩感覺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彩之心理感覺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前進色與後退色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膨脹色與收縮色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色彩之冷暖感覺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色彩之輕重感覺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彩的明視度與注目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色彩嗜好與色彩聯想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色彩的感情效果與色彩意象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配色與調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配色與調和之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配色之基本類型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以色相為主之配色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以明度為主之配色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以彩度為主之配色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以色調為主之配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配色原則探討。</w:t>
            </w:r>
          </w:p>
        </w:tc>
      </w:tr>
      <w:tr>
        <w:trPr>
          <w:trHeight w:val="86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色彩之應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彩應用之範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設計的色彩計畫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色彩與質感之配合應用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bookmarkStart w:id="6" w:name="物理"/>
            <w:r>
              <w:rPr>
                <w:rFonts w:ascii="Times New Roman" w:hAnsi="Times New Roman" w:cs="Times New Roman"/>
                <w:kern w:val="2"/>
              </w:rPr>
              <w:t>物理</w:t>
            </w:r>
            <w:bookmarkEnd w:id="6"/>
          </w:p>
        </w:tc>
      </w:tr>
      <w:tr>
        <w:trPr>
          <w:tblHeader w:val="true"/>
          <w:trHeight w:val="725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瞭解物理學之基本觀念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-137" w:firstLine="137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物理</w:t>
            </w:r>
            <w:r>
              <w:rPr/>
              <w:t>量及單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ind w:left="120" w:hanging="120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量度與</w:t>
            </w:r>
            <w:r>
              <w:rPr>
                <w:rFonts w:eastAsia="新細明體;PMingLiU"/>
                <w:color w:val="000000"/>
              </w:rPr>
              <w:t>SI</w:t>
            </w:r>
            <w:r>
              <w:rPr>
                <w:rFonts w:eastAsia="新細明體;PMingLiU"/>
                <w:color w:val="000000"/>
              </w:rPr>
              <w:t>制單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長度的測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質量的測定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時間的測定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向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向量與純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向量的表示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向量的合成與分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純量積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向量積</w:t>
            </w:r>
            <w:r>
              <w:rPr>
                <w:rStyle w:val="1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運動</w:t>
            </w:r>
            <w:r>
              <w:rPr/>
              <w:t>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直線運動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速率與速度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加速度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等加速度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平面運動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位移、速度、加速度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拋射運動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等速率圓周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簡諧運動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動力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力的觀念及其量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力的單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慣性及牛頓第一運動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牛頓第二運動定律及其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牛頓第三運動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萬有引力其及應用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摩擦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spacing w:val="-6"/>
              </w:rPr>
              <w:t>質點系之力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質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動量與衝量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線動量守恆原理及其應用。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功與能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功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動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位能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重力位能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彈力位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機械能之守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功率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轉動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角位移、角速度與角加速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等角加速度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力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轉動慣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角動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角動量守恆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轉動動能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剛體平衡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剛體的平衡條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平行力與力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重心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平衡的實例。</w:t>
            </w:r>
          </w:p>
        </w:tc>
      </w:tr>
      <w:tr>
        <w:trPr>
          <w:trHeight w:val="8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彈性</w:t>
            </w:r>
            <w:r>
              <w:rPr/>
              <w:t>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應力與應變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虎克定律與彈性係數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流</w:t>
            </w:r>
            <w:r>
              <w:rPr>
                <w:rFonts w:ascii="Times New Roman" w:hAnsi="Times New Roman" w:cs="Times New Roman"/>
                <w:kern w:val="2"/>
              </w:rPr>
              <w:t>體力</w:t>
            </w:r>
            <w:r>
              <w:rPr/>
              <w:t>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靜止流體的力學性質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壓力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阿基米德原理及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流體運動與連續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白努力方程式（</w:t>
            </w:r>
            <w:r>
              <w:rPr/>
              <w:t>Bernoulli's Equation</w:t>
            </w:r>
            <w:r>
              <w:rPr/>
              <w:t>）及其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流體的黏滯性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表面張力與毛細現象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溫度與熱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熱平衡與溫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溫度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熱的傳播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熱容量、比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熱膨脹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熱功當量。</w:t>
            </w:r>
          </w:p>
        </w:tc>
      </w:tr>
      <w:tr>
        <w:trPr>
          <w:trHeight w:val="8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氣體動力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理想氣體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理想氣體狀態方程式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波動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波的特性：波長、週期及波的傳播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波的反射與透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波的重疊及干涉現象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駐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弦波的波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彈性波與聲波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都卜勒效應（</w:t>
            </w:r>
            <w:r>
              <w:rPr>
                <w:color w:val="000000"/>
                <w:szCs w:val="20"/>
              </w:rPr>
              <w:t>Doppler Effect</w:t>
            </w:r>
            <w:r>
              <w:rPr/>
              <w:t>）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光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幾何光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反射定律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平面、球面鏡的成像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折射定律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全反射。</w:t>
            </w:r>
          </w:p>
          <w:p>
            <w:pPr>
              <w:pStyle w:val="13"/>
              <w:ind w:left="504" w:hanging="264"/>
              <w:rPr/>
            </w:pPr>
            <w:r>
              <w:rPr/>
              <w:t>(5)</w:t>
            </w:r>
            <w:r>
              <w:rPr/>
              <w:t>三稜鏡的折射。</w:t>
            </w:r>
          </w:p>
          <w:p>
            <w:pPr>
              <w:pStyle w:val="13"/>
              <w:ind w:left="504" w:hanging="264"/>
              <w:rPr/>
            </w:pPr>
            <w:r>
              <w:rPr/>
              <w:t>(6)</w:t>
            </w:r>
            <w:r>
              <w:rPr/>
              <w:t>透鏡成像。</w:t>
            </w:r>
          </w:p>
          <w:p>
            <w:pPr>
              <w:pStyle w:val="13"/>
              <w:ind w:left="504" w:hanging="264"/>
              <w:rPr/>
            </w:pPr>
            <w:r>
              <w:rPr/>
              <w:t>(7)</w:t>
            </w:r>
            <w:r>
              <w:rPr/>
              <w:t>光學儀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物理光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雙狹縫干涉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2)</w:t>
            </w:r>
            <w:r>
              <w:rPr/>
              <w:t>單狹縫繞射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靜電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電的本性：摩擦起電、感應起電、正負電荷、驗電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導體、半導體、非導體與超導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帶電體間的作用力：庫侖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電場強度與電力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電位能與電位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電容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電流</w:t>
            </w:r>
            <w:r>
              <w:rPr/>
              <w:t>與電動勢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電流及其量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電池的原理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電動勢與電位差。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電阻與電流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電阻與歐姆定律（</w:t>
            </w:r>
            <w:r>
              <w:rPr>
                <w:color w:val="000000"/>
                <w:szCs w:val="20"/>
              </w:rPr>
              <w:t>Ohm's law</w:t>
            </w:r>
            <w:r>
              <w:rPr/>
              <w:t>）、焦耳定律</w:t>
            </w:r>
            <w:r>
              <w:rPr>
                <w:color w:val="000000"/>
                <w:szCs w:val="20"/>
              </w:rPr>
              <w:t>（</w:t>
            </w:r>
            <w:r>
              <w:rPr>
                <w:color w:val="000000"/>
                <w:szCs w:val="20"/>
              </w:rPr>
              <w:t>Joule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’</w:t>
            </w:r>
            <w:r>
              <w:rPr>
                <w:color w:val="000000"/>
                <w:szCs w:val="20"/>
              </w:rPr>
              <w:t>s Law</w:t>
            </w:r>
            <w:r>
              <w:rPr>
                <w:color w:val="000000"/>
                <w:szCs w:val="20"/>
              </w:rPr>
              <w:t>）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電阻的串聯與並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基本直流電路：克希荷夫定律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K</w:t>
            </w:r>
            <w:r>
              <w:rPr>
                <w:szCs w:val="20"/>
              </w:rPr>
              <w:t>irchhoff's law</w:t>
            </w:r>
            <w:r>
              <w:rPr>
                <w:szCs w:val="20"/>
              </w:rPr>
              <w:t>）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電阻的測定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電流及電位差的測定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磁場與電流的磁效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磁場簡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電流的磁效應與安培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螺線管與螺線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物質的磁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電磁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帶電粒子在磁場中之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安培計與伏特計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8.</w:t>
            </w:r>
            <w:r>
              <w:rPr/>
              <w:t>電動機原理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電磁感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法拉第感應定律（</w:t>
            </w:r>
            <w:r>
              <w:rPr>
                <w:color w:val="000000"/>
                <w:szCs w:val="20"/>
              </w:rPr>
              <w:t xml:space="preserve">Faraday's </w:t>
            </w:r>
            <w:r>
              <w:rPr>
                <w:color w:val="000000"/>
                <w:szCs w:val="20"/>
              </w:rPr>
              <w:t>L</w:t>
            </w:r>
            <w:r>
              <w:rPr>
                <w:color w:val="000000"/>
                <w:szCs w:val="20"/>
              </w:rPr>
              <w:t>aw of</w:t>
            </w:r>
            <w:r>
              <w:rPr>
                <w:color w:val="000000"/>
                <w:szCs w:val="20"/>
              </w:rPr>
              <w:t xml:space="preserve"> I</w:t>
            </w:r>
            <w:r>
              <w:rPr>
                <w:color w:val="000000"/>
                <w:szCs w:val="20"/>
              </w:rPr>
              <w:t>nduction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自感與互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發電機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交流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變壓器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電磁振盪與電磁波淺說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近代物理簡介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近代物理的起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黑體輻射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光電效應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X</w:t>
            </w:r>
            <w:r>
              <w:rPr/>
              <w:t>射線簡介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原子構造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02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60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7" w:name="初級統計"/>
            <w:r>
              <w:rPr>
                <w:rFonts w:ascii="Times New Roman" w:hAnsi="Times New Roman" w:cs="Times New Roman"/>
                <w:color w:val="000000"/>
                <w:kern w:val="2"/>
              </w:rPr>
              <w:t>初級統計</w:t>
            </w:r>
            <w:bookmarkEnd w:id="7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統計的基本觀念及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統計資料的蒐集及整理，並進行統計分析及推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具備從事統計實務工作的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應用統計知識於各種社會現象及自然現象觀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培養對當前報章、雜誌、統計調查數據的分析報告具有判讀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緒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初級統計的意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>
                <w:rFonts w:cs="標楷體"/>
              </w:rPr>
              <w:t>初級統計的重要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統計</w:t>
            </w:r>
            <w:r>
              <w:rPr>
                <w:rFonts w:cs="標楷體"/>
              </w:rPr>
              <w:t>基本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統計</w:t>
            </w:r>
            <w:r>
              <w:rPr>
                <w:rFonts w:cs="標楷體"/>
              </w:rPr>
              <w:t>方法的實施步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統計</w:t>
            </w:r>
            <w:r>
              <w:rPr>
                <w:rFonts w:cs="標楷體"/>
              </w:rPr>
              <w:t>方法的特質、應用與限制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統計資料的性質與蒐集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統計資料的意義與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資料的衡量尺度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資料之蒐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統計資料之審核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統計資料的整理與表現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資料整理的目的與步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分類的原則與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統計數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資料歸類及整理的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統計表的意義種類及功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統計表製作的一般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次數分配表的編製及型態。</w:t>
            </w:r>
          </w:p>
        </w:tc>
      </w:tr>
      <w:tr>
        <w:trPr>
          <w:trHeight w:val="7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統計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統計圖的意義、功用及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>
                <w:rFonts w:cs="標楷體"/>
              </w:rPr>
              <w:t>繪圖的原則及步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枝葉</w:t>
            </w:r>
            <w:r>
              <w:rPr/>
              <w:t>圖</w:t>
            </w:r>
            <w:r>
              <w:rPr/>
              <w:t xml:space="preserve">(Stem- and- Leaf </w:t>
            </w:r>
            <w:r>
              <w:rPr>
                <w:color w:val="000000"/>
              </w:rPr>
              <w:t>Plot</w:t>
            </w:r>
            <w:r>
              <w:rPr/>
              <w:t>)</w:t>
            </w:r>
            <w:r>
              <w:rPr/>
              <w:t>、盒鬚圖</w:t>
            </w:r>
            <w:r>
              <w:rPr/>
              <w:t>(</w:t>
            </w:r>
            <w:r>
              <w:rPr>
                <w:rStyle w:val="InternetLink"/>
              </w:rPr>
              <w:t>Box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Plot</w:t>
            </w:r>
            <w:r>
              <w:rPr/>
              <w:t>)</w:t>
            </w:r>
            <w:r>
              <w:rPr/>
              <w:t>的意義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中間量數及差異量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平均數的意義及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各種平均數的內涵、關係及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差異量數的意義及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各種差異量數的內涵、關係及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平均數與差異量數組合統計量之應用</w:t>
            </w:r>
            <w:r>
              <w:rPr/>
              <w:t>(</w:t>
            </w:r>
            <w:r>
              <w:rPr/>
              <w:t>如</w:t>
            </w:r>
            <w:r>
              <w:rPr/>
              <w:t>Z-</w:t>
            </w:r>
            <w:r>
              <w:rPr/>
              <w:t>分數、變異係數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其他位置統計量</w:t>
            </w:r>
            <w:r>
              <w:rPr/>
              <w:t>(</w:t>
            </w:r>
            <w:r>
              <w:rPr/>
              <w:t>如中位數、百分位數、四分位數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變異係數</w:t>
            </w:r>
            <w:r>
              <w:rPr/>
              <w:t>(CV)</w:t>
            </w:r>
            <w:r>
              <w:rPr/>
              <w:t>之意涵與計算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偏態與峰態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偏態的意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峰態的意義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機率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集合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機率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條件機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獨立事件與互斥事件。</w:t>
            </w:r>
          </w:p>
        </w:tc>
      </w:tr>
      <w:tr>
        <w:trPr>
          <w:trHeight w:val="73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間斷機率分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隨機變數及其機率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期望值與變異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二項分配</w:t>
            </w:r>
            <w:r>
              <w:rPr/>
              <w:t>(binomial distribution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波式分配</w:t>
            </w:r>
            <w:r>
              <w:rPr/>
              <w:t>(Poisson distribution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超幾何分配</w:t>
            </w:r>
            <w:r>
              <w:rPr/>
              <w:t>(hyper-geometric distribution)</w:t>
            </w:r>
            <w:r>
              <w:rPr/>
              <w:t>。</w:t>
            </w:r>
          </w:p>
        </w:tc>
      </w:tr>
      <w:tr>
        <w:trPr>
          <w:trHeight w:val="756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連續機率分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隨機</w:t>
            </w:r>
            <w:r>
              <w:rPr>
                <w:rFonts w:cs="標楷體"/>
              </w:rPr>
              <w:t>變數與其機率密度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>
                <w:rFonts w:cs="標楷體"/>
              </w:rPr>
              <w:t>常態分配及其應用。</w:t>
            </w:r>
          </w:p>
        </w:tc>
      </w:tr>
      <w:tr>
        <w:trPr>
          <w:trHeight w:val="91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抽樣分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抽樣分配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卡方、</w:t>
            </w:r>
            <w:r>
              <w:rPr/>
              <w:t>t-</w:t>
            </w:r>
            <w:r>
              <w:rPr/>
              <w:t>分配及</w:t>
            </w:r>
            <w:r>
              <w:rPr/>
              <w:t>F-</w:t>
            </w:r>
            <w:r>
              <w:rPr/>
              <w:t>分配</w:t>
            </w:r>
            <w:r>
              <w:rPr/>
              <w:t>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估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點估計式的選擇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區間估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單一母體參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可信度的介紹及樣本數的選擇</w:t>
            </w:r>
          </w:p>
        </w:tc>
      </w:tr>
      <w:tr>
        <w:trPr>
          <w:trHeight w:val="78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假設檢定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假設檢定基本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單一母體假設檢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 xml:space="preserve">3. </w:t>
            </w:r>
            <w:r>
              <w:rPr>
                <w:i/>
                <w:sz w:val="26"/>
              </w:rPr>
              <w:t>p</w:t>
            </w:r>
            <w:r>
              <w:rPr/>
              <w:t>值。</w:t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兩個母體的統計推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兩個母體的估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兩個母體的假設檢定。</w:t>
            </w:r>
          </w:p>
        </w:tc>
      </w:tr>
      <w:tr>
        <w:trPr>
          <w:trHeight w:val="79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變異數分析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實驗設計基本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One-Way ANOVA</w:t>
            </w:r>
            <w:r>
              <w:rPr/>
              <w:t>。</w:t>
            </w:r>
          </w:p>
        </w:tc>
      </w:tr>
      <w:tr>
        <w:trPr>
          <w:trHeight w:val="73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卡方檢定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適合度檢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獨立檢定。</w:t>
            </w:r>
          </w:p>
        </w:tc>
      </w:tr>
      <w:tr>
        <w:trPr>
          <w:trHeight w:val="69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相關與簡單迴歸分析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相關</w:t>
            </w:r>
            <w:r>
              <w:rPr/>
              <w:t>分析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>
                <w:rFonts w:cs="標楷體"/>
              </w:rPr>
              <w:t>相關係數的意義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相關係數</w:t>
            </w:r>
            <w:r>
              <w:rPr>
                <w:rFonts w:cs="標楷體"/>
              </w:rPr>
              <w:t>的估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迴歸分析</w:t>
            </w:r>
            <w:r>
              <w:rPr>
                <w:rFonts w:cs="標楷體"/>
              </w:rPr>
              <w:t>的基本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>
                <w:rFonts w:cs="標楷體"/>
              </w:rPr>
              <w:t>迴歸</w:t>
            </w:r>
            <w:r>
              <w:rPr/>
              <w:t>參數</w:t>
            </w:r>
            <w:r>
              <w:rPr>
                <w:rFonts w:cs="標楷體"/>
              </w:rPr>
              <w:t>的統計推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 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標楷體"/>
              </w:rPr>
              <w:t>判定係數意義與計算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firstLine="4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16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8" w:name="英文"/>
            <w:r>
              <w:rPr>
                <w:rFonts w:ascii="Times New Roman" w:hAnsi="Times New Roman" w:cs="Times New Roman"/>
                <w:kern w:val="2"/>
              </w:rPr>
              <w:t>英文</w:t>
            </w:r>
            <w:bookmarkEnd w:id="8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能運用所學簡易的字詞及語法，實際運用於日常生活聽、說、讀、寫之溝通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認識與瞭解中西文化差異、國際事務、科技新知及世界觀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38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常生活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食、衣、住、行、生活起居、購物、</w:t>
            </w:r>
            <w:r>
              <w:rPr>
                <w:rFonts w:cs="標楷體"/>
              </w:rPr>
              <w:t>接洽</w:t>
            </w:r>
            <w:r>
              <w:rPr/>
              <w:t>事務等。</w:t>
            </w:r>
          </w:p>
        </w:tc>
      </w:tr>
      <w:tr>
        <w:trPr>
          <w:trHeight w:val="16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人際、興趣與環境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1)</w:t>
            </w:r>
            <w:r>
              <w:rPr/>
              <w:t>人際關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2)</w:t>
            </w:r>
            <w:r>
              <w:rPr/>
              <w:t>興趣與休閒活動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3)</w:t>
            </w:r>
            <w:r>
              <w:rPr/>
              <w:t>自然與環境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生活經驗與特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親人互動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家人描述、友誼發展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嗜好、興趣、休閒活動與流行趨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自然生態與災害、環境污染與保護等。</w:t>
            </w:r>
          </w:p>
        </w:tc>
      </w:tr>
      <w:tr>
        <w:trPr>
          <w:trHeight w:val="110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科技與</w:t>
            </w:r>
            <w:r>
              <w:rPr>
                <w:rFonts w:ascii="Times New Roman" w:hAnsi="Times New Roman" w:cs="Times New Roman"/>
                <w:kern w:val="2"/>
              </w:rPr>
              <w:t>就業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1)</w:t>
            </w:r>
            <w:r>
              <w:rPr/>
              <w:t>現代科技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2)</w:t>
            </w:r>
            <w:r>
              <w:rPr/>
              <w:t>就業知能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電腦、電玩、網路資訊傳遞、科技發展與趨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各種行業基本認識、職業選擇、書信表格之格式與寫法。</w:t>
            </w:r>
          </w:p>
        </w:tc>
      </w:tr>
      <w:tr>
        <w:trPr>
          <w:trHeight w:val="142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文學與文化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1)</w:t>
            </w:r>
            <w:r>
              <w:rPr/>
              <w:t>文學作品賞析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2)</w:t>
            </w:r>
            <w:r>
              <w:rPr/>
              <w:t>國際禮儀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3)</w:t>
            </w:r>
            <w:r>
              <w:rPr/>
              <w:t>文化習俗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溫馨小品、幽默短文、勵志短文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文學作品節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跨文化溝通技巧與社區互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風俗民情、節慶、宗教等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9" w:name="食品化學"/>
            <w:r>
              <w:rPr>
                <w:rFonts w:ascii="Times New Roman" w:hAnsi="Times New Roman" w:cs="Times New Roman"/>
                <w:color w:val="000000"/>
                <w:kern w:val="2"/>
              </w:rPr>
              <w:t>食品化學</w:t>
            </w:r>
            <w:bookmarkEnd w:id="9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認識食品化學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食品組成之構造及理化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各種食品之色素、味道及香氣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緒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食品化學的基本概念與範疇。</w:t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品水分與水活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食品之冷凍與加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水活性與食品安定性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醣類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醣類之分類與化學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醣類的理化性質與功能性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脂質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脂質之分類與化學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脂質之理化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脂質之氧化、乳化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蛋白質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胺基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蛋白質之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蛋白質之理化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蛋白質之變性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維生素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脂溶性維生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水溶性維生素。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礦物質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食品中之礦物質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食品的色素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天然色素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植物性色素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動物性色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合成色素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食品</w:t>
            </w:r>
            <w:r>
              <w:rPr/>
              <w:t>的味道與香氣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酸味及酸味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鹹味及鹹味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甜味及甜味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鮮味及鮮味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植物性食品香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動物性食品香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食品加熱香氣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596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10" w:name="食品微生物"/>
            <w:r>
              <w:rPr>
                <w:rFonts w:ascii="Times New Roman" w:hAnsi="Times New Roman" w:cs="Times New Roman"/>
                <w:kern w:val="2"/>
              </w:rPr>
              <w:t>食品微生物</w:t>
            </w:r>
            <w:bookmarkEnd w:id="10"/>
          </w:p>
        </w:tc>
      </w:tr>
      <w:tr>
        <w:trPr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認識食品中的微生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食品腐敗與微生物之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發酵食品與微生物之關係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瞭解食品安全與微生物之關係。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食品微生物之特性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品微生物之來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食品微生物之種類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影響食品微生物生長之因素。</w:t>
            </w:r>
          </w:p>
        </w:tc>
      </w:tr>
      <w:tr>
        <w:trPr>
          <w:trHeight w:val="867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食品腐敗與保存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品腐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食品處理與保存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發酵食品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細菌發酵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酵母菌發酵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黴菌發酵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混合發酵</w:t>
            </w:r>
            <w:r>
              <w:rPr/>
              <w:t>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食品之微生物品質及安全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物之微生物污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常見病原菌與食物中毒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衛生指標菌與微生物管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危害分析重要管制點計畫</w:t>
            </w:r>
            <w:r>
              <w:rPr>
                <w:rFonts w:eastAsia="Times New Roman"/>
              </w:rPr>
              <w:t xml:space="preserve"> </w:t>
            </w:r>
            <w:r>
              <w:rPr/>
              <w:t>(HACCP)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775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11" w:name="海事法規"/>
            <w:r>
              <w:rPr>
                <w:rFonts w:ascii="Times New Roman" w:hAnsi="Times New Roman" w:cs="Times New Roman"/>
                <w:kern w:val="2"/>
              </w:rPr>
              <w:t>海事法規</w:t>
            </w:r>
            <w:bookmarkEnd w:id="11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海商法、船員、船舶及商港之管理內容及安全規定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瞭解海上安全及防止污染知識與規範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68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國內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海商法（第三章運送、第四章碰撞、第五章海難救助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船員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船舶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商港法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上人命安全國際公約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SOLAS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總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艙區劃分及穩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防火、探火及滅火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救生設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無線電設備（</w:t>
            </w:r>
            <w:r>
              <w:rPr/>
              <w:t>GMDSS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航行安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國際安全管理章程（</w:t>
            </w:r>
            <w:r>
              <w:rPr/>
              <w:t>ISM CODE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8.</w:t>
            </w:r>
            <w:r>
              <w:rPr/>
              <w:t>國際船舶及港</w:t>
            </w:r>
            <w:r>
              <w:rPr>
                <w:rFonts w:cs="標楷體"/>
              </w:rPr>
              <w:t>埠設施保全（</w:t>
            </w:r>
            <w:r>
              <w:rPr/>
              <w:t>ISPS</w:t>
            </w:r>
            <w:r>
              <w:rPr>
                <w:rFonts w:cs="標楷體"/>
              </w:rPr>
              <w:t>）。</w:t>
            </w:r>
          </w:p>
        </w:tc>
      </w:tr>
      <w:tr>
        <w:trPr>
          <w:trHeight w:val="90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航海人員訓練、發證及當值標準國際公約（</w:t>
            </w:r>
            <w:r>
              <w:rPr>
                <w:rFonts w:cs="Times New Roman" w:ascii="Times New Roman" w:hAnsi="Times New Roman"/>
                <w:kern w:val="2"/>
              </w:rPr>
              <w:t>STCW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STCW</w:t>
            </w:r>
            <w:r>
              <w:rPr/>
              <w:t>之適用及要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航行當值應遵守之原則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防止船舶污染國際公約（</w:t>
            </w:r>
            <w:r>
              <w:rPr>
                <w:rFonts w:cs="Times New Roman" w:ascii="Times New Roman" w:hAnsi="Times New Roman"/>
                <w:kern w:val="2"/>
              </w:rPr>
              <w:t>MARPOL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MARPOL</w:t>
            </w:r>
            <w:r>
              <w:rPr/>
              <w:t>公約之一般義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防止油污染規則概要（</w:t>
            </w:r>
            <w:r>
              <w:rPr/>
              <w:t>Annex I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防止污水污染規則概要（</w:t>
            </w:r>
            <w:r>
              <w:rPr/>
              <w:t>Annex IV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防止垃圾污染規則概要（</w:t>
            </w:r>
            <w:r>
              <w:rPr/>
              <w:t>Annex V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防止空氣污染規則概要（</w:t>
            </w:r>
            <w:r>
              <w:rPr/>
              <w:t>Annex VI</w:t>
            </w:r>
            <w:r>
              <w:rPr/>
              <w:t>）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60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12" w:name="動物學"/>
            <w:r>
              <w:rPr>
                <w:rFonts w:ascii="Times New Roman" w:hAnsi="Times New Roman" w:cs="Times New Roman"/>
                <w:kern w:val="2"/>
              </w:rPr>
              <w:t>動物學</w:t>
            </w:r>
            <w:bookmarkEnd w:id="12"/>
          </w:p>
        </w:tc>
      </w:tr>
      <w:tr>
        <w:trPr>
          <w:trHeight w:val="1221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現代生命科學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動物學相關名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動物分類特徵、構造與功能。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動物細胞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細胞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胞內器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能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有絲分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減數分裂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遺傳模式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發展歷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遺傳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變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染色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連鎖與互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基因與基因體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動物分類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原生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海綿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腔腸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扁形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軟體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環節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節肢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棘皮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脊索動物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動物之構造與功能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保護支持及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神經及感覺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內分泌系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循環及氣體交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消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體溫調節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生殖及胚胎發育過程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6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1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  <w:kern w:val="2"/>
              </w:rPr>
            </w:pPr>
            <w:bookmarkStart w:id="13" w:name="國文"/>
            <w:r>
              <w:rPr>
                <w:rFonts w:ascii="Times New Roman" w:hAnsi="Times New Roman" w:cs="Times New Roman"/>
                <w:kern w:val="2"/>
              </w:rPr>
              <w:t>國文</w:t>
            </w:r>
            <w:bookmarkEnd w:id="13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文化知識：重要作家及</w:t>
            </w:r>
            <w:r>
              <w:rPr/>
              <w:t>各類</w:t>
            </w:r>
            <w:r>
              <w:rPr/>
              <w:t>文體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文義理解：詞義、句義、段義</w:t>
            </w:r>
            <w:r>
              <w:rPr/>
              <w:t>、篇章要旨、篇章寫作特色（含修辭技巧）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應用文格式應用：書信、題辭、稱謂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語文表達應用：字形、讀音、語詞、成語應用。</w:t>
            </w:r>
          </w:p>
        </w:tc>
      </w:tr>
      <w:tr>
        <w:trPr>
          <w:tblHeader w:val="true"/>
          <w:trHeight w:val="24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9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color w:val="000000"/>
              </w:rPr>
              <w:t>現代及</w:t>
            </w:r>
            <w:r>
              <w:rPr>
                <w:rFonts w:ascii="Times New Roman" w:hAnsi="Times New Roman" w:cs="Times New Roman"/>
                <w:kern w:val="2"/>
              </w:rPr>
              <w:t>古典</w:t>
            </w:r>
            <w:r>
              <w:rPr>
                <w:rFonts w:ascii="Times New Roman" w:hAnsi="Times New Roman" w:cs="Times New Roman"/>
                <w:color w:val="000000"/>
              </w:rPr>
              <w:t>散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文義理解：詞義、句義、段義</w:t>
            </w:r>
            <w:r>
              <w:rPr/>
              <w:t>、篇章要旨、篇章寫作特色（含修辭技巧）</w:t>
            </w:r>
            <w:r>
              <w:rPr/>
              <w:t>。</w:t>
            </w:r>
          </w:p>
        </w:tc>
      </w:tr>
      <w:tr>
        <w:trPr>
          <w:trHeight w:val="106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現代及古典詩詞曲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文義理解：詞義、句義、段義</w:t>
            </w:r>
            <w:r>
              <w:rPr/>
              <w:t>、篇章要旨、篇章寫作特色（含修辭技巧）</w:t>
            </w:r>
            <w:r>
              <w:rPr/>
              <w:t>。</w:t>
            </w:r>
          </w:p>
        </w:tc>
      </w:tr>
      <w:tr>
        <w:trPr>
          <w:trHeight w:val="106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現代及古典小說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文義理解：詞義、句義、段義</w:t>
            </w:r>
            <w:r>
              <w:rPr/>
              <w:t>、篇章要旨、篇章寫作特色（含修辭技巧）</w:t>
            </w:r>
            <w:r>
              <w:rPr/>
              <w:t>。</w:t>
            </w:r>
          </w:p>
        </w:tc>
      </w:tr>
      <w:tr>
        <w:trPr>
          <w:trHeight w:val="876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文化教材：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論語孟子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文義理解：詞義、句義、段義。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5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應用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應用文格式應用：含書信、題辭、稱謂語。</w:t>
            </w:r>
          </w:p>
        </w:tc>
      </w:tr>
      <w:tr>
        <w:trPr>
          <w:trHeight w:val="70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語文</w:t>
            </w:r>
            <w:r>
              <w:rPr>
                <w:rFonts w:ascii="Times New Roman" w:hAnsi="Times New Roman" w:cs="Times New Roman"/>
              </w:rPr>
              <w:t>表達應用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字形、讀音、語詞、成語應用。</w:t>
            </w:r>
          </w:p>
        </w:tc>
      </w:tr>
      <w:tr>
        <w:trPr>
          <w:trHeight w:val="70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7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文化知識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重要作家及各類文體知識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60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14" w:name="基本設計"/>
            <w:r>
              <w:rPr>
                <w:rFonts w:ascii="Times New Roman" w:hAnsi="Times New Roman" w:cs="Times New Roman"/>
                <w:kern w:val="2"/>
              </w:rPr>
              <w:t>基本設計</w:t>
            </w:r>
            <w:bookmarkEnd w:id="14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設計的基本知識與概念，並加以應用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基本設計原理，並應用於各種設計活動上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具備銜接進階設計實務之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91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基本設計要素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點、線、面、體的構成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點、線、面、體的構成表達技法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美的形式原理與造形法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美的形式原理：秩序美、反覆美、漸變美、律動美、比例美、對比美、調和美、統一美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美的形式原理的構成與表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造形法則的構成與表達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基本平面構成原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各種平面構成原理，如分割、重疊、繁殖、變形、排列、錯開、平衡、縮放、碎形等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運用上述原理完成各項基本平面構成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造形原理與技法的平面構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運用各式造形原理表現各種平面構成與圖文編排規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運用各種技法完成各種平面構成與圖文編排規劃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綜合平面構成表現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</w:t>
            </w:r>
            <w:r>
              <w:rPr/>
              <w:t>綜合各種平面構成原理與技法，綜合表現各種完整的視覺圖像規劃與圖文編排設計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綜合運用各種平面構成要素，表現平面設計實務創作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基本立體與空間構成原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半立體構成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點、線、面、體三次元立體構成原理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綜合立體與空間構成原理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結構與材質的立體構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運用各種結構原理的立體空間造形表現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運用各種材質特性的立體空間造形表現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綜合立體與空間構成表現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綜</w:t>
            </w:r>
            <w:r>
              <w:rPr/>
              <w:t>合各式構成原理與技法，表現各種立體與空間構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綜合運用各種材質表現立體空間造形質感效果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綜合運用各種立體構成要素，表現立體與空間實務設計</w:t>
            </w:r>
            <w:r>
              <w:rPr>
                <w:color w:val="000000"/>
              </w:rPr>
              <w:t>創作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15" w:name="專題設計"/>
            <w:r>
              <w:rPr>
                <w:rFonts w:cs="標楷體"/>
              </w:rPr>
              <w:t>專題設計</w:t>
            </w:r>
            <w:bookmarkEnd w:id="15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對土木建築專業設計之理論或實務問題具判識之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對土木建築專業設計之理論或實務問題具解決的方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對土木建築專業設計之理論或實務具初步獨立實作的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鋼筋</w:t>
            </w:r>
            <w:r>
              <w:rPr/>
              <w:t>混凝土學與設計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鋼筋混凝土學緒論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標楷體"/>
              </w:rPr>
              <w:t>混</w:t>
            </w:r>
            <w:r>
              <w:rPr/>
              <w:t>凝土材料性質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鋼筋材料性質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鋼筋混</w:t>
            </w:r>
            <w:r>
              <w:rPr>
                <w:rFonts w:cs="標楷體"/>
              </w:rPr>
              <w:t>凝土的發展與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2.</w:t>
            </w:r>
            <w:r>
              <w:rPr/>
              <w:t>鋼筋</w:t>
            </w:r>
            <w:r>
              <w:rPr>
                <w:rFonts w:cs="標楷體"/>
              </w:rPr>
              <w:t>混凝土結構之設計概論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設計程序與方法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設計規範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強度設計法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工作應力法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使用之要求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鋼筋混凝土構材分析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鋼筋混凝土之力學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軸向力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撓曲應力。</w:t>
            </w:r>
          </w:p>
          <w:p>
            <w:pPr>
              <w:pStyle w:val="13"/>
              <w:ind w:left="408" w:hanging="168"/>
              <w:rPr>
                <w:strike/>
              </w:rPr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剪力與斜張</w:t>
            </w:r>
            <w:r>
              <w:rPr>
                <w:rFonts w:cs="標楷體"/>
              </w:rPr>
              <w:t>力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樑</w:t>
            </w:r>
            <w:r>
              <w:rPr>
                <w:rFonts w:cs="標楷體"/>
                <w:color w:val="000000"/>
              </w:rPr>
              <w:t>之設計法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樑</w:t>
            </w:r>
            <w:r>
              <w:rPr>
                <w:color w:val="000000"/>
              </w:rPr>
              <w:t>力設計概述。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設計原則及程序。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使用之要求。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單筋</w:t>
            </w:r>
            <w:r>
              <w:rPr>
                <w:rFonts w:cs="標楷體"/>
                <w:color w:val="000000"/>
              </w:rPr>
              <w:t>樑</w:t>
            </w:r>
            <w:r>
              <w:rPr>
                <w:color w:val="000000"/>
              </w:rPr>
              <w:t>。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複筋</w:t>
            </w:r>
            <w:r>
              <w:rPr>
                <w:rFonts w:cs="標楷體"/>
                <w:color w:val="000000"/>
              </w:rPr>
              <w:t>樑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版之設計法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版之型式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單向版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雙向版之設</w:t>
            </w:r>
            <w:r>
              <w:rPr>
                <w:rFonts w:cs="標楷體"/>
              </w:rPr>
              <w:t>計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柱之設計法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柱之設計概述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設計原則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軸心力柱</w:t>
            </w:r>
            <w:r>
              <w:rPr>
                <w:rFonts w:cs="標楷體"/>
              </w:rPr>
              <w:t>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標楷體"/>
              </w:rPr>
              <w:t>單向偏心力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基脚之設計法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概述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獨立基脚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聯合基脚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牆之設計法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標楷體"/>
              </w:rPr>
              <w:t>承</w:t>
            </w:r>
            <w:r>
              <w:rPr/>
              <w:t>重牆。</w:t>
            </w:r>
          </w:p>
          <w:p>
            <w:pPr>
              <w:pStyle w:val="13"/>
              <w:ind w:left="408" w:hanging="168"/>
              <w:rPr>
                <w:color w:val="000000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擋土牆概</w:t>
            </w:r>
            <w:r>
              <w:rPr>
                <w:rFonts w:cs="標楷體"/>
              </w:rPr>
              <w:t>論。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基礎</w:t>
            </w:r>
            <w:r>
              <w:rPr/>
              <w:t>設計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1.</w:t>
            </w:r>
            <w:r>
              <w:rPr/>
              <w:t>基礎</w:t>
            </w:r>
            <w:r>
              <w:rPr>
                <w:rFonts w:cs="標楷體"/>
              </w:rPr>
              <w:t>工程緒論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基礎之定義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基礎之功用及其重要性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基礎之種類之選擇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基礎排水問題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地盤土壤之工程</w:t>
            </w:r>
            <w:r>
              <w:rPr>
                <w:rFonts w:cs="標楷體"/>
              </w:rPr>
              <w:t>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基礎之承載力理論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1)</w:t>
            </w:r>
            <w:r>
              <w:rPr/>
              <w:t>基礎荷重之種類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基礎之穩定條件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基礎破壞之形式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各種基礎承載力之定義。</w:t>
            </w:r>
          </w:p>
          <w:p>
            <w:pPr>
              <w:pStyle w:val="13"/>
              <w:ind w:left="408" w:hanging="168"/>
              <w:rPr/>
            </w:pPr>
            <w:r>
              <w:rPr/>
              <w:t>(5)</w:t>
            </w:r>
            <w:r>
              <w:rPr/>
              <w:t>基礎承載力之估計。</w:t>
            </w:r>
          </w:p>
          <w:p>
            <w:pPr>
              <w:pStyle w:val="13"/>
              <w:ind w:left="408" w:hanging="168"/>
              <w:rPr/>
            </w:pPr>
            <w:r>
              <w:rPr/>
              <w:t>(6)</w:t>
            </w:r>
            <w:r>
              <w:rPr/>
              <w:t>淺基之承載力理</w:t>
            </w:r>
            <w:r>
              <w:rPr>
                <w:rFonts w:cs="標楷體"/>
              </w:rPr>
              <w:t>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基礎地基之應力分析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基礎之接觸壓力及其分布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地盤應力分析法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Newmark</w:t>
            </w:r>
            <w:r>
              <w:rPr/>
              <w:t>影響圖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基礎之沈陷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沈</w:t>
            </w:r>
            <w:r>
              <w:rPr/>
              <w:t>陷調查之目的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基礎沈陷之種</w:t>
            </w:r>
            <w:r>
              <w:rPr>
                <w:rFonts w:cs="標楷體"/>
              </w:rPr>
              <w:t>類。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基礎沈陷之原因。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4)</w:t>
            </w:r>
            <w:r>
              <w:rPr>
                <w:rFonts w:cs="標楷體"/>
              </w:rPr>
              <w:t>基</w:t>
            </w:r>
            <w:r>
              <w:rPr/>
              <w:t>礎沈陷之影響。</w:t>
            </w:r>
          </w:p>
          <w:p>
            <w:pPr>
              <w:pStyle w:val="13"/>
              <w:ind w:left="408" w:hanging="168"/>
              <w:rPr/>
            </w:pPr>
            <w:r>
              <w:rPr/>
              <w:t>(5)</w:t>
            </w:r>
            <w:r>
              <w:rPr/>
              <w:t>發生差異沈陷之原因。</w:t>
            </w:r>
          </w:p>
          <w:p>
            <w:pPr>
              <w:pStyle w:val="13"/>
              <w:ind w:left="408" w:hanging="168"/>
              <w:rPr/>
            </w:pPr>
            <w:r>
              <w:rPr/>
              <w:t>(6)</w:t>
            </w:r>
            <w:r>
              <w:rPr/>
              <w:t>防止或減少基礎沈陷之方法。</w:t>
            </w:r>
          </w:p>
          <w:p>
            <w:pPr>
              <w:pStyle w:val="13"/>
              <w:ind w:left="408" w:hanging="168"/>
              <w:rPr/>
            </w:pPr>
            <w:r>
              <w:rPr/>
              <w:t>(7)</w:t>
            </w:r>
            <w:r>
              <w:rPr/>
              <w:t>各種建築物與結構物之容許沈陷量。</w:t>
            </w:r>
          </w:p>
          <w:p>
            <w:pPr>
              <w:pStyle w:val="13"/>
              <w:ind w:left="408" w:hanging="168"/>
              <w:rPr/>
            </w:pPr>
            <w:r>
              <w:rPr/>
              <w:t>(8)</w:t>
            </w:r>
            <w:r>
              <w:rPr/>
              <w:t>基礎沈陷量之估計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基脚與筏式基礎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1)</w:t>
            </w:r>
            <w:r>
              <w:rPr/>
              <w:t>擴展基脚及其種類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擴展基脚之臨界斷面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聯合基脚之種類及其設計原則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牆基之種類及其設計原則。</w:t>
            </w:r>
          </w:p>
          <w:p>
            <w:pPr>
              <w:pStyle w:val="13"/>
              <w:ind w:left="408" w:hanging="168"/>
              <w:rPr/>
            </w:pPr>
            <w:r>
              <w:rPr/>
              <w:t>(5)</w:t>
            </w:r>
            <w:r>
              <w:rPr/>
              <w:t>懸臂基脚及其設計原則。</w:t>
            </w:r>
          </w:p>
          <w:p>
            <w:pPr>
              <w:pStyle w:val="13"/>
              <w:ind w:left="408" w:hanging="168"/>
              <w:rPr/>
            </w:pPr>
            <w:r>
              <w:rPr/>
              <w:t>(6)</w:t>
            </w:r>
            <w:r>
              <w:rPr/>
              <w:t>筏式基礎之種類。</w:t>
            </w:r>
          </w:p>
          <w:p>
            <w:pPr>
              <w:pStyle w:val="13"/>
              <w:ind w:left="408" w:hanging="168"/>
              <w:rPr/>
            </w:pPr>
            <w:r>
              <w:rPr/>
              <w:t>(7)</w:t>
            </w:r>
            <w:r>
              <w:rPr/>
              <w:t>筏式基礎及其適用條件。</w:t>
            </w:r>
          </w:p>
          <w:p>
            <w:pPr>
              <w:pStyle w:val="13"/>
              <w:ind w:left="408" w:hanging="168"/>
              <w:rPr/>
            </w:pPr>
            <w:r>
              <w:rPr/>
              <w:t>(8)</w:t>
            </w:r>
            <w:r>
              <w:rPr/>
              <w:t>地基反力係數及其影響因素。</w:t>
            </w:r>
          </w:p>
          <w:p>
            <w:pPr>
              <w:pStyle w:val="13"/>
              <w:ind w:left="408" w:hanging="168"/>
              <w:rPr/>
            </w:pPr>
            <w:r>
              <w:rPr/>
              <w:t>(9)</w:t>
            </w:r>
            <w:r>
              <w:rPr/>
              <w:t>聯合基脚與筏式基礎之設計方法。</w:t>
            </w:r>
          </w:p>
          <w:p>
            <w:pPr>
              <w:pStyle w:val="13"/>
              <w:ind w:left="408" w:hanging="168"/>
              <w:rPr/>
            </w:pPr>
            <w:r>
              <w:rPr/>
              <w:t>(10)</w:t>
            </w:r>
            <w:r>
              <w:rPr/>
              <w:t>基脚及筏式基礎之設計步驟。</w:t>
            </w:r>
          </w:p>
          <w:p>
            <w:pPr>
              <w:pStyle w:val="13"/>
              <w:ind w:left="408" w:hanging="168"/>
              <w:rPr/>
            </w:pPr>
            <w:r>
              <w:rPr/>
              <w:t>(11)</w:t>
            </w:r>
            <w:r>
              <w:rPr/>
              <w:t>偏心荷重作用及其</w:t>
            </w:r>
            <w:r>
              <w:rPr>
                <w:rFonts w:cs="標楷體"/>
              </w:rPr>
              <w:t>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擋土結構物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1)</w:t>
            </w:r>
            <w:r>
              <w:rPr/>
              <w:t>擋土牆之功用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擋土牆之種類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擋土牆之土壓力分布</w:t>
            </w:r>
            <w:r>
              <w:rPr/>
              <w:t>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擋土牆之穩定分</w:t>
            </w:r>
            <w:r>
              <w:rPr>
                <w:rFonts w:cs="標楷體"/>
              </w:rPr>
              <w:t>析。</w:t>
            </w:r>
          </w:p>
          <w:p>
            <w:pPr>
              <w:pStyle w:val="13"/>
              <w:ind w:left="408" w:hanging="168"/>
              <w:rPr>
                <w:color w:val="000000"/>
              </w:rPr>
            </w:pPr>
            <w:r>
              <w:rPr>
                <w:rFonts w:cs="標楷體"/>
              </w:rPr>
              <w:t>(5)</w:t>
            </w:r>
            <w:r>
              <w:rPr>
                <w:rFonts w:cs="標楷體"/>
              </w:rPr>
              <w:t>擋土牆之排水方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96"/>
        <w:gridCol w:w="5880"/>
      </w:tblGrid>
      <w:tr>
        <w:trPr>
          <w:tblHeader w:val="true"/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16" w:name="設計史"/>
            <w:r>
              <w:rPr>
                <w:rFonts w:ascii="Times New Roman" w:hAnsi="Times New Roman" w:cs="Times New Roman"/>
                <w:color w:val="000000"/>
                <w:kern w:val="2"/>
              </w:rPr>
              <w:t>設計史</w:t>
            </w:r>
            <w:bookmarkEnd w:id="16"/>
          </w:p>
        </w:tc>
      </w:tr>
      <w:tr>
        <w:trPr>
          <w:tblHeader w:val="true"/>
          <w:trHeight w:val="1069" w:hRule="atLeast"/>
        </w:trPr>
        <w:tc>
          <w:tcPr>
            <w:tcW w:w="3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設計產出的形式風格，知解設計歷史整體的變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設計史中的歷史成因、形式意義和美學典範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41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工業革命以前的設計發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手工藝意識下的設計發展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希臘和羅馬時期的古典文明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中世紀時期的仿羅馬與哥德式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文藝復興時期的人文主義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巴洛克及洛可可風格。</w:t>
            </w:r>
          </w:p>
        </w:tc>
      </w:tr>
      <w:tr>
        <w:trPr>
          <w:trHeight w:val="141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十九世紀前期的發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工業革命引發的設計技術之發展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業革命及其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機械觀念對設計的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機械文明和都會生活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十九世紀後期的發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復古主義與工業衝突下的技術意識：</w:t>
            </w:r>
          </w:p>
          <w:p>
            <w:pPr>
              <w:pStyle w:val="Normal"/>
              <w:snapToGrid w:val="false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古典主義的餘風影響。</w:t>
            </w:r>
          </w:p>
          <w:p>
            <w:pPr>
              <w:pStyle w:val="Normal"/>
              <w:snapToGrid w:val="false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復古主義下的風格取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徘徊於懷疑、折衷、浪漫主義之間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color w:val="000000"/>
              </w:rPr>
              <w:t>世紀</w:t>
            </w:r>
            <w:r>
              <w:rPr/>
              <w:t>交替的前衛運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前現代時期的設計與藝術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業革命的省思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美術工藝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新藝術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世紀末商業設計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color w:val="000000"/>
              </w:rPr>
              <w:t>現代</w:t>
            </w:r>
            <w:r>
              <w:rPr/>
              <w:t>設計運動與教育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現代設計運動的開展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機械與構成風格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包浩斯設計教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國際式樣與現代風格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消費設計的興起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後現代主義設計狀況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後現代設計狀況和流行文化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現代設計運動的轉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後現代主義的發軔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後現代設計現象和思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流行文化設計。</w:t>
            </w:r>
          </w:p>
        </w:tc>
      </w:tr>
      <w:tr>
        <w:trPr>
          <w:trHeight w:val="753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新世紀的當代設計思潮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新世紀交替的當代設計思潮：</w:t>
            </w:r>
          </w:p>
          <w:p>
            <w:pPr>
              <w:pStyle w:val="Normal"/>
              <w:snapToGrid w:val="false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資訊媒體和設計技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數位媒體與虛擬遊戲設計。</w:t>
            </w:r>
          </w:p>
          <w:p>
            <w:pPr>
              <w:pStyle w:val="Normal"/>
              <w:snapToGrid w:val="false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高科技和風土地域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生態環保和綠色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文化經濟下的設計發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96"/>
        <w:gridCol w:w="5880"/>
      </w:tblGrid>
      <w:tr>
        <w:trPr>
          <w:tblHeader w:val="true"/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17" w:name="植物學"/>
            <w:r>
              <w:rPr/>
              <w:t>植物學</w:t>
            </w:r>
            <w:bookmarkEnd w:id="17"/>
          </w:p>
        </w:tc>
      </w:tr>
      <w:tr>
        <w:trPr>
          <w:tblHeader w:val="true"/>
          <w:trHeight w:val="1069" w:hRule="atLeast"/>
        </w:trPr>
        <w:tc>
          <w:tcPr>
            <w:tcW w:w="3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對植物學的定義、範圍與重要性具基本認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植物體的細胞、組織與器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植物體的生理與生長發育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對植物的分類、植物與環境的關係、遺傳與演化具基本認識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23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緒論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植物學的定義與範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植物的重要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植物與人類之關係及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體的化學組成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植物體的化學成分。</w:t>
            </w:r>
          </w:p>
        </w:tc>
      </w:tr>
      <w:tr>
        <w:trPr>
          <w:trHeight w:val="88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細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植物細胞的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植物細胞的分裂。</w:t>
            </w:r>
          </w:p>
        </w:tc>
      </w:tr>
      <w:tr>
        <w:trPr>
          <w:trHeight w:val="88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組織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簡單組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複合組織。</w:t>
            </w:r>
          </w:p>
        </w:tc>
      </w:tr>
      <w:tr>
        <w:trPr>
          <w:trHeight w:val="109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營養器官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根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莖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葉的形態與構造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生殖器官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花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果實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種子的形態與構造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生理、生長與發育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水分的吸收輸導及蒸散作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光合作用與呼吸作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植物的生長調節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與環境的關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氣候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土壤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生物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植物生態系的類型。</w:t>
            </w:r>
          </w:p>
        </w:tc>
      </w:tr>
      <w:tr>
        <w:trPr>
          <w:trHeight w:val="39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分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藍綠藻原核生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真核藻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真菌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苔蘚植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初等維管束植物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種子植物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遺傳與演化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植物的生殖和生活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植物的遺傳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植物的演化歷程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演化學說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6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18" w:name="微積分"/>
            <w:r>
              <w:rPr/>
              <w:t>微積分</w:t>
            </w:r>
            <w:bookmarkEnd w:id="18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評量考生了解微積分之基本概念與定理的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評量考生熟悉微積分中各種問題的形成，及解題與演算的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評量考生對微積分應用的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函數的極限與連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函數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極限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極限的定理與相關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連續性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連續的相關性質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導函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導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微分的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連鎖法則。</w:t>
            </w:r>
          </w:p>
          <w:p>
            <w:pPr>
              <w:pStyle w:val="Style20"/>
              <w:ind w:left="120" w:hanging="120"/>
              <w:rPr>
                <w:rFonts w:eastAsia="新細明體;PMingLiU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隱函數與隱微分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高階導函數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微分的應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洛爾定理</w:t>
            </w:r>
            <w:r>
              <w:rPr/>
              <w:t>(</w:t>
            </w:r>
            <w:r>
              <w:rPr/>
              <w:t>Rolle's Theorem</w:t>
            </w:r>
            <w:r>
              <w:rPr/>
              <w:t>)</w:t>
            </w:r>
            <w:r>
              <w:rPr/>
              <w:t>與均值定理﹙</w:t>
            </w:r>
            <w:r>
              <w:rPr/>
              <w:t>Mean-Value Theorem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用一階、二階導數來判別局部極值問題，及極值的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利用導數描繪函數的圖形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羅必達法則</w:t>
            </w:r>
            <w:r>
              <w:rPr/>
              <w:t>(</w:t>
            </w:r>
            <w:r>
              <w:rPr/>
              <w:t>L</w:t>
            </w:r>
            <w:r>
              <w:rPr>
                <w:szCs w:val="20"/>
              </w:rPr>
              <w:t>'Hospital's Rule</w:t>
            </w:r>
            <w:r>
              <w:rPr>
                <w:szCs w:val="20"/>
              </w:rPr>
              <w:t>)</w:t>
            </w:r>
            <w:r>
              <w:rPr/>
              <w:t>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積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定積分的定義與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反導函數與不定積分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微積分基本定理與積分均值定理。</w:t>
            </w:r>
          </w:p>
        </w:tc>
      </w:tr>
      <w:tr>
        <w:trPr>
          <w:trHeight w:val="807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超越函數的微分與積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反函數的定義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指數函數與對數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積分方法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不定積分的基本公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變數變換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分部積分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部分分式積分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代換積分法。</w:t>
            </w:r>
          </w:p>
        </w:tc>
      </w:tr>
      <w:tr>
        <w:trPr>
          <w:trHeight w:val="38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定積分的應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介於曲線間區域的面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體積的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平面曲線之弧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旋轉體之表面積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極座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極座標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利用極座標求面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利用極座標求弧長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數列的極限與無窮級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數列的極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無窮級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級數審斂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冪級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泰勒級數（</w:t>
            </w:r>
            <w:r>
              <w:rPr>
                <w:color w:val="000000"/>
                <w:szCs w:val="20"/>
              </w:rPr>
              <w:t>Taylor Series</w:t>
            </w:r>
            <w:r>
              <w:rPr/>
              <w:t>）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多變數函數的微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多變數函數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偏導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全微分與連鎖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極大值與極小值。</w:t>
            </w:r>
          </w:p>
        </w:tc>
      </w:tr>
      <w:tr>
        <w:trPr>
          <w:trHeight w:val="823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多變數函數的積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多重積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重積分的應用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1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19" w:name="經濟學"/>
            <w:r>
              <w:rPr/>
              <w:t>經濟學</w:t>
            </w:r>
            <w:bookmarkEnd w:id="19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經濟學基礎原理與分析架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經濟活動之運行規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培養經濟概念運用於日常生活與工作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經濟學與經濟活動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經濟學的意義與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經濟學的範圍與目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經濟學的方法與限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現代經濟社會的特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產品市場與要素市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家計、企業與政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經濟活動的周流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供需與彈性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需求與需求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需求與需求量的變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供給與供給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供給與供給量的變動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均衡價格及數量的決定與變動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彈性的種類、意義與測定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彈性大小的決定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彈性及其應用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消費理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效用的意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邊際效用遞減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邊際效用與個人需求曲線之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消費者剩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無異曲線的意義及特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邊際替代率及邊際替代率遞減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預算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效用最大的消費者選擇與消費者均衡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所得效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0.</w:t>
            </w:r>
            <w:r>
              <w:rPr/>
              <w:t>替代效果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11.</w:t>
            </w:r>
            <w:r>
              <w:rPr/>
              <w:t>價格效果。</w:t>
            </w:r>
          </w:p>
        </w:tc>
      </w:tr>
      <w:tr>
        <w:trPr>
          <w:trHeight w:val="80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生產理論及成本結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報酬遞減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產的三個階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等成本線、等產量線與最低成本組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生產計劃線</w:t>
            </w:r>
            <w:r>
              <w:rPr/>
              <w:t>(</w:t>
            </w:r>
            <w:r>
              <w:rPr/>
              <w:t>擴張線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機會成本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短期成本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長期成本結構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市場類型及廠商決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市場類型及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廠商的利潤。</w:t>
            </w:r>
          </w:p>
          <w:p>
            <w:pPr>
              <w:pStyle w:val="Normal"/>
              <w:ind w:left="230" w:hanging="180"/>
              <w:jc w:val="both"/>
              <w:rPr>
                <w:color w:val="FF0000"/>
              </w:rPr>
            </w:pPr>
            <w:r>
              <w:rPr/>
              <w:t>3.</w:t>
            </w:r>
            <w:r>
              <w:rPr/>
              <w:t>廠商收益及其相互間之關係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完全競爭市場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短期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長期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完全競爭與經濟效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壟斷市場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短期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長期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差別取價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壟斷與經濟福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寡占市場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拗折的需求曲線理論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產業集中的測量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競爭與聯合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寡占與經濟效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獨占性競爭市場的介紹與案例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生產因素與所得分配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產因素的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邊際產值與邊際收益生產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完全競爭的要素市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不完全競爭的要素市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功能性的所得分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個人的所得分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>羅蘭氏曲線</w:t>
            </w:r>
            <w:r>
              <w:rPr>
                <w:color w:val="000000"/>
              </w:rPr>
              <w:t xml:space="preserve">( Loren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ve</w:t>
            </w:r>
            <w:r>
              <w:rPr>
                <w:color w:val="000000"/>
              </w:rPr>
              <w:t>)</w:t>
            </w:r>
            <w:r>
              <w:rPr/>
              <w:t>與</w:t>
            </w:r>
            <w:r>
              <w:rPr>
                <w:color w:val="000000"/>
              </w:rPr>
              <w:t>奇尼係數</w:t>
            </w:r>
            <w:r>
              <w:rPr>
                <w:color w:val="000000"/>
              </w:rPr>
              <w:t xml:space="preserve">( Gin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efficient</w:t>
            </w:r>
            <w:r>
              <w:rPr>
                <w:color w:val="000000"/>
              </w:rPr>
              <w:t>)</w:t>
            </w:r>
            <w:r>
              <w:rPr/>
              <w:t>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勞動力與土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資的意義與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後彎的勞動供給曲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工資的決定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失業問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土地的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地租的意義與發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地租理論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資本、企業家精神與利潤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利息的意義與發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利率的決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企業家精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創新與報酬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利潤的意義與發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利潤學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利潤的功能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國民所得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國民所得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國民生產毛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國民生產淨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國民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個人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個人可支配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實質所得與貨幣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國民所得與經濟福利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得的決定（一）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=C+I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有效需求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消費函數與儲蓄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消費傾向與儲蓄傾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影響消費函數的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投資的意義與限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投資的邊際效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影響投資需求的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均衡所得水準的決定：</w:t>
            </w:r>
          </w:p>
          <w:p>
            <w:pPr>
              <w:pStyle w:val="13"/>
              <w:ind w:left="408" w:hanging="168"/>
              <w:rPr/>
            </w:pPr>
            <w:r>
              <w:rPr/>
              <w:t>(1)Y=C+I</w:t>
            </w:r>
            <w:r>
              <w:rPr/>
              <w:t>。</w:t>
            </w:r>
          </w:p>
          <w:p>
            <w:pPr>
              <w:pStyle w:val="13"/>
              <w:ind w:left="408" w:hanging="168"/>
              <w:rPr/>
            </w:pPr>
            <w:r>
              <w:rPr/>
              <w:t>(2)I=S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乘數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0.</w:t>
            </w:r>
            <w:r>
              <w:rPr/>
              <w:t>加速原理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得的決定（二）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=C+I+G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Y=C+I+G+(X-M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政府支出與所得水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租稅與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平衡預算乘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自動性財政政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權衡性財政政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比較利益法則與國際貿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貿易利益與貿易條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國際貿易與所得水準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貨幣與銀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貨幣的意義與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貨幣的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保存貨幣的三種動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流動性偏好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銀行的意義與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中央銀行的地位與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存款貨幣的創造與收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中央銀行與貨幣政策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衡所得的決定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-AS</w:t>
            </w:r>
            <w:r>
              <w:rPr>
                <w:rFonts w:ascii="Times New Roman" w:hAnsi="Times New Roman" w:cs="Times New Roman"/>
              </w:rPr>
              <w:t>模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所得與利率水準之決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財政政策與貨幣政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總合需求曲線</w:t>
            </w:r>
            <w:r>
              <w:rPr/>
              <w:t>(AD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總合供給曲線</w:t>
            </w:r>
            <w:r>
              <w:rPr/>
              <w:t>(AS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均衡所得水準與物價之決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總合需求與總合供給的變動對所得及物價的影響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經濟循環：膨脹與失業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經濟循環的意義與類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經濟循環的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失業的意義與類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菲力普曲線</w:t>
            </w:r>
            <w:r>
              <w:rPr/>
              <w:t>(</w:t>
            </w:r>
            <w:r>
              <w:rPr/>
              <w:t>Phillips</w:t>
            </w:r>
            <w:r>
              <w:rPr/>
              <w:t xml:space="preserve"> Curve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通貨膨脹的意義與類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通貨膨脹的後果及對策。</w:t>
            </w:r>
          </w:p>
        </w:tc>
      </w:tr>
      <w:tr>
        <w:trPr>
          <w:trHeight w:val="73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經濟發展與經濟政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經濟成長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決定成長的重要因素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國際收支與金融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國際收支帳戶的內容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國際收支失衡的調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外匯市場之建立與運行外匯與貿易管制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42"/>
        <w:gridCol w:w="5790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rHeight w:val="596" w:hRule="atLeast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/>
            </w:pPr>
            <w:bookmarkStart w:id="20" w:name="電子學"/>
            <w:r>
              <w:rPr/>
              <w:t>電子學</w:t>
            </w:r>
            <w:bookmarkEnd w:id="20"/>
          </w:p>
        </w:tc>
      </w:tr>
      <w:tr>
        <w:trPr>
          <w:trHeight w:val="684" w:hRule="atLeast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電子元件</w:t>
            </w:r>
            <w:r>
              <w:rPr/>
              <w:t>之</w:t>
            </w:r>
            <w:r>
              <w:rPr/>
              <w:t>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電子學</w:t>
            </w:r>
            <w:r>
              <w:rPr/>
              <w:t>之</w:t>
            </w:r>
            <w:r>
              <w:rPr/>
              <w:t>基本應用能力。</w:t>
            </w:r>
          </w:p>
        </w:tc>
      </w:tr>
      <w:tr>
        <w:trPr>
          <w:trHeight w:val="67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70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極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二極體之基本原理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二極體之應用電路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整流電路、截波電路、箝位電路與倍壓電路。</w:t>
            </w:r>
          </w:p>
        </w:tc>
      </w:tr>
      <w:tr>
        <w:trPr>
          <w:trHeight w:val="856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電元件與特殊二極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光電元件之種類</w:t>
            </w:r>
            <w:r>
              <w:rPr/>
              <w:t>及</w:t>
            </w:r>
            <w:r>
              <w:rPr/>
              <w:t>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光電元件之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特殊二極體之種類</w:t>
            </w:r>
            <w:r>
              <w:rPr/>
              <w:t>及</w:t>
            </w:r>
            <w:r>
              <w:rPr/>
              <w:t>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特殊二極體之應用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雙極性電晶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雙極性電晶體之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雙極性電晶體之偏壓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雙極性電晶體之基本放大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雙極性電晶體之多級放大電路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雙極性電晶體之功率放大電路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效電晶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場效電晶體之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場效電晶體之偏壓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場效電晶體之基本放大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場效電晶體之多級放大電路</w:t>
            </w:r>
            <w:r>
              <w:rPr/>
              <w:t>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運算放大器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運算放大器之</w:t>
            </w:r>
            <w:r>
              <w:rPr/>
              <w:t>基本</w:t>
            </w:r>
            <w:r>
              <w:rPr/>
              <w:t>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運算放大器之應用電路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邏輯電路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基本邏輯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組合邏輯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正反器及</w:t>
            </w:r>
            <w:r>
              <w:rPr/>
              <w:t>其</w:t>
            </w:r>
            <w:r>
              <w:rPr/>
              <w:t>應用電路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波形產生器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振盪器之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振盪器之應用電路運用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閘流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閘流體之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閘流體之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閘流體之應用電路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rFonts w:cs="標楷體"/>
              </w:rPr>
            </w:pPr>
            <w:bookmarkStart w:id="21" w:name="機械元件設計"/>
            <w:r>
              <w:rPr>
                <w:rFonts w:cs="標楷體"/>
              </w:rPr>
              <w:t>機械元件設計</w:t>
            </w:r>
            <w:bookmarkEnd w:id="21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機械設計之基本原理、機械元件之種類以及工業上所使用的規格等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能整合所學之各種力學、機構學、機械製造、熱力學以及機械材料等基本學科，應用於機械元件設計之程序，並會運用各種設計圖表及經驗公式等以設計出機械元件的大小，或選擇出適當規格的尺寸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機械元件設計導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設計的程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設計的考慮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安全係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法規與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單位與使用單位之規則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應力與應變分析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各種斷面形狀之彎曲應力、剪應力、扭矩應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莫爾圓</w:t>
            </w:r>
            <w:r>
              <w:rPr/>
              <w:t>(Mohr’s circle)</w:t>
            </w:r>
            <w:r>
              <w:rPr/>
              <w:t>與主應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雙軸向應力與變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聖維南原理</w:t>
            </w:r>
            <w:r>
              <w:rPr/>
              <w:t>(Saint-Venant’</w:t>
            </w:r>
            <w:r>
              <w:rPr/>
              <w:t>s</w:t>
            </w:r>
            <w:r>
              <w:rPr/>
              <w:t xml:space="preserve"> principle)</w:t>
            </w:r>
            <w:r>
              <w:rPr/>
              <w:t>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撓度與剛性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樑之撓度圖表、公式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應變能及卡氏定理</w:t>
            </w:r>
            <w:r>
              <w:rPr/>
              <w:t>(Castigliano's theorem)</w:t>
            </w:r>
            <w:r>
              <w:rPr/>
              <w:t>之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細長受壓桿件與柱之設計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統計概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隨機變數、算術平均數、變異數及標準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常態分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尺寸之定義及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公差之統計分析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靜強度設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靜強度、靜</w:t>
            </w:r>
            <w:r>
              <w:rPr/>
              <w:t>負荷及安全係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延性材料破壞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脆性材料破壞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應力集中因素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疲勞強度設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S-N</w:t>
            </w:r>
            <w:r>
              <w:rPr>
                <w:rFonts w:cs="標楷體"/>
              </w:rPr>
              <w:t>曲線圖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低、高循環疲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耐久限修正係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變動負荷之應力分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合併負荷造成之應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累積疲勞</w:t>
            </w:r>
            <w:r>
              <w:rPr>
                <w:rFonts w:cs="標楷體"/>
              </w:rPr>
              <w:t>破壞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靜負荷的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軸的設計規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合成負荷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臨界轉速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螺栓及扣件設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螺紋型式及符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螺紋原理及效率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螺</w:t>
            </w:r>
            <w:r>
              <w:rPr/>
              <w:t>栓</w:t>
            </w:r>
            <w:r>
              <w:rPr/>
              <w:t>及螺帽之種類及用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扣件之種類、規格及用途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銲接及黏著接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銲接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對銲與填角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銲接處強度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黏著接合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彈簧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彈簧之</w:t>
            </w:r>
            <w:r>
              <w:rPr/>
              <w:t>種類及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拉張與壓縮彈簧之負荷及應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彈簧材料的性質</w:t>
            </w:r>
            <w:r>
              <w:rPr>
                <w:rFonts w:cs="標楷體"/>
              </w:rPr>
              <w:t>與選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螺旋</w:t>
            </w:r>
            <w:r>
              <w:rPr>
                <w:rFonts w:cs="標楷體"/>
              </w:rPr>
              <w:t>彈簧的設計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軸承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軸承類</w:t>
            </w:r>
            <w:r>
              <w:rPr/>
              <w:t>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軸承壽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軸承負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滑動軸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滾珠及滾柱軸承的選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軸承潤滑、安裝</w:t>
            </w:r>
            <w:r>
              <w:rPr>
                <w:rFonts w:cs="標楷體"/>
              </w:rPr>
              <w:t>與密封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齒輪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齒輪的種類、型式與功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漸開線齒輪與擺線齒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齒輪的破壞模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路易斯公式</w:t>
            </w:r>
            <w:r>
              <w:rPr/>
              <w:t>(</w:t>
            </w:r>
            <w:r>
              <w:rPr/>
              <w:t>Lewis equation</w:t>
            </w:r>
            <w:r>
              <w:rPr/>
              <w:t>)</w:t>
            </w:r>
            <w:r>
              <w:rPr/>
              <w:t>的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齒輪系之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齒輪之潤滑與安裝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皮帶、離合器、煞車與撓性聯接元件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平</w:t>
            </w:r>
            <w:r>
              <w:rPr/>
              <w:t>皮帶及圓形皮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三角</w:t>
            </w:r>
            <w:r>
              <w:rPr/>
              <w:t>(V</w:t>
            </w:r>
            <w:r>
              <w:rPr/>
              <w:t>型</w:t>
            </w:r>
            <w:r>
              <w:rPr/>
              <w:t>)</w:t>
            </w:r>
            <w:r>
              <w:rPr/>
              <w:t>皮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其他皮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圓盤或平板離合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錐形離合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煞車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鏈條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鋼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撓性軸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rFonts w:cs="標楷體"/>
              </w:rPr>
            </w:pPr>
            <w:bookmarkStart w:id="22" w:name="機械材料實驗"/>
            <w:r>
              <w:rPr>
                <w:rFonts w:cs="標楷體"/>
              </w:rPr>
              <w:t>機械材料實驗</w:t>
            </w:r>
            <w:bookmarkEnd w:id="22"/>
          </w:p>
        </w:tc>
      </w:tr>
      <w:tr>
        <w:trPr>
          <w:tblHeader w:val="true"/>
          <w:trHeight w:val="135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</w:t>
            </w:r>
            <w:r>
              <w:rPr/>
              <w:t>解材料試驗的目的，材料各種機械性質之意義，進而熟悉材料試驗儀器的原理、構造以其操作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</w:t>
            </w:r>
            <w:r>
              <w:rPr/>
              <w:t>解金相試片之製作過程及各種金屬材料之顯微組織，並熟悉金相試驗操作過程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23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拉伸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測定</w:t>
            </w:r>
            <w:r>
              <w:rPr/>
              <w:t>材料之彈性係數，彈性限及比例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測定材料之降伏強度、抗拉強度及斷裂強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測定材</w:t>
            </w:r>
            <w:r>
              <w:rPr>
                <w:rFonts w:cs="標楷體"/>
              </w:rPr>
              <w:t>料之伸長率及斷面縮率與觀察。</w:t>
            </w:r>
          </w:p>
        </w:tc>
      </w:tr>
      <w:tr>
        <w:trPr>
          <w:trHeight w:val="130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硬度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測定材料</w:t>
            </w:r>
            <w:r>
              <w:rPr/>
              <w:t>之</w:t>
            </w:r>
            <w:r>
              <w:rPr/>
              <w:t>Brinell</w:t>
            </w:r>
            <w:r>
              <w:rPr/>
              <w:t>硬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測定材料之</w:t>
            </w:r>
            <w:r>
              <w:rPr/>
              <w:t>Rockwell</w:t>
            </w:r>
            <w:r>
              <w:rPr/>
              <w:t>硬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測定材料之</w:t>
            </w:r>
            <w:r>
              <w:rPr/>
              <w:t>Vicker</w:t>
            </w:r>
            <w:r>
              <w:rPr/>
              <w:t>硬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測定材料之</w:t>
            </w:r>
            <w:r>
              <w:rPr/>
              <w:t>Shore</w:t>
            </w:r>
            <w:r>
              <w:rPr>
                <w:rFonts w:cs="標楷體"/>
              </w:rPr>
              <w:t>硬度。</w:t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衝擊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</w:t>
            </w:r>
            <w:r>
              <w:rPr/>
              <w:t xml:space="preserve">Charpy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zod </w:t>
            </w:r>
            <w:r>
              <w:rPr/>
              <w:t>衝擊值。</w:t>
            </w:r>
          </w:p>
        </w:tc>
      </w:tr>
      <w:tr>
        <w:trPr>
          <w:trHeight w:val="69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疲勞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疲勞限。</w:t>
            </w:r>
          </w:p>
        </w:tc>
      </w:tr>
      <w:tr>
        <w:trPr>
          <w:trHeight w:val="70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壓縮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壓縮降伏強度及抗壓強度。</w:t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彎曲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抗彎強度。</w:t>
            </w:r>
          </w:p>
        </w:tc>
      </w:tr>
      <w:tr>
        <w:trPr>
          <w:trHeight w:val="71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剪斷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抗剪強度。</w:t>
            </w:r>
          </w:p>
        </w:tc>
      </w:tr>
      <w:tr>
        <w:trPr>
          <w:trHeight w:val="46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磨耗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測定材料之轉動磨損與滑動磨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分析各種材料之表面耐磨性。</w:t>
            </w:r>
          </w:p>
        </w:tc>
      </w:tr>
      <w:tr>
        <w:trPr>
          <w:trHeight w:val="69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火花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辨識鋼鐵材料之化學組成。</w:t>
            </w:r>
          </w:p>
        </w:tc>
      </w:tr>
      <w:tr>
        <w:trPr>
          <w:trHeight w:val="46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金相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金</w:t>
            </w:r>
            <w:r>
              <w:rPr/>
              <w:t>相試驗操作過程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碳鋼與鑄</w:t>
            </w:r>
            <w:r>
              <w:rPr>
                <w:rFonts w:cs="標楷體"/>
              </w:rPr>
              <w:t>鐵之顯微組織觀察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16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23" w:name="機電整合與實習"/>
            <w:r>
              <w:rPr/>
              <w:t>機電整合</w:t>
            </w:r>
            <w:bookmarkEnd w:id="23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電路、電子元件特性與電機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各種自動化元件之構造、特性及使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自動化系統原理及其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具備機電整合模組之組裝及調整能力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機電整合系統簡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機電整合系統概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控制系統的分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可程式控制器</w:t>
            </w:r>
            <w:r>
              <w:rPr/>
              <w:t>(PLC)</w:t>
            </w:r>
            <w:r>
              <w:rPr/>
              <w:t>概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微控制器系統概論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基本電路原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基本直流電路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基本電磁特性與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基本交流電路原理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基本電子學原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基本二極體應用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光電元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雙極性電晶體與場效電晶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基本邏輯電路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運算放大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運算放大器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運算放大器應用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訊號擷取與轉換電路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開關、繼電器、半導體元件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開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繼電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矽控整流器。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機械系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螺桿、皮帶與鏈條、齒輪、槓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機械元件的慣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機械系統的反應。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感測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位置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速率、加速度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近接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負荷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壓力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溫度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流量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液位感測器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馬達與驅動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直流馬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步進馬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交流馬達。</w:t>
            </w:r>
          </w:p>
          <w:p>
            <w:pPr>
              <w:pStyle w:val="Normal"/>
              <w:ind w:left="230" w:hanging="180"/>
              <w:jc w:val="both"/>
              <w:rPr>
                <w:rFonts w:eastAsia="標楷體"/>
              </w:rPr>
            </w:pPr>
            <w:r>
              <w:rPr/>
              <w:t>4.</w:t>
            </w:r>
            <w:r>
              <w:rPr/>
              <w:t>脈波寬度調變</w:t>
            </w:r>
            <w:r>
              <w:rPr/>
              <w:t>(PWM)</w:t>
            </w:r>
            <w:r>
              <w:rPr/>
              <w:t>與馬達驅動原理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致動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液壓式致動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氣壓式致動器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自動控制原理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控制系統暫態與穩態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開關控制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比例控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積分控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微分控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比例積分微分控制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分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24" w:name="餐旅概論"/>
            <w:r>
              <w:rPr/>
              <w:t>餐旅概論</w:t>
            </w:r>
            <w:bookmarkEnd w:id="24"/>
          </w:p>
        </w:tc>
      </w:tr>
      <w:tr>
        <w:trPr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餐旅相關產業之屬性、架構及基本運作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具備餐旅相關職場之初級人才所需的基礎餐旅專業知識。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89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緒論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旅業的定義與屬性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餐旅業的發展過程與影響。</w:t>
            </w:r>
          </w:p>
        </w:tc>
      </w:tr>
      <w:tr>
        <w:trPr>
          <w:trHeight w:val="140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旅館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旅館業的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旅館業的類別及組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旅館從業人員之職掌及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旅館業之經營概念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旅館之服務作業流程與規劃。</w:t>
            </w:r>
          </w:p>
        </w:tc>
      </w:tr>
      <w:tr>
        <w:trPr>
          <w:trHeight w:val="143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餐飲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飲業的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餐飲業的類別及組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餐飲從業人員之職掌及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餐飲業之經營概念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餐飲服務作業與餐飲衛生與管理。</w:t>
            </w:r>
          </w:p>
        </w:tc>
      </w:tr>
      <w:tr>
        <w:trPr>
          <w:trHeight w:val="141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總結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旅行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餐旅從業人員之職業道德觀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餐旅從業人員之條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餐旅業的未來發展與職業前程規劃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27"/>
        <w:gridCol w:w="5850"/>
      </w:tblGrid>
      <w:tr>
        <w:trPr>
          <w:tblHeader w:val="true"/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775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25" w:name="營造及施工"/>
            <w:r>
              <w:rPr>
                <w:rFonts w:cs="標楷體"/>
              </w:rPr>
              <w:t>營造及施工</w:t>
            </w:r>
            <w:bookmarkEnd w:id="25"/>
          </w:p>
        </w:tc>
      </w:tr>
      <w:tr>
        <w:trPr>
          <w:tblHeader w:val="true"/>
          <w:trHeight w:val="1069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</w:t>
            </w:r>
            <w:r>
              <w:rPr/>
              <w:t>建築構造之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</w:t>
            </w:r>
            <w:r>
              <w:rPr/>
              <w:t>解房屋構造營建的方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應用建築具體化的工具，</w:t>
            </w:r>
            <w:r>
              <w:rPr/>
              <w:t>瞭解</w:t>
            </w:r>
            <w:r>
              <w:rPr/>
              <w:t>房屋建造的構築方法及施工技術</w:t>
            </w:r>
            <w:r>
              <w:rPr>
                <w:rFonts w:cs="標楷體"/>
              </w:rPr>
              <w:t>。</w:t>
            </w:r>
          </w:p>
        </w:tc>
      </w:tr>
      <w:tr>
        <w:trPr>
          <w:tblHeader w:val="true"/>
          <w:trHeight w:val="24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建築構造概論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建築分類、主要構成單元、營建方法與未來發展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基礎工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開挖檔土</w:t>
            </w:r>
            <w:r>
              <w:rPr/>
              <w:t>、</w:t>
            </w:r>
            <w:r>
              <w:rPr/>
              <w:t>基礎形式</w:t>
            </w:r>
            <w:r>
              <w:rPr/>
              <w:t>、施工、監測</w:t>
            </w:r>
            <w:r>
              <w:rPr/>
              <w:t>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木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木材種類、構架方式、屋架、材料之養護及防</w:t>
            </w:r>
            <w:r>
              <w:rPr/>
              <w:t>腐</w:t>
            </w:r>
            <w:r>
              <w:rPr/>
              <w:t>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石、磚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石材與磚之種類、加工、安裝及養護、砌造法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鋼筋混凝土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鋼筋</w:t>
            </w:r>
            <w:r>
              <w:rPr/>
              <w:t>、</w:t>
            </w:r>
            <w:r>
              <w:rPr/>
              <w:t>模板</w:t>
            </w:r>
            <w:r>
              <w:rPr/>
              <w:t>、</w:t>
            </w:r>
            <w:r>
              <w:rPr/>
              <w:t>混凝土材料及施工</w:t>
            </w:r>
            <w:r>
              <w:rPr/>
              <w:t>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SC</w:t>
            </w:r>
            <w:r>
              <w:rPr/>
              <w:t>、</w:t>
            </w:r>
            <w:r>
              <w:rPr/>
              <w:t>SRC</w:t>
            </w:r>
            <w:r>
              <w:rPr/>
              <w:t>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材料種類、構材及部位結合、防蝕、防火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特殊營建方式之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預鑄混凝土、帷幕牆、系統模板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門窗、裝修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材料、配件安裝、防水、塗裝、地坪、牆系統、天花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防火、水、音、熱工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材料、品質要求、施工注意事項、檢驗方法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建築構造與機電設備介面工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各種給排水機電設備相關之管線及開口部預留與施工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雜項工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擋土牆護坡、伸縮縫、防水工程、排水溝、陰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27"/>
        <w:gridCol w:w="5850"/>
      </w:tblGrid>
      <w:tr>
        <w:trPr>
          <w:tblHeader w:val="true"/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分鑑定考試</w:t>
            </w:r>
            <w:r>
              <w:rPr>
                <w:rFonts w:ascii="Times New Roman" w:hAnsi="Times New Roman" w:cs="標楷體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rFonts w:cs="標楷體"/>
              </w:rPr>
            </w:pPr>
            <w:bookmarkStart w:id="26" w:name="職場安全與衛生"/>
            <w:r>
              <w:rPr>
                <w:rFonts w:cs="標楷體"/>
              </w:rPr>
              <w:t>職場安全與衛生</w:t>
            </w:r>
            <w:bookmarkEnd w:id="26"/>
          </w:p>
        </w:tc>
      </w:tr>
      <w:tr>
        <w:trPr>
          <w:tblHeader w:val="true"/>
          <w:trHeight w:val="1069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</w:t>
            </w:r>
            <w:r>
              <w:rPr/>
              <w:t>餐旅從業人員</w:t>
            </w:r>
            <w:r>
              <w:rPr/>
              <w:t>對</w:t>
            </w:r>
            <w:r>
              <w:rPr/>
              <w:t>工作場所安全的認知，</w:t>
            </w:r>
            <w:r>
              <w:rPr/>
              <w:t>及</w:t>
            </w:r>
            <w:r>
              <w:rPr/>
              <w:t>勞工職場安全的法令規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備基本衛生安全知識及實施自主衛生管理的流程和相關衛生法規</w:t>
            </w:r>
            <w:r>
              <w:rPr>
                <w:rFonts w:cs="標楷體"/>
              </w:rPr>
              <w:t>。</w:t>
            </w:r>
          </w:p>
        </w:tc>
      </w:tr>
      <w:tr>
        <w:trPr>
          <w:tblHeader w:val="true"/>
          <w:trHeight w:val="24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旅業職場安全簡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飲業職場安全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旅舘業職場安全</w:t>
            </w:r>
            <w:r>
              <w:rPr/>
              <w:t>。</w:t>
            </w:r>
          </w:p>
        </w:tc>
      </w:tr>
      <w:tr>
        <w:trPr>
          <w:trHeight w:val="82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消防與建築安全維護與管理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作場地安全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消防設施維護與管理</w:t>
            </w:r>
            <w:r>
              <w:rPr/>
              <w:t>。</w:t>
            </w:r>
          </w:p>
        </w:tc>
      </w:tr>
      <w:tr>
        <w:trPr>
          <w:trHeight w:val="124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旅設施、機械與器具安全維護與管理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旅設施、機械與器具之認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餐旅設施、機械與器具使用之安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餐旅設施、機械與器具之維護與管理。</w:t>
            </w:r>
          </w:p>
        </w:tc>
      </w:tr>
      <w:tr>
        <w:trPr>
          <w:trHeight w:val="88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災害與緊急事故的危機處理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災害與緊急事故發生時之應變措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災害與緊急事故之預防措施。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旅業勞工安全與勞資關係相關法規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工安全衛生法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資爭議處理法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勞</w:t>
            </w:r>
            <w:r>
              <w:rPr/>
              <w:t>動基準法及其相關法規。</w:t>
            </w:r>
          </w:p>
        </w:tc>
      </w:tr>
      <w:tr>
        <w:trPr>
          <w:trHeight w:val="123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旅衛生與安全相關法規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旅衛生與安全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餐飲業相關法規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旅舘業相關法規</w:t>
            </w:r>
            <w:r>
              <w:rPr/>
              <w:t>。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飲危害管控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危害來源管控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衛生操作及製程管控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溫度及時間管控</w:t>
            </w:r>
            <w:r>
              <w:rPr/>
              <w:t>。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以</w:t>
            </w:r>
            <w:r>
              <w:rPr>
                <w:rFonts w:cs="Times New Roman" w:ascii="Times New Roman" w:hAnsi="Times New Roman"/>
              </w:rPr>
              <w:t>HACCP</w:t>
            </w:r>
            <w:r>
              <w:rPr/>
              <w:t>為基礎的衛生管理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GHP</w:t>
            </w:r>
            <w:r>
              <w:rPr/>
              <w:t>內容</w:t>
            </w:r>
            <w:r>
              <w:rPr/>
              <w:t>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2.HACCP</w:t>
            </w:r>
            <w:r>
              <w:rPr/>
              <w:t>之原理及實施步驟</w:t>
            </w:r>
            <w:r>
              <w:rPr/>
              <w:t>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職場衛生安全教育訓練</w:t>
            </w:r>
            <w:r>
              <w:rPr/>
              <w:t>。</w:t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衛生與安全的改善和維護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職場內部衛生與安全管理、維護與改善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實施衛生與安全自主管理</w:t>
            </w:r>
            <w:r>
              <w:rPr/>
              <w:t>。</w:t>
            </w:r>
          </w:p>
        </w:tc>
      </w:tr>
      <w:tr>
        <w:trPr>
          <w:trHeight w:val="89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員工的衛生管理與教育訓練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員工個人定期健康檢查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員工衛生管理與在職教育訓練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27" w:name="內燃機"/>
            <w:r>
              <w:rPr>
                <w:rFonts w:ascii="Times New Roman" w:hAnsi="Times New Roman" w:cs="Times New Roman"/>
              </w:rPr>
              <w:t>內燃機</w:t>
            </w:r>
            <w:bookmarkEnd w:id="27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瞭解</w:t>
            </w:r>
            <w:r>
              <w:rPr/>
              <w:t>基礎性的一般理論及實際問題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故障排除與</w:t>
            </w:r>
            <w:r>
              <w:rPr>
                <w:color w:val="000000"/>
              </w:rPr>
              <w:t>檢修，實務性知識的應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968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概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內燃機分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二行程與四行程內燃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調閥線圖</w:t>
            </w:r>
            <w:r>
              <w:rPr/>
              <w:t>(Valve timing diagram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火花式與壓燃式內燃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內燃機構造。</w:t>
            </w:r>
          </w:p>
        </w:tc>
      </w:tr>
      <w:tr>
        <w:trPr>
          <w:trHeight w:val="230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熱力學基本原理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質及其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理想氣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能、熱、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熱力過程、系統、循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熱力學第一定律、熱力學第二定律。</w:t>
            </w:r>
          </w:p>
        </w:tc>
      </w:tr>
      <w:tr>
        <w:trPr>
          <w:trHeight w:val="1666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燃料與燃燒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燃料種類</w:t>
            </w:r>
            <w:r>
              <w:rPr/>
              <w:t>(</w:t>
            </w:r>
            <w:r>
              <w:rPr/>
              <w:t>汽油、柴油、酒精、其他液體燃料及氣體燃料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辛烷值及十六烷值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燃燒。</w:t>
            </w:r>
          </w:p>
        </w:tc>
      </w:tr>
      <w:tr>
        <w:trPr>
          <w:trHeight w:val="4828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內燃機循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循環類別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理想循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奧圖循環（</w:t>
            </w:r>
            <w:r>
              <w:rPr/>
              <w:t>Otto cycle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狄塞爾循環（</w:t>
            </w:r>
            <w:r>
              <w:rPr/>
              <w:t>Diesel Cycle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雙燃燒循環（</w:t>
            </w:r>
            <w:r>
              <w:rPr/>
              <w:t>Dual Combustion Cycle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各式循環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溫熵圖</w:t>
            </w:r>
            <w:r>
              <w:rPr/>
              <w:t>(T-S diagram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壓容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內燃機循環效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0.</w:t>
            </w:r>
            <w:r>
              <w:rPr/>
              <w:t>實際循環與理想循環的偏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1.</w:t>
            </w:r>
            <w:r>
              <w:rPr/>
              <w:t>熱損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2.</w:t>
            </w:r>
            <w:r>
              <w:rPr/>
              <w:t>容積效率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13.</w:t>
            </w:r>
            <w:r>
              <w:rPr/>
              <w:t>充量效率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化油器及汽油噴射裝置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化油器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種類、構造與作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汽油噴射式裝置。</w:t>
            </w:r>
          </w:p>
        </w:tc>
      </w:tr>
      <w:tr>
        <w:trPr>
          <w:trHeight w:val="292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內燃機之燃燒問題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燃燒時間與點火定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燃燒現象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影響爆震的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避免爆震的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燃燒室種類與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進氣與排氣的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點火順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壓力</w:t>
            </w:r>
            <w:r>
              <w:rPr/>
              <w:t>-</w:t>
            </w:r>
            <w:r>
              <w:rPr/>
              <w:t>曲拐角度圖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二行程內燃機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型式與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換氣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與四行程之比較。</w:t>
            </w:r>
          </w:p>
        </w:tc>
      </w:tr>
      <w:tr>
        <w:trPr>
          <w:trHeight w:val="2148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點火與柴油噴射系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高壓與低壓電流點火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磁電機點火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空氣噴射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無氣噴射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噴射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內燃機燃油控制裝置。</w:t>
            </w:r>
          </w:p>
        </w:tc>
      </w:tr>
      <w:tr>
        <w:trPr>
          <w:trHeight w:val="107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潤滑與冷卻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潤滑與冷卻系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軸承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潤滑與冷卻各式方法。</w:t>
            </w:r>
          </w:p>
        </w:tc>
      </w:tr>
      <w:tr>
        <w:trPr>
          <w:trHeight w:val="142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燃氣渦輪機及其它樣式內燃機簡介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燃氣渦輪機與熱力循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構造與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性能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迴轉式內燃機概述。</w:t>
            </w:r>
          </w:p>
        </w:tc>
      </w:tr>
      <w:tr>
        <w:trPr>
          <w:trHeight w:val="503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故障排除與維修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各式內燃機常見故障種類及排除與維修保養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6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28" w:name="安全衛生法規"/>
            <w:r>
              <w:rPr>
                <w:rFonts w:ascii="Times New Roman" w:hAnsi="Times New Roman" w:cs="Times New Roman"/>
                <w:color w:val="000000"/>
              </w:rPr>
              <w:t>安全衛生法規</w:t>
            </w:r>
            <w:bookmarkEnd w:id="28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安全衛生法規之內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安全衛生法規之相關主管行政機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具備運用安全衛生法規於實際職場之應用能力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823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勞工、職業安全衛生法規用語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法律統一用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法律統一用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標點符號用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立法慣用語及標點符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勞工、職業安全衛生法規常用法律名詞解釋。</w:t>
            </w:r>
          </w:p>
        </w:tc>
      </w:tr>
      <w:tr>
        <w:trPr>
          <w:trHeight w:val="214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行政法規的概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行政法規之名稱及用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法規之制訂及應規定事項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法規之公布與發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法規之施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法規適用之原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法規之修正與廢止。</w:t>
            </w:r>
          </w:p>
        </w:tc>
      </w:tr>
      <w:tr>
        <w:trPr>
          <w:trHeight w:val="88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勞工安全衛生立法概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我國勞工安全衛生立法歷史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民法、刑法、行政法與勞動立法概論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勞動檢查法與勞工安全衛生法之立法理念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勞工</w:t>
            </w:r>
            <w:r>
              <w:rPr/>
              <w:t>安全衛生</w:t>
            </w:r>
            <w:r>
              <w:rPr/>
              <w:t>行政</w:t>
            </w:r>
            <w:r>
              <w:rPr/>
              <w:t>簡介。</w:t>
            </w:r>
          </w:p>
        </w:tc>
      </w:tr>
      <w:tr>
        <w:trPr>
          <w:trHeight w:val="123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勞動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動基準法</w:t>
            </w:r>
            <w:r>
              <w:rPr/>
              <w:t>及其</w:t>
            </w:r>
            <w:r>
              <w:rPr/>
              <w:t>施行細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動檢查法</w:t>
            </w:r>
            <w:r>
              <w:rPr/>
              <w:t>及其</w:t>
            </w:r>
            <w:r>
              <w:rPr/>
              <w:t>施行細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工廠法</w:t>
            </w:r>
            <w:r>
              <w:rPr/>
              <w:t>及其</w:t>
            </w:r>
            <w:r>
              <w:rPr/>
              <w:t>施行細則。</w:t>
            </w:r>
          </w:p>
        </w:tc>
      </w:tr>
      <w:tr>
        <w:trPr>
          <w:trHeight w:val="160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勞工安全衛生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工安全衛生法</w:t>
            </w:r>
            <w:r>
              <w:rPr/>
              <w:t>及其</w:t>
            </w:r>
            <w:r>
              <w:rPr/>
              <w:t>施行細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工安全衛生組織管理及自動檢查辦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勞工安全衛生教育訓練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危險性工作場所審查暨檢查辦法。</w:t>
            </w:r>
          </w:p>
        </w:tc>
      </w:tr>
      <w:tr>
        <w:trPr>
          <w:trHeight w:val="160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勞工安全設施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工安全衛生設施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hyperlink r:id="rId4">
              <w:r>
                <w:rPr>
                  <w:rStyle w:val="InternetLink"/>
                </w:rPr>
                <w:t>高架作業勞工保護措施標準</w:t>
              </w:r>
            </w:hyperlink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營造安全衛生設施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起重升降機具安全規則。</w:t>
            </w:r>
          </w:p>
        </w:tc>
      </w:tr>
      <w:tr>
        <w:trPr>
          <w:trHeight w:val="201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消防法規與機械設備管理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消防法與消防法施行細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hyperlink r:id="rId5">
              <w:r>
                <w:rPr>
                  <w:rStyle w:val="InternetLink"/>
                </w:rPr>
                <w:t>機械器具防護標準</w:t>
              </w:r>
            </w:hyperlink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危險性機械及設備安全檢查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鍋爐及壓力容器安全規則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高壓氣體勞工安全規則。</w:t>
            </w:r>
          </w:p>
        </w:tc>
      </w:tr>
      <w:tr>
        <w:trPr>
          <w:trHeight w:val="141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職業災害預防與健康保護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hyperlink r:id="rId6">
              <w:r>
                <w:rPr>
                  <w:rStyle w:val="InternetLink"/>
                </w:rPr>
                <w:t>職業災害勞工保護法</w:t>
              </w:r>
            </w:hyperlink>
            <w:r>
              <w:rPr/>
              <w:t>及其</w:t>
            </w:r>
            <w:hyperlink r:id="rId7">
              <w:r>
                <w:rPr>
                  <w:rStyle w:val="InternetLink"/>
                </w:rPr>
                <w:t>施行細則</w:t>
              </w:r>
            </w:hyperlink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工保險條例</w:t>
            </w:r>
            <w:r>
              <w:rPr/>
              <w:t>及其</w:t>
            </w:r>
            <w:hyperlink r:id="rId8">
              <w:r>
                <w:rPr>
                  <w:rStyle w:val="InternetLink"/>
                </w:rPr>
                <w:t>施行細則</w:t>
              </w:r>
            </w:hyperlink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hyperlink r:id="rId9">
              <w:r>
                <w:rPr>
                  <w:rStyle w:val="InternetLink"/>
                </w:rPr>
                <w:t>職業災害預防補助辦法</w:t>
              </w:r>
            </w:hyperlink>
            <w:r>
              <w:rPr/>
              <w:t>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勞工健康保護規則。</w:t>
            </w:r>
          </w:p>
        </w:tc>
      </w:tr>
      <w:tr>
        <w:trPr>
          <w:trHeight w:val="1397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職業衛生與作業環境測定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工作業環境測定實施辦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工作業環境空氣中有害物容許濃度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有機溶劑中毒預防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特定化學物質危害預防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危險物及有害物通識規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29" w:name="服裝材料"/>
            <w:r>
              <w:rPr>
                <w:rFonts w:ascii="Times New Roman" w:hAnsi="Times New Roman" w:cs="Times New Roman"/>
              </w:rPr>
              <w:t>服裝材料</w:t>
            </w:r>
            <w:bookmarkEnd w:id="29"/>
          </w:p>
        </w:tc>
      </w:tr>
      <w:tr>
        <w:trPr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有關服裝材料的基本概念。</w:t>
            </w:r>
          </w:p>
          <w:p>
            <w:pPr>
              <w:pStyle w:val="12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服裝材料相關的知識及運用方法。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53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緒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織品材料與服裝的關係。</w:t>
            </w:r>
          </w:p>
        </w:tc>
      </w:tr>
      <w:tr>
        <w:trPr>
          <w:trHeight w:val="87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纖維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纖維的種類與鑑別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纖維的特性與使用性。</w:t>
            </w:r>
          </w:p>
        </w:tc>
      </w:tr>
      <w:tr>
        <w:trPr>
          <w:trHeight w:val="887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紗線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紗線的種類與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紗線的製程。</w:t>
            </w:r>
          </w:p>
        </w:tc>
      </w:tr>
      <w:tr>
        <w:trPr>
          <w:trHeight w:val="159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織品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梭織品的特性與使用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針織品的特性與使用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其他織品的特性與使用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織品的基本組織結構。</w:t>
            </w:r>
          </w:p>
        </w:tc>
      </w:tr>
      <w:tr>
        <w:trPr>
          <w:trHeight w:val="86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織品加工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織品整理加工概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服裝副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織品染色加工。</w:t>
            </w:r>
          </w:p>
        </w:tc>
      </w:tr>
      <w:tr>
        <w:trPr>
          <w:trHeight w:val="123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流行布料認識與分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195"/>
              <w:jc w:val="both"/>
              <w:rPr/>
            </w:pPr>
            <w:r>
              <w:rPr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>流</w:t>
            </w:r>
            <w:r>
              <w:rPr/>
              <w:t>行布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新開發布料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服裝產品標示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0" w:name="服裝設計"/>
            <w:r>
              <w:rPr>
                <w:rFonts w:ascii="Times New Roman" w:hAnsi="Times New Roman" w:cs="Times New Roman"/>
                <w:color w:val="000000"/>
              </w:rPr>
              <w:t>服裝設計</w:t>
            </w:r>
            <w:bookmarkEnd w:id="30"/>
          </w:p>
        </w:tc>
      </w:tr>
      <w:tr>
        <w:trPr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具有美的解析與鑑賞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備服裝設計能力，並清楚的表達設計理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具備解讀及應用流行資訊的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善於應用素材、人體工學</w:t>
            </w:r>
            <w:r>
              <w:rPr/>
              <w:t>原理</w:t>
            </w:r>
            <w:r>
              <w:rPr/>
              <w:t>並具備讀版、縫製之技能，以</w:t>
            </w:r>
            <w:r>
              <w:rPr/>
              <w:t>達服裝設計之目的。</w:t>
            </w:r>
          </w:p>
        </w:tc>
      </w:tr>
      <w:tr>
        <w:trPr>
          <w:trHeight w:val="24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5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緒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服裝概論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設計原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195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平衡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強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比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調和與統一。</w:t>
            </w:r>
          </w:p>
          <w:p>
            <w:pPr>
              <w:pStyle w:val="Normal"/>
              <w:ind w:left="230" w:hanging="180"/>
              <w:jc w:val="both"/>
              <w:rPr>
                <w:sz w:val="26"/>
                <w:szCs w:val="26"/>
              </w:rPr>
            </w:pPr>
            <w:r>
              <w:rPr/>
              <w:t>5.</w:t>
            </w:r>
            <w:r>
              <w:rPr/>
              <w:t>律動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>
          <w:trHeight w:val="121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設計要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款式（線條與輪廓線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彩。</w:t>
            </w:r>
          </w:p>
          <w:p>
            <w:pPr>
              <w:pStyle w:val="Normal"/>
              <w:ind w:left="230" w:hanging="180"/>
              <w:jc w:val="both"/>
              <w:rPr>
                <w:sz w:val="26"/>
                <w:szCs w:val="26"/>
              </w:rPr>
            </w:pPr>
            <w:r>
              <w:rPr/>
              <w:t>3.</w:t>
            </w:r>
            <w:r>
              <w:rPr/>
              <w:t>材質。</w:t>
            </w:r>
          </w:p>
        </w:tc>
      </w:tr>
      <w:tr>
        <w:trPr>
          <w:trHeight w:val="1226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人體工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原型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尺碼解讀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人體型態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>
          <w:trHeight w:val="73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/>
              <w:t>服裝版型與縫製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服裝</w:t>
            </w:r>
            <w:r>
              <w:rPr/>
              <w:t>的輪廓線及細部構成與版型關係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款式之基本縫製原理。</w:t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縫製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款式的構式解讀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解讀服裝流行資訊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流行色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流行素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流行款式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服裝設計的應用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設計靈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設計理念的表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各種</w:t>
            </w:r>
            <w:r>
              <w:rPr/>
              <w:t>服裝之設計應用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1" w:name="船舶構造與穩度"/>
            <w:r>
              <w:rPr>
                <w:rFonts w:ascii="Times New Roman" w:hAnsi="Times New Roman" w:cs="Times New Roman"/>
                <w:color w:val="000000"/>
              </w:rPr>
              <w:t>船舶構造與穩度</w:t>
            </w:r>
            <w:bookmarkEnd w:id="31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船舶各部名稱與船舶構造的基本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船舶甲板重要設備的功用與基本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船舶穩度、俯仰及吃水變化的基本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瞭解船體</w:t>
            </w:r>
            <w:r>
              <w:rPr>
                <w:kern w:val="0"/>
              </w:rPr>
              <w:t>受損對船舶穩度及俯仰的影響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5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船舶尺寸及組件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船舶類型與用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船舶名詞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船舶長度、寬度、吃水與船型係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船體線圖、一般佈置圖與靜水性能曲線圖。</w:t>
            </w:r>
          </w:p>
        </w:tc>
      </w:tr>
      <w:tr>
        <w:trPr>
          <w:trHeight w:val="2321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船體強度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船體基本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船舶材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彎曲力矩及剪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舯拱及舯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隔艙壁及水密作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船舶檢驗及進塢。</w:t>
            </w:r>
          </w:p>
        </w:tc>
      </w:tr>
      <w:tr>
        <w:trPr>
          <w:trHeight w:val="1211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載重線標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甲板線及載重線標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乾舷及吃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季節水域。</w:t>
            </w:r>
          </w:p>
        </w:tc>
      </w:tr>
      <w:tr>
        <w:trPr>
          <w:trHeight w:val="119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貨艙及甲板設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貨艙及艙蓋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繫纜裝置及絞纜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錨、錨鏈及錨機。</w:t>
            </w:r>
          </w:p>
        </w:tc>
      </w:tr>
      <w:tr>
        <w:trPr>
          <w:trHeight w:val="817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舵及推進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舵及舵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推進器。</w:t>
            </w:r>
          </w:p>
        </w:tc>
      </w:tr>
      <w:tr>
        <w:trPr>
          <w:trHeight w:val="23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重量及浮力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排水量及載重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改變重量對吃水之變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水下體積與水線面積之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浮力及預留浮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海水密度對浮力之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浸水對穩度及俯仰之影響。</w:t>
            </w:r>
          </w:p>
        </w:tc>
      </w:tr>
      <w:tr>
        <w:trPr>
          <w:trHeight w:val="217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穩度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定傾中心及扶正力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GM</w:t>
            </w:r>
            <w:r>
              <w:rPr/>
              <w:t>之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靜穩度曲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重心移動及修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傾斜及修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船舶之穩度需求。</w:t>
            </w:r>
          </w:p>
        </w:tc>
      </w:tr>
      <w:tr>
        <w:trPr>
          <w:trHeight w:val="19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俯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吃水變化及俯仰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吃水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重量移動及修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貨物裝載之影響。</w:t>
            </w:r>
          </w:p>
          <w:p>
            <w:pPr>
              <w:pStyle w:val="Normal"/>
              <w:ind w:left="230" w:hanging="180"/>
              <w:jc w:val="both"/>
              <w:rPr>
                <w:kern w:val="0"/>
              </w:rPr>
            </w:pPr>
            <w:r>
              <w:rPr/>
              <w:t>5.</w:t>
            </w:r>
            <w:r>
              <w:rPr/>
              <w:t>壓艙水系統及壓艙水調</w:t>
            </w:r>
            <w:r>
              <w:rPr>
                <w:kern w:val="0"/>
              </w:rPr>
              <w:t>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32" w:name="職場衛生與安全"/>
            <w:r>
              <w:rPr>
                <w:rFonts w:ascii="Times New Roman" w:hAnsi="Times New Roman" w:cs="Times New Roman"/>
              </w:rPr>
              <w:t>職場衛生與安全</w:t>
            </w:r>
            <w:bookmarkEnd w:id="32"/>
          </w:p>
        </w:tc>
      </w:tr>
      <w:tr>
        <w:trPr>
          <w:trHeight w:val="1760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維護個人衛生與公共衛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能夠正確使用與維護設備儀器，以及注意用品衛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衛生安全相關法令及營業場所管理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具備防護營業場所安全相關知識與技能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具備急救與逃生之安全知識與技能。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89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個人衛生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個人衛生的意義、範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個人衛生維護之要則。</w:t>
            </w:r>
          </w:p>
        </w:tc>
      </w:tr>
      <w:tr>
        <w:trPr>
          <w:trHeight w:val="90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公共衛生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環境衛生的意義與要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微生物與傳染病的防治。</w:t>
            </w:r>
          </w:p>
        </w:tc>
      </w:tr>
      <w:tr>
        <w:trPr>
          <w:trHeight w:val="88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衛生與保健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殺菌的原理與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美容美髮理髮職場之機具設備及毛巾的洗滌與消毒。</w:t>
            </w:r>
          </w:p>
        </w:tc>
      </w:tr>
      <w:tr>
        <w:trPr>
          <w:trHeight w:val="123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衛生安全相關法令與管理規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衛生安全相關法令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化妝品衛生管理之相關法令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美容美髮理髮職場之衛生管理。</w:t>
            </w:r>
          </w:p>
        </w:tc>
      </w:tr>
      <w:tr>
        <w:trPr>
          <w:trHeight w:val="303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營業場所安全防護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安全衛生標示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化學性及物理性危害之預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危險物、有害物與廢棄物之處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用電安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防震安全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消防安全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機具設備安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美容美髮理髮職場之安全防護。</w:t>
            </w:r>
          </w:p>
        </w:tc>
      </w:tr>
      <w:tr>
        <w:trPr>
          <w:trHeight w:val="196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工作場所危機處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急</w:t>
            </w:r>
            <w:r>
              <w:rPr/>
              <w:t>救的認識、配備與處理技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危機處理之定義與範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危機處理之作業規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緊急逃生技巧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救援系統的</w:t>
            </w:r>
            <w:r>
              <w:rPr>
                <w:color w:val="000000"/>
              </w:rPr>
              <w:t>認識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3" w:name="觀光資源"/>
            <w:r>
              <w:rPr>
                <w:rFonts w:ascii="Times New Roman" w:hAnsi="Times New Roman" w:cs="Times New Roman"/>
                <w:color w:val="000000"/>
              </w:rPr>
              <w:t>觀光資源</w:t>
            </w:r>
            <w:bookmarkEnd w:id="33"/>
          </w:p>
        </w:tc>
      </w:tr>
      <w:tr>
        <w:trPr>
          <w:trHeight w:val="905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世界及臺灣的觀光資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愛鄉愛土及珍惜觀光資源的觀念。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07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人文觀光資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22"/>
              <w:jc w:val="both"/>
              <w:rPr/>
            </w:pPr>
            <w:r>
              <w:rPr/>
              <w:t>民俗技藝文化、古蹟遺址、傳統宗教祭儀、文史觀光資源景點、現代人文與建築、聚落與觀光。</w:t>
            </w:r>
          </w:p>
        </w:tc>
      </w:tr>
      <w:tr>
        <w:trPr>
          <w:trHeight w:val="1067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自然觀光資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22"/>
              <w:jc w:val="both"/>
              <w:rPr/>
            </w:pPr>
            <w:r>
              <w:rPr/>
              <w:t>地理概說、交通系統、地形與氣候、動植物生態環境（含瀕臨滅絕及保育動、植物和水質）。</w:t>
            </w:r>
          </w:p>
        </w:tc>
      </w:tr>
      <w:tr>
        <w:trPr>
          <w:trHeight w:val="1211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世界遺產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22"/>
              <w:jc w:val="both"/>
              <w:rPr/>
            </w:pPr>
            <w:r>
              <w:rPr/>
              <w:t>世界遺產的由來與精神、世界遺產的分類，及各類遺產概觀</w:t>
            </w:r>
            <w:r>
              <w:rPr/>
              <w:t>(</w:t>
            </w:r>
            <w:r>
              <w:rPr/>
              <w:t>含自然遺產、文化遺產、混合型遺產、無形及口述遺產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82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臺灣觀光資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臺灣人文觀光資源：含民俗文化、古蹟遺址、文史觀光資源景點沿革、現代人文與建築、原住民及常民文化、國家博物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臺灣自然觀光資源：含臺灣地理概說、交通系統、地形與氣候、國家公園及各級風景區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觀光學概要</w:t>
            </w:r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增進對觀光</w:t>
            </w:r>
            <w:r>
              <w:rPr/>
              <w:t>及觀光</w:t>
            </w:r>
            <w:r>
              <w:rPr/>
              <w:t>產業的發展過程、特性和各部門有整體性的了解</w:t>
            </w:r>
            <w:r>
              <w:rPr/>
              <w:t>，並</w:t>
            </w:r>
            <w:r>
              <w:rPr/>
              <w:t>對觀光</w:t>
            </w:r>
            <w:r>
              <w:rPr/>
              <w:t>及觀光</w:t>
            </w:r>
            <w:r>
              <w:rPr/>
              <w:t>產業有正確的認識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培養觀光從業人員對觀光</w:t>
            </w:r>
            <w:r>
              <w:rPr/>
              <w:t>及觀光</w:t>
            </w:r>
            <w:r>
              <w:rPr/>
              <w:t>產業做一完整之認識，</w:t>
            </w:r>
            <w:r>
              <w:rPr/>
              <w:t>並</w:t>
            </w:r>
            <w:r>
              <w:rPr/>
              <w:t>能更了解</w:t>
            </w:r>
            <w:r>
              <w:rPr/>
              <w:t>及分析</w:t>
            </w:r>
            <w:r>
              <w:rPr/>
              <w:t>現今觀光所處的環境與趨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建構觀光人應有以客為尊之服務品質態度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917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導言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的現象、內涵及相關名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全球觀光發展概說。</w:t>
            </w:r>
          </w:p>
        </w:tc>
      </w:tr>
      <w:tr>
        <w:trPr>
          <w:trHeight w:val="160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旅遊業與交通業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旅遊業與交通業</w:t>
            </w:r>
            <w:r>
              <w:rPr/>
              <w:t>發展的歷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旅遊業與交通業</w:t>
            </w:r>
            <w:r>
              <w:rPr/>
              <w:t>的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旅遊業與交通業</w:t>
            </w:r>
            <w:r>
              <w:rPr/>
              <w:t>的人力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旅遊業與交通業</w:t>
            </w:r>
            <w:r>
              <w:rPr/>
              <w:t>的經營管理。</w:t>
            </w:r>
          </w:p>
        </w:tc>
      </w:tr>
      <w:tr>
        <w:trPr>
          <w:trHeight w:val="160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館業與餐飲業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旅館業與餐飲業發展的歷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旅館業與餐飲業的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旅館業與餐飲業的人力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旅館業與餐飲業的經營管理。</w:t>
            </w:r>
          </w:p>
        </w:tc>
      </w:tr>
      <w:tr>
        <w:trPr>
          <w:trHeight w:val="121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行政與組織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政府觀光行政系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國內民間觀光組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全球性觀光組織。</w:t>
            </w:r>
          </w:p>
        </w:tc>
      </w:tr>
      <w:tr>
        <w:trPr>
          <w:trHeight w:val="1226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資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觀</w:t>
            </w:r>
            <w:r>
              <w:rPr/>
              <w:t>光資源的定義及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資源的分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觀光資源</w:t>
            </w:r>
            <w:r>
              <w:rPr>
                <w:kern w:val="0"/>
              </w:rPr>
              <w:t>的評價。</w:t>
            </w:r>
          </w:p>
        </w:tc>
      </w:tr>
      <w:tr>
        <w:trPr>
          <w:trHeight w:val="934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政策與法規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我國觀光發展的政策、策略及措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法規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供給及需求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需求之定義及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供給之定義及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觀光供需之現況。</w:t>
            </w:r>
          </w:p>
        </w:tc>
      </w:tr>
      <w:tr>
        <w:trPr>
          <w:trHeight w:val="143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規劃與開發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系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規劃程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永續觀光規劃及規劃原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社區參與。</w:t>
            </w:r>
          </w:p>
        </w:tc>
      </w:tr>
      <w:tr>
        <w:trPr>
          <w:trHeight w:val="93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對社會、環境、與經濟之衝擊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的社會文化影響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觀光對觀光客、社區居民之影響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觀光對社會文化之衝擊及互動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的環境影響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觀光對環境之正負面衝擊及管理策略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觀光環境管理之觀念模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觀光的經濟衝擊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觀光之經濟特性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觀光之經濟正面影響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觀光經濟成本及負面影響。</w:t>
            </w:r>
          </w:p>
        </w:tc>
      </w:tr>
      <w:tr>
        <w:trPr>
          <w:trHeight w:val="8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行銷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行銷規劃的內容與程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行銷組合中各元素的內容及作法及其相互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觀光產品開發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服務品質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服務品質之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服務品質模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服務品質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服務補救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的未來趨勢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外部環境趨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體系內的發展趨勢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35"/>
        <w:gridCol w:w="6084"/>
      </w:tblGrid>
      <w:tr>
        <w:trPr>
          <w:trHeight w:val="280" w:hRule="atLeast"/>
        </w:trPr>
        <w:tc>
          <w:tcPr>
            <w:tcW w:w="9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48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34" w:name="海洋生態學"/>
            <w:bookmarkStart w:id="35" w:name="觀光學概要"/>
            <w:bookmarkEnd w:id="34"/>
            <w:bookmarkEnd w:id="35"/>
            <w:r>
              <w:rPr>
                <w:rFonts w:ascii="Times New Roman" w:hAnsi="Times New Roman" w:cs="Times New Roman"/>
              </w:rPr>
              <w:t>海洋生態學</w:t>
            </w:r>
          </w:p>
        </w:tc>
      </w:tr>
      <w:tr>
        <w:trPr>
          <w:trHeight w:val="1069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海洋中的生物與環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海洋生態的原理、結構及特性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海洋生態現況與保育利用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全球變遷下海洋生態的挑戰。</w:t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-10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40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海洋生態類群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rPr/>
            </w:pPr>
            <w:r>
              <w:rPr/>
              <w:t>微生物、大型藻類、植物性浮游生物、動物性浮游生物、</w:t>
            </w:r>
          </w:p>
          <w:p>
            <w:pPr>
              <w:pStyle w:val="Normal"/>
              <w:ind w:left="230" w:hanging="180"/>
              <w:rPr/>
            </w:pPr>
            <w:r>
              <w:rPr/>
              <w:t>游泳動物、底棲生物等。</w:t>
            </w:r>
          </w:p>
        </w:tc>
      </w:tr>
      <w:tr>
        <w:trPr>
          <w:trHeight w:val="123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海洋環境類型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珊瑚礁、海草床、紅樹林、海藻林、河口、濕地、極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潮間帶、大陸棚、深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泥底、沙底、岩石底、中層海水、大洋。</w:t>
            </w:r>
          </w:p>
        </w:tc>
      </w:tr>
      <w:tr>
        <w:trPr>
          <w:trHeight w:val="121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物種間關係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競爭、掠食、共生及寄生等及群聚生態。</w:t>
            </w:r>
          </w:p>
        </w:tc>
      </w:tr>
      <w:tr>
        <w:trPr>
          <w:trHeight w:val="1226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生態系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rPr/>
            </w:pPr>
            <w:r>
              <w:rPr/>
              <w:t>物種組成、物質循環、能量傳遞、限制因子、生產力、生</w:t>
            </w:r>
          </w:p>
          <w:p>
            <w:pPr>
              <w:pStyle w:val="Normal"/>
              <w:ind w:left="230" w:hanging="180"/>
              <w:rPr/>
            </w:pPr>
            <w:r>
              <w:rPr/>
              <w:t>態系統發展與平衡等。</w:t>
            </w:r>
          </w:p>
        </w:tc>
      </w:tr>
      <w:tr>
        <w:trPr>
          <w:trHeight w:val="1057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海洋生物對環境的適應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形態適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理適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生態適應。</w:t>
            </w:r>
          </w:p>
        </w:tc>
      </w:tr>
      <w:tr>
        <w:trPr>
          <w:trHeight w:val="123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臺灣四周海域各類型生態系之分布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環境異質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物多樣性。</w:t>
            </w:r>
          </w:p>
        </w:tc>
      </w:tr>
      <w:tr>
        <w:trPr>
          <w:trHeight w:val="123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保育與永續利用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國內外海洋生態保育現況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海洋永續利用：生物、非生物。</w:t>
            </w:r>
          </w:p>
        </w:tc>
      </w:tr>
      <w:tr>
        <w:trPr>
          <w:trHeight w:val="123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全球海洋生態變遷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全球暖化及環境變遷對海洋生態系之可能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人為活動對海洋生態系的影響</w:t>
            </w:r>
            <w:r>
              <w:rPr/>
              <w:t>(</w:t>
            </w:r>
            <w:r>
              <w:rPr/>
              <w:t>干擾、酸化、過漁、汙染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等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1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表一1 字元"/>
    <w:qFormat/>
    <w:rPr>
      <w:rFonts w:eastAsia="標楷體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360"/>
      <w:ind w:left="100" w:firstLine="200"/>
    </w:pPr>
    <w:rPr>
      <w:rFonts w:ascii="細明體;MingLiU" w:hAnsi="細明體;MingLiU" w:eastAsia="細明體;MingLiU" w:cs="Courier New"/>
    </w:rPr>
  </w:style>
  <w:style w:type="paragraph" w:styleId="Style16">
    <w:name w:val="表號"/>
    <w:basedOn w:val="Style15"/>
    <w:qFormat/>
    <w:pPr>
      <w:spacing w:before="360" w:after="120"/>
      <w:jc w:val="center"/>
    </w:pPr>
    <w:rPr>
      <w:rFonts w:ascii="華康粗圓體" w:hAnsi="華康粗圓體" w:eastAsia="華康粗圓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left="100" w:firstLine="200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  <w:ind w:left="100" w:firstLine="200"/>
    </w:pPr>
    <w:rPr>
      <w:rFonts w:ascii="新細明體;PMingLiU" w:hAnsi="新細明體;PMingLiU" w:eastAsia="標楷體"/>
      <w:kern w:val="0"/>
    </w:rPr>
  </w:style>
  <w:style w:type="paragraph" w:styleId="TextBodyIndent">
    <w:name w:val="Body Text Indent"/>
    <w:basedOn w:val="Normal"/>
    <w:pPr>
      <w:spacing w:lineRule="auto" w:line="360"/>
      <w:ind w:left="240"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left="100" w:firstLine="200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540" w:firstLine="480"/>
      <w:jc w:val="both"/>
    </w:pPr>
    <w:rPr>
      <w:rFonts w:ascii="標楷體" w:hAnsi="標楷體" w:eastAsia="標楷體"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eastAsia="Arial Unicode MS"/>
      <w:color w:val="000000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eastAsia="Arial Unicode MS"/>
      <w:color w:val="000000"/>
      <w:kern w:val="0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58">
    <w:name w:val="xl58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59">
    <w:name w:val="xl59"/>
    <w:basedOn w:val="Normal"/>
    <w:qFormat/>
    <w:pPr>
      <w:widowControl/>
      <w:pBdr>
        <w:righ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62">
    <w:name w:val="xl62"/>
    <w:basedOn w:val="Normal"/>
    <w:qFormat/>
    <w:pPr>
      <w:widowControl/>
      <w:pBdr>
        <w:left w:val="single" w:sz="12" w:space="11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3">
    <w:name w:val="xl6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right w:val="double" w:sz="6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pBdr>
        <w:bottom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bottom w:val="single" w:sz="12" w:space="0" w:color="000000"/>
        <w:right w:val="double" w:sz="6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double" w:sz="6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12" w:space="11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6">
    <w:name w:val="xl76"/>
    <w:basedOn w:val="Normal"/>
    <w:qFormat/>
    <w:pPr>
      <w:widowControl/>
      <w:pBdr>
        <w:left w:val="single" w:sz="12" w:space="11" w:color="000000"/>
        <w:bottom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8">
    <w:name w:val="xl7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9">
    <w:name w:val="xl79"/>
    <w:basedOn w:val="Normal"/>
    <w:qFormat/>
    <w:pPr>
      <w:widowControl/>
      <w:pBdr>
        <w:lef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94">
    <w:name w:val="xl94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8">
    <w:name w:val="條"/>
    <w:basedOn w:val="Normal"/>
    <w:next w:val="Normal"/>
    <w:qFormat/>
    <w:pPr>
      <w:autoSpaceDE w:val="false"/>
      <w:spacing w:before="100" w:after="100"/>
    </w:pPr>
    <w:rPr>
      <w:rFonts w:ascii="標楷體" w:hAnsi="標楷體" w:eastAsia="標楷體"/>
      <w:kern w:val="0"/>
      <w:sz w:val="20"/>
    </w:rPr>
  </w:style>
  <w:style w:type="paragraph" w:styleId="3">
    <w:name w:val="本文縮排 3"/>
    <w:basedOn w:val="Normal"/>
    <w:qFormat/>
    <w:pPr>
      <w:spacing w:lineRule="auto" w:line="360"/>
      <w:ind w:left="211" w:firstLine="200"/>
      <w:jc w:val="center"/>
    </w:pPr>
    <w:rPr>
      <w:rFonts w:eastAsia="標楷體"/>
      <w:sz w:val="22"/>
    </w:rPr>
  </w:style>
  <w:style w:type="paragraph" w:styleId="Xl48">
    <w:name w:val="xl48"/>
    <w:basedOn w:val="Normal"/>
    <w:qFormat/>
    <w:pPr>
      <w:widowControl/>
      <w:pBdr>
        <w:left w:val="single" w:sz="12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9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">
    <w:name w:val="表1"/>
    <w:basedOn w:val="Normal"/>
    <w:qFormat/>
    <w:pPr>
      <w:ind w:left="480" w:hanging="240"/>
      <w:jc w:val="both"/>
    </w:pPr>
    <w:rPr>
      <w:rFonts w:eastAsia="標楷體"/>
    </w:rPr>
  </w:style>
  <w:style w:type="paragraph" w:styleId="12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0">
    <w:name w:val="表一0"/>
    <w:basedOn w:val="Normal"/>
    <w:qFormat/>
    <w:pPr>
      <w:snapToGrid w:val="false"/>
      <w:ind w:left="240" w:hanging="240"/>
      <w:jc w:val="both"/>
    </w:pPr>
    <w:rPr>
      <w:rFonts w:eastAsia="標楷體"/>
      <w:color w:val="000000"/>
    </w:rPr>
  </w:style>
  <w:style w:type="paragraph" w:styleId="Style20">
    <w:name w:val="表一"/>
    <w:basedOn w:val="Normal"/>
    <w:qFormat/>
    <w:pPr>
      <w:ind w:left="240" w:hanging="240"/>
      <w:jc w:val="both"/>
    </w:pPr>
    <w:rPr>
      <w:rFonts w:eastAsia="標楷體"/>
    </w:rPr>
  </w:style>
  <w:style w:type="paragraph" w:styleId="6">
    <w:name w:val="表一.6"/>
    <w:basedOn w:val="Style20"/>
    <w:qFormat/>
    <w:pPr>
      <w:ind w:left="216" w:hanging="216"/>
    </w:pPr>
    <w:rPr>
      <w:spacing w:val="-12"/>
    </w:rPr>
  </w:style>
  <w:style w:type="paragraph" w:styleId="21">
    <w:name w:val="表一2"/>
    <w:basedOn w:val="Normal"/>
    <w:qFormat/>
    <w:pPr>
      <w:spacing w:lineRule="auto" w:line="300"/>
      <w:ind w:left="240" w:hanging="240"/>
      <w:jc w:val="both"/>
    </w:pPr>
    <w:rPr>
      <w:rFonts w:eastAsia="標楷體"/>
    </w:rPr>
  </w:style>
  <w:style w:type="paragraph" w:styleId="5">
    <w:name w:val="備文5"/>
    <w:basedOn w:val="Normal"/>
    <w:qFormat/>
    <w:pPr>
      <w:snapToGrid w:val="false"/>
      <w:jc w:val="both"/>
    </w:pPr>
    <w:rPr>
      <w:rFonts w:eastAsia="標楷體"/>
      <w:spacing w:val="-12"/>
    </w:rPr>
  </w:style>
  <w:style w:type="paragraph" w:styleId="Style21">
    <w:name w:val="表文平"/>
    <w:basedOn w:val="Normal"/>
    <w:qFormat/>
    <w:pPr>
      <w:tabs>
        <w:tab w:val="clear" w:pos="480"/>
        <w:tab w:val="left" w:pos="1140" w:leader="none"/>
      </w:tabs>
      <w:jc w:val="both"/>
    </w:pPr>
    <w:rPr>
      <w:rFonts w:eastAsia="標楷體"/>
    </w:rPr>
  </w:style>
  <w:style w:type="paragraph" w:styleId="13">
    <w:name w:val="綱(1"/>
    <w:basedOn w:val="Normal"/>
    <w:qFormat/>
    <w:pPr>
      <w:tabs>
        <w:tab w:val="clear" w:pos="480"/>
        <w:tab w:val="left" w:pos="1140" w:leader="none"/>
      </w:tabs>
      <w:ind w:left="408" w:hanging="288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aws.cla.gov.tw/Chi/FLAW/FLAWDAT01.asp?lsid=FL015041" TargetMode="External"/><Relationship Id="rId5" Type="http://schemas.openxmlformats.org/officeDocument/2006/relationships/hyperlink" Target="http://laws.cla.gov.tw/Chi/FLAW/FLAWDAT01.asp?lsid=FL015046" TargetMode="External"/><Relationship Id="rId6" Type="http://schemas.openxmlformats.org/officeDocument/2006/relationships/hyperlink" Target="http://laws.cla.gov.tw/Chi/FLAW/FLAWDAT01.asp?lsid=FL015056" TargetMode="External"/><Relationship Id="rId7" Type="http://schemas.openxmlformats.org/officeDocument/2006/relationships/hyperlink" Target="http://laws.cla.gov.tw/Chi/FLAW/FLAWDAT01.asp?lsid=FL015060" TargetMode="External"/><Relationship Id="rId8" Type="http://schemas.openxmlformats.org/officeDocument/2006/relationships/hyperlink" Target="http://laws.cla.gov.tw/Chi/FLAW/FLAWDAT01.asp?lsid=FL014981" TargetMode="External"/><Relationship Id="rId9" Type="http://schemas.openxmlformats.org/officeDocument/2006/relationships/hyperlink" Target="http://laws.cla.gov.tw/Chi/FLAW/FLAWDAT01.asp?lsid=FL032731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4:00Z</dcterms:created>
  <dc:creator>fanny</dc:creator>
  <dc:description/>
  <cp:keywords/>
  <dc:language>en-US</dc:language>
  <cp:lastModifiedBy>user</cp:lastModifiedBy>
  <cp:lastPrinted>2014-07-02T15:23:00Z</cp:lastPrinted>
  <dcterms:modified xsi:type="dcterms:W3CDTF">2014-09-09T04:04:00Z</dcterms:modified>
  <cp:revision>2</cp:revision>
  <dc:subject/>
  <dc:title>專科學校畢業程度自學進修學力鑑定考試各考科大綱目錄</dc:title>
</cp:coreProperties>
</file>