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台灣國際教育資源網學會線上教師專業發展課程系列</w:t>
      </w:r>
    </w:p>
    <w:p>
      <w:pPr>
        <w:pStyle w:val="Normal"/>
        <w:spacing w:lineRule="exact" w:line="40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「</w:t>
      </w: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  <w:t>2014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年</w:t>
      </w: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  <w:t>iEARN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線上初階課程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」實施計畫</w:t>
      </w:r>
    </w:p>
    <w:p>
      <w:pPr>
        <w:pStyle w:val="Normal"/>
        <w:spacing w:lineRule="exact" w:line="400" w:before="180" w:after="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壹 、 目的</w:t>
      </w:r>
      <w:r>
        <w:rPr>
          <w:rFonts w:ascii="BiauKai;Arial Unicode MS" w:hAnsi="BiauKai;Arial Unicode MS" w:cs="BiauKai;Arial Unicode MS" w:eastAsia="BiauKai;Arial Unicode MS"/>
          <w:kern w:val="0"/>
        </w:rPr>
        <w:t>：培養各級學校教師利用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網路平台及資源進行專案式學習與國際交流之知能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貳 、 主辦單位</w:t>
      </w:r>
      <w:r>
        <w:rPr>
          <w:rFonts w:ascii="BiauKai;Arial Unicode MS" w:hAnsi="BiauKai;Arial Unicode MS" w:cs="BiauKai;Arial Unicode MS" w:eastAsia="BiauKai;Arial Unicode MS"/>
          <w:kern w:val="0"/>
        </w:rPr>
        <w:t>：台灣國際教育資源網學會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參 、 參加對象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個人及團體會員，及有意投入國際專案教學之教育工作者和教育相關科系學生。參與者需具備基本資訊及英文能力 。報名人數上限</w:t>
      </w:r>
      <w:r>
        <w:rPr>
          <w:rFonts w:eastAsia="BiauKai;Arial Unicode MS" w:cs="BiauKai;Arial Unicode MS" w:ascii="BiauKai;Arial Unicode MS" w:hAnsi="BiauKai;Arial Unicode MS"/>
          <w:kern w:val="0"/>
        </w:rPr>
        <w:t>40</w:t>
      </w:r>
      <w:r>
        <w:rPr>
          <w:rFonts w:ascii="BiauKai;Arial Unicode MS" w:hAnsi="BiauKai;Arial Unicode MS" w:cs="BiauKai;Arial Unicode MS" w:eastAsia="BiauKai;Arial Unicode MS"/>
          <w:kern w:val="0"/>
        </w:rPr>
        <w:t>人，額滿為止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肆、研習內容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color w:val="FF6600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一、上課起訖日：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日（一）至</w:t>
      </w:r>
      <w:r>
        <w:rPr>
          <w:rFonts w:eastAsia="BiauKai;Arial Unicode MS" w:cs="BiauKai;Arial Unicode MS" w:ascii="BiauKai;Arial Unicode MS" w:hAnsi="BiauKai;Arial Unicode MS"/>
          <w:kern w:val="0"/>
        </w:rPr>
        <w:t>11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3</w:t>
      </w:r>
      <w:r>
        <w:rPr>
          <w:rFonts w:ascii="BiauKai;Arial Unicode MS" w:hAnsi="BiauKai;Arial Unicode MS" w:cs="BiauKai;Arial Unicode MS" w:eastAsia="BiauKai;Arial Unicode MS"/>
          <w:kern w:val="0"/>
        </w:rPr>
        <w:t>日（日），為期五週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二、方式：線上閱讀、短片欣賞、議題討論、網路平台實作及作業繳交 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三、時數：總研習時數為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小時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四、授課講師：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研究發展組組長陳貞君老師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課程設計組組長郭玟嬨老師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專業課程發展組組長俞郁蓁老師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五、課程表：課程主題包含認識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、認識專案式學習、認識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、使用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線上合作平台、了解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進行步驟、認識評量方式及設計專案計畫。詳細課程內容請參閱附件一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六、網路教學平台：網路研習內容、教材、教學活動皆於以下平台進行。</w:t>
      </w:r>
      <w:r>
        <w:rPr>
          <w:rFonts w:ascii="BiauKai;Arial Unicode MS" w:hAnsi="BiauKai;Arial Unicode MS" w:cs="BiauKai;Arial Unicode MS" w:eastAsia="BiauKai;Arial Unicode MS"/>
          <w:kern w:val="0"/>
        </w:rPr>
        <w:t>課程以非同步方式進行，輔以一次同步視訊會議（視訊會議為彈性參與，不列入研習時數計算）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eastAsia="BiauKai;Arial Unicode MS" w:cs="BiauKai;Arial Unicode MS" w:ascii="BiauKai;Arial Unicode MS" w:hAnsi="BiauKai;Arial Unicode MS"/>
          <w:kern w:val="0"/>
        </w:rPr>
        <w:t>1.</w:t>
        <w:tab/>
        <w:t>iEARN Taiwan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教師專業發展課程系統，網址為 </w:t>
      </w:r>
      <w:hyperlink r:id="rId2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http://taiwaniearn.org/course/</w:t>
        </w:r>
      </w:hyperlink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eastAsia="BiauKai;Arial Unicode MS" w:cs="BiauKai;Arial Unicode MS" w:ascii="BiauKai;Arial Unicode MS" w:hAnsi="BiauKai;Arial Unicode MS"/>
          <w:kern w:val="0"/>
        </w:rPr>
        <w:t>2.</w:t>
        <w:tab/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線上專案合作平台（</w:t>
      </w:r>
      <w:r>
        <w:rPr>
          <w:rFonts w:eastAsia="BiauKai;Arial Unicode MS" w:cs="BiauKai;Arial Unicode MS" w:ascii="BiauKai;Arial Unicode MS" w:hAnsi="BiauKai;Arial Unicode MS"/>
          <w:kern w:val="0"/>
        </w:rPr>
        <w:t>iEARN Project Collaboration Center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），網址為 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 </w:t>
      </w:r>
      <w:hyperlink r:id="rId3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http://collaborate.iearn.org/</w:t>
        </w:r>
      </w:hyperlink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spacing w:before="108" w:after="0"/>
        <w:ind w:firstLine="4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>3.</w:t>
        <w:tab/>
      </w:r>
      <w:r>
        <w:rPr>
          <w:rFonts w:ascii="BiauKai;Arial Unicode MS" w:hAnsi="BiauKai;Arial Unicode MS" w:cs="BiauKai;Arial Unicode MS" w:eastAsia="BiauKai;Arial Unicode MS"/>
          <w:kern w:val="0"/>
        </w:rPr>
        <w:t>線上同步視訊會議系統：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Adobe Connect 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伍、課程費用</w:t>
      </w:r>
      <w:r>
        <w:rPr>
          <w:rFonts w:ascii="BiauKai;Arial Unicode MS" w:hAnsi="BiauKai;Arial Unicode MS" w:cs="BiauKai;Arial Unicode MS" w:eastAsia="BiauKai;Arial Unicode MS"/>
          <w:kern w:val="0"/>
        </w:rPr>
        <w:t>：每人</w:t>
      </w:r>
      <w:r>
        <w:rPr>
          <w:rFonts w:eastAsia="BiauKai;Arial Unicode MS" w:cs="BiauKai;Arial Unicode MS" w:ascii="BiauKai;Arial Unicode MS" w:hAnsi="BiauKai;Arial Unicode MS"/>
          <w:kern w:val="0"/>
        </w:rPr>
        <w:t>3500</w:t>
      </w:r>
      <w:r>
        <w:rPr>
          <w:rFonts w:ascii="BiauKai;Arial Unicode MS" w:hAnsi="BiauKai;Arial Unicode MS" w:cs="BiauKai;Arial Unicode MS" w:eastAsia="BiauKai;Arial Unicode MS"/>
          <w:kern w:val="0"/>
        </w:rPr>
        <w:t>元</w:t>
      </w:r>
      <w:r>
        <w:rPr>
          <w:rFonts w:ascii="BiauKai;Arial Unicode MS" w:hAnsi="BiauKai;Arial Unicode MS" w:cs="BiauKai;Arial Unicode MS" w:eastAsia="BiauKai;Arial Unicode MS"/>
          <w:kern w:val="0"/>
        </w:rPr>
        <w:t>，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之個人及團體會員</w:t>
      </w:r>
      <w:r>
        <w:rPr>
          <w:rFonts w:ascii="BiauKai;Arial Unicode MS" w:hAnsi="BiauKai;Arial Unicode MS" w:cs="BiauKai;Arial Unicode MS" w:eastAsia="BiauKai;Arial Unicode MS"/>
          <w:kern w:val="0"/>
        </w:rPr>
        <w:t>優惠價</w:t>
      </w:r>
      <w:r>
        <w:rPr>
          <w:rFonts w:ascii="BiauKai;Arial Unicode MS" w:hAnsi="BiauKai;Arial Unicode MS" w:cs="BiauKai;Arial Unicode MS" w:eastAsia="BiauKai;Arial Unicode MS"/>
          <w:kern w:val="0"/>
        </w:rPr>
        <w:t>每人</w:t>
      </w:r>
      <w:r>
        <w:rPr>
          <w:rFonts w:eastAsia="BiauKai;Arial Unicode MS" w:cs="BiauKai;Arial Unicode MS" w:ascii="BiauKai;Arial Unicode MS" w:hAnsi="BiauKai;Arial Unicode MS"/>
          <w:kern w:val="0"/>
        </w:rPr>
        <w:t>3000</w:t>
      </w:r>
      <w:r>
        <w:rPr>
          <w:rFonts w:ascii="BiauKai;Arial Unicode MS" w:hAnsi="BiauKai;Arial Unicode MS" w:cs="BiauKai;Arial Unicode MS" w:eastAsia="BiauKai;Arial Unicode MS"/>
          <w:kern w:val="0"/>
        </w:rPr>
        <w:t>元。</w:t>
      </w:r>
      <w:r>
        <w:rPr>
          <w:rFonts w:ascii="BiauKai;Arial Unicode MS" w:hAnsi="BiauKai;Arial Unicode MS" w:cs="BiauKai;Arial Unicode MS" w:eastAsia="BiauKai;Arial Unicode MS"/>
          <w:kern w:val="0"/>
        </w:rPr>
        <w:t>附贈每位學員市價</w:t>
      </w:r>
      <w:r>
        <w:rPr>
          <w:rFonts w:eastAsia="BiauKai;Arial Unicode MS" w:cs="BiauKai;Arial Unicode MS" w:ascii="BiauKai;Arial Unicode MS" w:hAnsi="BiauKai;Arial Unicode MS"/>
          <w:kern w:val="0"/>
        </w:rPr>
        <w:t>450</w:t>
      </w:r>
      <w:r>
        <w:rPr>
          <w:rFonts w:ascii="BiauKai;Arial Unicode MS" w:hAnsi="BiauKai;Arial Unicode MS" w:cs="BiauKai;Arial Unicode MS" w:eastAsia="BiauKai;Arial Unicode MS"/>
          <w:kern w:val="0"/>
        </w:rPr>
        <w:t>元的「專案式學習手冊」及</w:t>
      </w:r>
      <w:r>
        <w:rPr>
          <w:rFonts w:eastAsia="BiauKai;Arial Unicode MS" w:cs="BiauKai;Arial Unicode MS" w:ascii="BiauKai;Arial Unicode MS" w:hAnsi="BiauKai;Arial Unicode MS"/>
          <w:kern w:val="0"/>
        </w:rPr>
        <w:t>100</w:t>
      </w:r>
      <w:r>
        <w:rPr>
          <w:rFonts w:ascii="BiauKai;Arial Unicode MS" w:hAnsi="BiauKai;Arial Unicode MS" w:cs="BiauKai;Arial Unicode MS" w:eastAsia="BiauKai;Arial Unicode MS"/>
          <w:kern w:val="0"/>
        </w:rPr>
        <w:t>元的「</w:t>
      </w:r>
      <w:r>
        <w:rPr>
          <w:rFonts w:eastAsia="BiauKai;Arial Unicode MS" w:cs="BiauKai;Arial Unicode MS" w:ascii="BiauKai;Arial Unicode MS" w:hAnsi="BiauKai;Arial Unicode MS"/>
          <w:kern w:val="0"/>
        </w:rPr>
        <w:t>2013-2014 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手冊」各乙本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陸、報名及繳費方式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報名起訖日期：即日起至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3</w:t>
      </w:r>
      <w:r>
        <w:rPr>
          <w:rFonts w:ascii="BiauKai;Arial Unicode MS" w:hAnsi="BiauKai;Arial Unicode MS" w:cs="BiauKai;Arial Unicode MS" w:eastAsia="BiauKai;Arial Unicode MS"/>
          <w:kern w:val="0"/>
        </w:rPr>
        <w:t>日（五）止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報名方式：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請至 </w:t>
      </w:r>
      <w:hyperlink r:id="rId4">
        <w:r>
          <w:rPr>
            <w:rStyle w:val="InternetLink"/>
          </w:rPr>
          <w:t>http://goo.gl/iitTFl</w:t>
        </w:r>
      </w:hyperlink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ascii="BiauKai;Arial Unicode MS" w:hAnsi="BiauKai;Arial Unicode MS" w:cs="BiauKai;Arial Unicode MS" w:eastAsia="BiauKai;Arial Unicode MS"/>
          <w:kern w:val="0"/>
        </w:rPr>
        <w:t>填寫</w:t>
      </w:r>
      <w:r>
        <w:rPr>
          <w:rFonts w:ascii="BiauKai;Arial Unicode MS" w:hAnsi="BiauKai;Arial Unicode MS" w:cs="BiauKai;Arial Unicode MS" w:eastAsia="BiauKai;Arial Unicode MS"/>
          <w:kern w:val="0"/>
        </w:rPr>
        <w:t>線上報名表，並繳費完成報名。報名完成後本學會將寄發電子確認信件並郵寄收據給您。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繳費方式：於</w:t>
      </w:r>
      <w:r>
        <w:rPr>
          <w:rFonts w:eastAsia="BiauKai;Arial Unicode MS" w:cs="BiauKai;Arial Unicode MS" w:ascii="BiauKai;Arial Unicode MS" w:hAnsi="BiauKai;Arial Unicode MS"/>
          <w:kern w:val="0"/>
        </w:rPr>
        <w:t>ATM</w:t>
      </w:r>
      <w:r>
        <w:rPr>
          <w:rFonts w:ascii="BiauKai;Arial Unicode MS" w:hAnsi="BiauKai;Arial Unicode MS" w:cs="BiauKai;Arial Unicode MS" w:eastAsia="BiauKai;Arial Unicode MS"/>
          <w:kern w:val="0"/>
        </w:rPr>
        <w:t>轉帳或匯款至台灣國際教育資源網學會帳戶</w:t>
      </w:r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cs="Arial" w:ascii="Arial" w:hAnsi="Arial"/>
          <w:color w:val="222222"/>
          <w:szCs w:val="17"/>
          <w:shd w:fill="FFFFFF" w:val="clear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720" w:firstLine="72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銀行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兆豐國際商業銀行</w:t>
      </w:r>
      <w:r>
        <w:rPr>
          <w:rFonts w:eastAsia="BiauKai;Arial Unicode MS" w:cs="BiauKai;Arial Unicode MS" w:ascii="BiauKai;Arial Unicode MS" w:hAnsi="BiauKai;Arial Unicode MS"/>
          <w:kern w:val="0"/>
        </w:rPr>
        <w:t>(</w:t>
      </w:r>
      <w:r>
        <w:rPr>
          <w:rFonts w:ascii="BiauKai;Arial Unicode MS" w:hAnsi="BiauKai;Arial Unicode MS" w:cs="BiauKai;Arial Unicode MS" w:eastAsia="BiauKai;Arial Unicode MS"/>
          <w:kern w:val="0"/>
        </w:rPr>
        <w:t>金融代號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:017) </w:t>
      </w:r>
      <w:r>
        <w:rPr>
          <w:rFonts w:ascii="BiauKai;Arial Unicode MS" w:hAnsi="BiauKai;Arial Unicode MS" w:cs="BiauKai;Arial Unicode MS" w:eastAsia="BiauKai;Arial Unicode MS"/>
          <w:kern w:val="0"/>
        </w:rPr>
        <w:t>三多分行</w:t>
      </w:r>
    </w:p>
    <w:p>
      <w:pPr>
        <w:pStyle w:val="Normal"/>
        <w:widowControl/>
        <w:shd w:fill="FFFFFF" w:val="clear"/>
        <w:ind w:left="960" w:firstLine="4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戶名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</w:t>
      </w:r>
    </w:p>
    <w:p>
      <w:pPr>
        <w:pStyle w:val="Normal"/>
        <w:widowControl/>
        <w:shd w:fill="FFFFFF" w:val="clear"/>
        <w:ind w:left="960" w:firstLine="4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帳號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eastAsia="BiauKai;Arial Unicode MS" w:cs="BiauKai;Arial Unicode MS" w:ascii="BiauKai;Arial Unicode MS" w:hAnsi="BiauKai;Arial Unicode MS"/>
          <w:kern w:val="0"/>
        </w:rPr>
        <w:t>03809016925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b/>
          <w:b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柒、研習時數核發</w:t>
      </w:r>
    </w:p>
    <w:p>
      <w:pPr>
        <w:pStyle w:val="Heading1"/>
        <w:shd w:fill="FFFFFF" w:val="clear"/>
        <w:spacing w:before="0" w:after="0"/>
        <w:ind w:right="13" w:hanging="0"/>
        <w:rPr>
          <w:rFonts w:ascii="BiauKai;Arial Unicode MS" w:hAnsi="BiauKai;Arial Unicode MS" w:eastAsia="BiauKai;Arial Unicode MS" w:cs="BiauKai;Arial Unicode MS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一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、參加課程人員之研習時數將登錄於「教育部全國教師在職進修資訊網」中。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若需核發研習時數者，請於報名截止日前另至「教育部全國教師在職進修資訊網」中報名本課程，課程代碼為：</w:t>
      </w:r>
      <w:r>
        <w:rPr>
          <w:rFonts w:cs="Arial" w:ascii="Arial" w:hAnsi="Arial"/>
          <w:b w:val="false"/>
          <w:color w:val="222222"/>
          <w:kern w:val="0"/>
          <w:sz w:val="24"/>
          <w:szCs w:val="17"/>
          <w:shd w:fill="FFFFFF" w:val="clear"/>
        </w:rPr>
        <w:t>1618298</w:t>
      </w:r>
      <w:r>
        <w:rPr>
          <w:rFonts w:ascii="BiauKai;Arial Unicode MS" w:hAnsi="BiauKai;Arial Unicode MS" w:cs="BiauKai;Arial Unicode MS" w:eastAsia="BiauKai;Arial Unicode MS"/>
          <w:bCs w:val="false"/>
          <w:kern w:val="0"/>
          <w:sz w:val="24"/>
        </w:rPr>
        <w:t>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>二、為維持線上課程品質，未</w:t>
      </w:r>
      <w:r>
        <w:rPr>
          <w:rFonts w:ascii="BiauKai;Arial Unicode MS" w:hAnsi="BiauKai;Arial Unicode MS" w:cs="BiauKai;Arial Unicode MS" w:eastAsia="BiauKai;Arial Unicode MS"/>
          <w:kern w:val="0"/>
        </w:rPr>
        <w:t>依據每週課程規劃全數完成各週課程作業與回應篇數的學員，無法</w:t>
      </w:r>
      <w:r>
        <w:rPr>
          <w:rFonts w:ascii="BiauKai;Arial Unicode MS" w:hAnsi="BiauKai;Arial Unicode MS" w:cs="BiauKai;Arial Unicode MS" w:eastAsia="BiauKai;Arial Unicode MS"/>
          <w:kern w:val="0"/>
        </w:rPr>
        <w:t>取得修課證書</w:t>
      </w:r>
      <w:r>
        <w:rPr>
          <w:rFonts w:ascii="BiauKai;Arial Unicode MS" w:hAnsi="BiauKai;Arial Unicode MS" w:cs="BiauKai;Arial Unicode MS" w:eastAsia="BiauKai;Arial Unicode MS"/>
          <w:kern w:val="0"/>
        </w:rPr>
        <w:t>與</w:t>
      </w:r>
      <w:r>
        <w:rPr>
          <w:rFonts w:ascii="BiauKai;Arial Unicode MS" w:hAnsi="BiauKai;Arial Unicode MS" w:cs="BiauKai;Arial Unicode MS" w:eastAsia="BiauKai;Arial Unicode MS"/>
          <w:kern w:val="0"/>
        </w:rPr>
        <w:t>研習時數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b/>
          <w:b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捌、 聯絡人</w:t>
      </w:r>
    </w:p>
    <w:p>
      <w:pPr>
        <w:pStyle w:val="Normal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本計畫相關問題請洽 </w:t>
      </w:r>
      <w:r>
        <w:rPr>
          <w:rFonts w:eastAsia="BiauKai;Arial Unicode MS" w:cs="BiauKai;Arial Unicode MS" w:ascii="BiauKai;Arial Unicode MS" w:hAnsi="BiauKai;Arial Unicode MS"/>
          <w:kern w:val="0"/>
        </w:rPr>
        <w:t>iEARN Taiwan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ascii="BiauKai;Arial Unicode MS" w:hAnsi="BiauKai;Arial Unicode MS" w:cs="BiauKai;Arial Unicode MS" w:eastAsia="BiauKai;Arial Unicode MS"/>
          <w:kern w:val="0"/>
        </w:rPr>
        <w:t>秘書長謝齡萱</w:t>
      </w:r>
      <w:r>
        <w:rPr>
          <w:rFonts w:ascii="BiauKai;Arial Unicode MS" w:hAnsi="BiauKai;Arial Unicode MS" w:cs="BiauKai;Arial Unicode MS" w:eastAsia="BiauKai;Arial Unicode MS"/>
          <w:kern w:val="0"/>
        </w:rPr>
        <w:t>小姐。</w:t>
      </w:r>
    </w:p>
    <w:p>
      <w:pPr>
        <w:pStyle w:val="Normal"/>
        <w:rPr>
          <w:rFonts w:ascii="BiauKai;Arial Unicode MS" w:hAnsi="BiauKai;Arial Unicode MS" w:eastAsia="BiauKai;Arial Unicode MS" w:cs="新細明體;PMingLiU"/>
          <w:kern w:val="0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>電子信箱：</w:t>
      </w:r>
      <w:hyperlink r:id="rId5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info@taiwaniearn.org</w:t>
        </w:r>
      </w:hyperlink>
      <w:r>
        <w:rPr>
          <w:rFonts w:ascii="BiauKai;Arial Unicode MS" w:hAnsi="BiauKai;Arial Unicode MS" w:cs="新細明體;PMingLiU" w:eastAsia="BiauKai;Arial Unicode MS"/>
          <w:kern w:val="0"/>
        </w:rPr>
        <w:t>。學會專線</w:t>
      </w:r>
      <w:r>
        <w:rPr>
          <w:rFonts w:eastAsia="BiauKai;Arial Unicode MS" w:cs="新細明體;PMingLiU" w:ascii="BiauKai;Arial Unicode MS" w:hAnsi="BiauKai;Arial Unicode MS"/>
          <w:kern w:val="0"/>
        </w:rPr>
        <w:t>: (07)7214882</w:t>
      </w:r>
      <w:r>
        <w:rPr>
          <w:rFonts w:ascii="BiauKai;Arial Unicode MS" w:hAnsi="BiauKai;Arial Unicode MS" w:cs="新細明體;PMingLiU" w:eastAsia="BiauKai;Arial Unicode MS"/>
          <w:kern w:val="0"/>
        </w:rPr>
        <w:t>。</w:t>
      </w:r>
      <w:r>
        <w:br w:type="page"/>
      </w:r>
    </w:p>
    <w:p>
      <w:pPr>
        <w:pStyle w:val="Normal"/>
        <w:rPr>
          <w:rFonts w:ascii="BiauKai;Arial Unicode MS" w:hAnsi="BiauKai;Arial Unicode MS" w:eastAsia="BiauKai;Arial Unicode MS" w:cs="新細明體;PMingLiU"/>
          <w:kern w:val="0"/>
        </w:rPr>
      </w:pPr>
      <w:r>
        <w:rPr>
          <w:rFonts w:eastAsia="BiauKai;Arial Unicode MS" w:cs="新細明體;PMingLiU" w:ascii="BiauKai;Arial Unicode MS" w:hAnsi="BiauKai;Arial Unicode MS"/>
          <w:kern w:val="0"/>
        </w:rPr>
      </w:r>
    </w:p>
    <w:p>
      <w:pPr>
        <w:pStyle w:val="Normal"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ascii="BiauKai;Arial Unicode MS" w:hAnsi="BiauKai;Arial Unicode MS" w:cs="新細明體;PMingLiU" w:eastAsia="BiauKai;Arial Unicode MS"/>
          <w:b/>
          <w:kern w:val="0"/>
        </w:rPr>
        <w:t>（附件一）</w:t>
      </w:r>
    </w:p>
    <w:p>
      <w:pPr>
        <w:pStyle w:val="Normal"/>
        <w:rPr/>
      </w:pPr>
      <w:r>
        <w:rPr/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595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項    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內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    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容</w:t>
            </w:r>
          </w:p>
        </w:tc>
      </w:tr>
      <w:tr>
        <w:trPr>
          <w:trHeight w:val="592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14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年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初階課程</w:t>
            </w:r>
          </w:p>
        </w:tc>
      </w:tr>
      <w:tr>
        <w:trPr>
          <w:trHeight w:val="1087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研究發展組組長陳貞君老師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課程設計組組長郭玟嬨老師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999999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專業課程發展組組長俞郁蓁老師</w:t>
            </w:r>
          </w:p>
        </w:tc>
      </w:tr>
      <w:tr>
        <w:trPr>
          <w:trHeight w:val="1069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促進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教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參與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國際交流專案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鼓勵教師進行跨國專案融入課堂教學活動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增進教師專案式學習與國際交流知能。</w:t>
            </w:r>
          </w:p>
        </w:tc>
      </w:tr>
      <w:tr>
        <w:trPr>
          <w:trHeight w:val="72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對本課</w:t>
            </w:r>
            <w:r>
              <w:rPr>
                <w:rFonts w:ascii="BiauKai;Arial Unicode MS" w:hAnsi="BiauKai;Arial Unicode MS" w:cs="BiauKai;Arial Unicode MS" w:eastAsia="BiauKai;Arial Unicode MS"/>
              </w:rPr>
              <w:t>程</w:t>
            </w:r>
            <w:r>
              <w:rPr>
                <w:rFonts w:ascii="BiauKai;Arial Unicode MS" w:hAnsi="BiauKai;Arial Unicode MS" w:cs="BiauKai;Arial Unicode MS" w:eastAsia="BiauKai;Arial Unicode MS"/>
              </w:rPr>
              <w:t>內容有興趣</w:t>
            </w:r>
            <w:r>
              <w:rPr>
                <w:rFonts w:ascii="BiauKai;Arial Unicode MS" w:hAnsi="BiauKai;Arial Unicode MS" w:cs="BiauKai;Arial Unicode MS" w:eastAsia="BiauKai;Arial Unicode MS"/>
              </w:rPr>
              <w:t>的全國高中職、國中小及幼兒園</w:t>
            </w:r>
            <w:r>
              <w:rPr>
                <w:rFonts w:ascii="BiauKai;Arial Unicode MS" w:hAnsi="BiauKai;Arial Unicode MS" w:cs="BiauKai;Arial Unicode MS" w:eastAsia="BiauKai;Arial Unicode MS"/>
              </w:rPr>
              <w:t>教師皆可參加，</w:t>
            </w:r>
            <w:r>
              <w:rPr>
                <w:rFonts w:ascii="BiauKai;Arial Unicode MS" w:hAnsi="BiauKai;Arial Unicode MS" w:cs="BiauKai;Arial Unicode MS" w:eastAsia="BiauKai;Arial Unicode MS"/>
              </w:rPr>
              <w:t>人數以</w:t>
            </w:r>
            <w:r>
              <w:rPr>
                <w:rFonts w:eastAsia="BiauKai;Arial Unicode MS" w:cs="BiauKai;Arial Unicode MS" w:ascii="BiauKai;Arial Unicode MS" w:hAnsi="BiauKai;Arial Unicode MS"/>
              </w:rPr>
              <w:t>40</w:t>
            </w:r>
            <w:r>
              <w:rPr>
                <w:rFonts w:ascii="BiauKai;Arial Unicode MS" w:hAnsi="BiauKai;Arial Unicode MS" w:cs="BiauKai;Arial Unicode MS" w:eastAsia="BiauKai;Arial Unicode MS"/>
              </w:rPr>
              <w:t>名為限</w:t>
            </w:r>
            <w:r>
              <w:rPr>
                <w:rFonts w:ascii="BiauKai;Arial Unicode MS" w:hAnsi="BiauKai;Arial Unicode MS" w:cs="BiauKai;Arial Unicode MS" w:eastAsia="BiauKai;Arial Unicode MS"/>
              </w:rPr>
              <w:t>。</w:t>
            </w:r>
          </w:p>
        </w:tc>
      </w:tr>
      <w:tr>
        <w:trPr>
          <w:trHeight w:val="5579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內容及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教學活動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上課起訖日：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14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年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0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月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日（一）至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1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月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3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日（日），為期五週。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認識線上課程平台與學習任務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2. 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國際社群與歷史背景介紹。</w:t>
                  </w:r>
                </w:p>
                <w:p>
                  <w:pPr>
                    <w:pStyle w:val="Normal"/>
                    <w:ind w:left="480" w:hanging="240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(1)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認識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社群與組織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 xml:space="preserve">  </w:t>
                  </w: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(2)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瞭解</w:t>
                  </w: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專案歷史背景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瀏覽教材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平台操作練習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二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了解專案式學習的理論與運用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介紹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專案的內容及範例。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3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 xml:space="preserve">構思專案計畫表並選擇規畫執行的專案。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教材閱讀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議題討論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三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介紹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合作平台的操作與練習。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了解專案式學習的評量方式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3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 xml:space="preserve">延伸並發展專案計畫表。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教材閱讀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議題討論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平台操作練習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四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新細明體;PMingLiU" w:eastAsia="BiauKai;Arial Unicode MS"/>
                      <w:color w:val="000000"/>
                      <w:kern w:val="0"/>
                    </w:rPr>
                    <w:t>了解中小學國際教育白皮書及國際教育能力指標。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以同步線上討論的方式，進行跨國專案議題的探討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同步線上議題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五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新細明體;PMingLiU" w:eastAsia="BiauKai;Arial Unicode MS"/>
                      <w:color w:val="000000"/>
                      <w:kern w:val="0"/>
                    </w:rPr>
                    <w:t>繳交專案教學計畫。</w:t>
                  </w:r>
                </w:p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課程學習心得與滿意度調查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評量與回饋問卷</w:t>
                  </w:r>
                </w:p>
              </w:tc>
            </w:tr>
          </w:tbl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</w:tr>
      <w:tr>
        <w:trPr>
          <w:trHeight w:val="1278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參考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.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線上專案合作平台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collaborate.iearn.org/</w:t>
            </w:r>
          </w:p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. 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台灣國際教育資源網學會 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www.taiwaniearn.org/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. iEARN Taiwa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教師專業發展課程系統 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taiwaniearn.org/course/</w:t>
            </w:r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計畫表撰寫及各週議題討論貼文與回覆。</w:t>
            </w:r>
          </w:p>
        </w:tc>
      </w:tr>
    </w:tbl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  <w:t>*</w:t>
      </w:r>
      <w:r>
        <w:rPr>
          <w:rFonts w:ascii="BiauKai;Arial Unicode MS" w:hAnsi="BiauKai;Arial Unicode MS" w:cs="新細明體;PMingLiU" w:eastAsia="BiauKai;Arial Unicode MS"/>
          <w:color w:val="000000"/>
        </w:rPr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 Taiwa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秘書長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謝齡萱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(07)721488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hyperlink r:id="rId6">
              <w:r>
                <w:rPr>
                  <w:rStyle w:val="InternetLink"/>
                  <w:rFonts w:eastAsia="BiauKai;Arial Unicode MS" w:cs="BiauKai;Arial Unicode MS" w:ascii="BiauKai;Arial Unicode MS" w:hAnsi="BiauKai;Arial Unicode MS"/>
                  <w:kern w:val="0"/>
                </w:rPr>
                <w:t>info@taiwaniearn.org</w:t>
              </w:r>
            </w:hyperlink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eastAsia="BiauKai;Arial Unicode MS" w:cs="新細明體;PMingLiU" w:ascii="BiauKai;Arial Unicode MS" w:hAnsi="BiauKai;Arial Unicode MS"/>
          <w:b/>
          <w:kern w:val="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ascii="BiauKai;Arial Unicode MS" w:hAnsi="BiauKai;Arial Unicode MS" w:cs="新細明體;PMingLiU" w:eastAsia="BiauKai;Arial Unicode MS"/>
          <w:b/>
          <w:kern w:val="0"/>
        </w:rPr>
        <w:t>二、 每週上課內容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上課起訖日：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日（一）至</w:t>
      </w:r>
      <w:r>
        <w:rPr>
          <w:rFonts w:eastAsia="BiauKai;Arial Unicode MS" w:cs="BiauKai;Arial Unicode MS" w:ascii="BiauKai;Arial Unicode MS" w:hAnsi="BiauKai;Arial Unicode MS"/>
          <w:kern w:val="0"/>
        </w:rPr>
        <w:t>11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3</w:t>
      </w:r>
      <w:r>
        <w:rPr>
          <w:rFonts w:ascii="BiauKai;Arial Unicode MS" w:hAnsi="BiauKai;Arial Unicode MS" w:cs="BiauKai;Arial Unicode MS" w:eastAsia="BiauKai;Arial Unicode MS"/>
          <w:kern w:val="0"/>
        </w:rPr>
        <w:t>日（日），為期五週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78"/>
        <w:gridCol w:w="6326"/>
      </w:tblGrid>
      <w:tr>
        <w:trPr>
          <w:trHeight w:val="5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週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上課內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預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報名後，依報名前後順序錄取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40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名。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以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email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通知錄取者線上課程帳號和密碼，以及線上課程注意事項。</w:t>
            </w:r>
          </w:p>
        </w:tc>
      </w:tr>
      <w:tr>
        <w:trPr>
          <w:trHeight w:val="4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. Moodle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課程平台介紹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課程的整體目標與學習任務介紹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課程帶領講師以及參與夥伴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際社群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自我介紹和認識夥伴、教學信念反思、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心得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1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瞭解線上課程平台使用方式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  <w:t>2.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介紹講師與線上課程的整體學習內容，說明第四週同步視訊會議的內容，並與學員確認視訊會議時間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3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透過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網站、影片及線上文章認識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際社群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4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一：在自我介紹討論區中張貼個人介紹，分享自己的教學資歷、對理想學校教育的看法、參加線上課程的動機與個人國際專案參與經驗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5</w:t>
            </w:r>
            <w:r>
              <w:rPr>
                <w:rFonts w:eastAsia="BiauKai;Arial Unicode MS" w:cs="新細明體;PMingLiU" w:ascii="BiauKai;Arial Unicode MS" w:hAnsi="BiauKai;Arial Unicode MS"/>
                <w:bCs/>
                <w:color w:val="000000"/>
                <w:kern w:val="0"/>
              </w:rPr>
              <w:t xml:space="preserve">. 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二：觀看線上平台的影片，並到影片觀賞討論區分享個人對未來教學模式發展的看法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  <w:t>6.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三：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觀賞網站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上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介紹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的短片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瀏覽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網站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及文章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並至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區分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個人學習心得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專案式學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專案計畫構思Ⅰ</w:t>
            </w:r>
          </w:p>
          <w:p>
            <w:pPr>
              <w:pStyle w:val="Normal"/>
              <w:ind w:left="360" w:hanging="0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觀看專案式學習影片與線上教材，以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有所認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專案介紹，觀看專案實例介紹影片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並進入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合作平台瞭解專案的詳細說明、學生參與年齡、使用語言、專案聯繫人等相關訊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：在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第二週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區中分享個人對下列問題的看法，進入第一階段專案計畫構思：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1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選擇哪一個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融入課程？ 為什麼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2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描述專案實施的科目及參與的學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3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預期透過這個專案，學生能獲得哪些學習成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4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如何將此專案介紹給學生，並讓他們對於專案主題感興趣？</w:t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合作平台使用介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了解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的參與步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了解專案式學習的評量方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論壇實作分享、專案計畫構思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線上合作平台介紹，以研習帳號及密碼進入合作平台了解各項功能、教師專業發展課程及專案活動資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網站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Steps to Getting Started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及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線上專案手冊，了解專案進行的七大步驟和成功推動國際專案的方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多元專案評量的線上教材，認識各種評量學生學習成效的方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一：在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教師論壇中張貼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個人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自我介紹，並回應兩則國際教師的留言。實作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於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第三週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課程討論區中分享與國際教師互動的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心得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二：在第三週討論區中分享個人對下列問題的看法，進入第二階段專案計畫構思：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(1)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預期將專案劃分為幾個階段？各階段有哪些學習任務？各需多少時間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2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需要運用到哪些能力（例如：攝影 、 蒐集資料 、 影片製作 、 獨立研究 … ）參與此次專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3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有哪些專長，生活經驗或先備知識能夠運用在此次專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4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將透過哪些方式與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的國際夥伴進行交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流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5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將以何種評量方式評估學生於該階段的學習成果？</w:t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、視訊會議與國際專案教學計畫實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了解中小學國際教育白皮書及國際教育能力指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針對前三週學習內容，參與視訊會議研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：撰寫專案教學計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閱讀中小學國際教育白皮書、各項能力指標和國際教育教師手冊等線上教材，以了解國際專案如何融入中小學課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經由視訊會議，講師分享國際專案教學經驗，解答學員問題，提供專案規劃諮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：整合前三週所學與討論活動的內容，撰寫完整的國際專案教學計畫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教學計畫分享與討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完成國際專案教學計畫並上傳至課程平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觀摩他人計畫並給與回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：分享課程的收穫及心得、填寫課程問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員上傳已完成的專案教學計畫至課程平台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一：觀摩他人上傳的教學計畫並給與回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二：在第五週討論區中分享個人學習收穫及心得，並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至問卷區填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「課程回饋意見表及問卷」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瀏覽與閱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員完成課程內容瀏覽與閱讀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議題</w:t>
            </w:r>
            <w:r>
              <w:rPr>
                <w:rFonts w:ascii="BiauKai;Arial Unicode MS" w:hAnsi="BiauKai;Arial Unicode MS" w:cs="BiauKai;Arial Unicode MS" w:eastAsia="BiauKai;Arial Unicode MS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學員於規定的期限內利用非同步方式進行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議題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，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並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完成所有活動議題的討論貼文與回覆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撰寫與分享專案計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員構思與撰寫「專案計畫表」繳交於作業區，並給與學員回饋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課程建議與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學員課程結束之際，針對</w:t>
            </w:r>
            <w:r>
              <w:rPr>
                <w:rFonts w:ascii="BiauKai;Arial Unicode MS" w:hAnsi="BiauKai;Arial Unicode MS" w:cs="BiauKai;Arial Unicode MS" w:eastAsia="BiauKai;Arial Unicode MS"/>
              </w:rPr>
              <w:t>本課程安排的內容</w:t>
            </w:r>
            <w:r>
              <w:rPr>
                <w:rFonts w:ascii="BiauKai;Arial Unicode MS" w:hAnsi="BiauKai;Arial Unicode MS" w:cs="BiauKai;Arial Unicode MS" w:eastAsia="BiauKai;Arial Unicode MS"/>
              </w:rPr>
              <w:t>和</w:t>
            </w:r>
            <w:r>
              <w:rPr>
                <w:rFonts w:ascii="BiauKai;Arial Unicode MS" w:hAnsi="BiauKai;Arial Unicode MS" w:cs="BiauKai;Arial Unicode MS" w:eastAsia="BiauKai;Arial Unicode MS"/>
              </w:rPr>
              <w:t>進行方式填寫</w:t>
            </w:r>
            <w:r>
              <w:rPr>
                <w:rFonts w:ascii="BiauKai;Arial Unicode MS" w:hAnsi="BiauKai;Arial Unicode MS" w:cs="BiauKai;Arial Unicode MS" w:eastAsia="BiauKai;Arial Unicode MS"/>
              </w:rPr>
              <w:t>線上</w:t>
            </w:r>
            <w:r>
              <w:rPr>
                <w:rFonts w:ascii="BiauKai;Arial Unicode MS" w:hAnsi="BiauKai;Arial Unicode MS" w:cs="BiauKai;Arial Unicode MS" w:eastAsia="BiauKai;Arial Unicode MS"/>
              </w:rPr>
              <w:t>問卷</w:t>
            </w:r>
            <w:r>
              <w:rPr>
                <w:rFonts w:ascii="BiauKai;Arial Unicode MS" w:hAnsi="BiauKai;Arial Unicode MS" w:cs="BiauKai;Arial Unicode MS" w:eastAsia="BiauKai;Arial Unicode MS"/>
              </w:rPr>
              <w:t>，並提供課程回饋</w:t>
            </w:r>
            <w:r>
              <w:rPr>
                <w:rFonts w:ascii="BiauKai;Arial Unicode MS" w:hAnsi="BiauKai;Arial Unicode MS" w:cs="BiauKai;Arial Unicode MS" w:eastAsia="BiauKai;Arial Unicode MS"/>
              </w:rPr>
              <w:t>。</w:t>
            </w:r>
          </w:p>
        </w:tc>
      </w:tr>
    </w:tbl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以上共計</w:t>
      </w:r>
      <w:r>
        <w:rPr>
          <w:rFonts w:eastAsia="BiauKai;Arial Unicode MS" w:cs="新細明體;PMingLiU" w:ascii="BiauKai;Arial Unicode MS" w:hAnsi="BiauKai;Arial Unicode MS"/>
          <w:b/>
          <w:color w:val="000000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b/>
          <w:kern w:val="0"/>
        </w:rPr>
        <w:t>小時</w:t>
      </w:r>
      <w:r>
        <w:rPr>
          <w:rFonts w:ascii="BiauKai;Arial Unicode MS" w:hAnsi="BiauKai;Arial Unicode MS" w:cs="新細明體;PMingLiU" w:eastAsia="BiauKai;Arial Unicode MS"/>
          <w:b/>
          <w:kern w:val="0"/>
        </w:rPr>
        <w:t>。</w:t>
      </w:r>
      <w:r>
        <w:rPr>
          <w:rFonts w:ascii="BiauKai;Arial Unicode MS" w:hAnsi="BiauKai;Arial Unicode MS" w:cs="BiauKai;Arial Unicode MS" w:eastAsia="BiauKai;Arial Unicode MS"/>
          <w:b/>
          <w:color w:val="000000"/>
        </w:rPr>
        <w:t>全數完成者，可獲得</w:t>
      </w:r>
      <w:r>
        <w:rPr>
          <w:rFonts w:eastAsia="BiauKai;Arial Unicode MS" w:cs="BiauKai;Arial Unicode MS" w:ascii="BiauKai;Arial Unicode MS" w:hAnsi="BiauKai;Arial Unicode MS"/>
          <w:b/>
          <w:color w:val="000000"/>
        </w:rPr>
        <w:t>20</w:t>
      </w:r>
      <w:r>
        <w:rPr>
          <w:rFonts w:ascii="BiauKai;Arial Unicode MS" w:hAnsi="BiauKai;Arial Unicode MS" w:cs="BiauKai;Arial Unicode MS" w:eastAsia="BiauKai;Arial Unicode MS"/>
          <w:b/>
          <w:color w:val="000000"/>
        </w:rPr>
        <w:t>小時研習時數及結業證書</w:t>
      </w:r>
      <w:r>
        <w:rPr>
          <w:rFonts w:ascii="BiauKai;Arial Unicode MS" w:hAnsi="BiauKai;Arial Unicode MS" w:cs="新細明體;PMingLiU" w:eastAsia="BiauKai;Arial Unicode MS"/>
          <w:b/>
          <w:kern w:val="0"/>
        </w:rPr>
        <w:t>。</w:t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sectPr>
      <w:footerReference w:type="default" r:id="rId7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2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2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rFonts w:ascii="Calibri" w:hAnsi="Calibri" w:eastAsia="Times New Roman" w:cs="Times New Roman"/>
      <w:b/>
      <w:bCs/>
      <w:kern w:val="2"/>
      <w:sz w:val="32"/>
      <w:szCs w:val="32"/>
      <w:lang w:eastAsia="zh-TW"/>
    </w:rPr>
  </w:style>
  <w:style w:type="character" w:styleId="Hp">
    <w:name w:val="h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waniearn.org/course/" TargetMode="External"/><Relationship Id="rId3" Type="http://schemas.openxmlformats.org/officeDocument/2006/relationships/hyperlink" Target="http://collaborate.iearn.org/" TargetMode="External"/><Relationship Id="rId4" Type="http://schemas.openxmlformats.org/officeDocument/2006/relationships/hyperlink" Target="http://goo.gl/iitTFl" TargetMode="External"/><Relationship Id="rId5" Type="http://schemas.openxmlformats.org/officeDocument/2006/relationships/hyperlink" Target="mailto:info@taiwaniearn.org" TargetMode="External"/><Relationship Id="rId6" Type="http://schemas.openxmlformats.org/officeDocument/2006/relationships/hyperlink" Target="mailto:info@taiwaniearn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3:00Z</dcterms:created>
  <dc:creator>edu</dc:creator>
  <dc:description/>
  <cp:keywords/>
  <dc:language>en-US</dc:language>
  <cp:lastModifiedBy>user</cp:lastModifiedBy>
  <cp:lastPrinted>2013-10-20T23:32:00Z</cp:lastPrinted>
  <dcterms:modified xsi:type="dcterms:W3CDTF">2014-09-09T01:23:00Z</dcterms:modified>
  <cp:revision>2</cp:revision>
  <dc:subject/>
  <dc:title>桃園縣e化教師研習中心教師網路進修</dc:title>
</cp:coreProperties>
</file>